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рганизаций, доли уставного капитала  в которых принадлежат муниципальному образованию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77"/>
        <w:gridCol w:w="1260"/>
        <w:gridCol w:w="1260"/>
        <w:gridCol w:w="1620"/>
        <w:gridCol w:w="1440"/>
        <w:gridCol w:w="1440"/>
        <w:gridCol w:w="1185"/>
        <w:gridCol w:w="1155"/>
        <w:gridCol w:w="1260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вный капитал,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я в уставном капитале,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, работ и услуг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те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Автодоррем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4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77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Горс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807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ирекция по строительству и эксплуатации гаражных хозя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3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Дор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1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Зелен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4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Фиан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Инженерная защ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"Центр обслуживания по вопросам недвижимого иму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пецавто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8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траховая компания  «Чувашия-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7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3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Чебоксарские городские электрические 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АО «Сывл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28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1:00Z</dcterms:created>
  <dc:creator>omp2</dc:creator>
  <dc:description/>
  <dc:language>en-US</dc:language>
  <cp:lastModifiedBy>economy13</cp:lastModifiedBy>
  <cp:lastPrinted>2010-04-23T13:56:00Z</cp:lastPrinted>
  <dcterms:modified xsi:type="dcterms:W3CDTF">2010-04-23T09:59:00Z</dcterms:modified>
  <cp:revision>6</cp:revision>
  <dc:subject/>
  <dc:title>                                                                                   Приложение 1</dc:title>
</cp:coreProperties>
</file>