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Форма №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объектах недвижимости (зданиях, помещениях, сооружениях), </w:t>
      </w:r>
    </w:p>
    <w:p>
      <w:pPr>
        <w:pStyle w:val="Normal"/>
        <w:jc w:val="center"/>
        <w:rPr/>
      </w:pPr>
      <w:r>
        <w:rPr/>
        <w:t xml:space="preserve">учтенных в Реестре муниципального имущества и расположенных </w:t>
      </w:r>
    </w:p>
    <w:p>
      <w:pPr>
        <w:pStyle w:val="Normal"/>
        <w:jc w:val="center"/>
        <w:rPr/>
      </w:pPr>
      <w:r>
        <w:rPr/>
        <w:t>на территории г. Чебоксары Чувашской Республики по состоянию на 01.01.2011 г.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276"/>
        <w:gridCol w:w="1843"/>
        <w:gridCol w:w="1842"/>
        <w:gridCol w:w="1134"/>
        <w:gridCol w:w="1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ждение объекта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тво объектов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 01.01.2011г.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 01.01.2011г.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ж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сть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площадь объекта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 (кв. 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Жилищный фонд </w:t>
            </w:r>
            <w:r>
              <w:rPr>
                <w:bCs/>
                <w:sz w:val="24"/>
              </w:rPr>
              <w:t>(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14 31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480 5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203 56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ежилой фонд</w:t>
            </w:r>
            <w:r>
              <w:rPr>
                <w:sz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560 09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737 6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345 032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жилищно-коммунального хозяй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 65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 7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 62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86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8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кты, находящиеся на балансе учреждений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 78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 50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 03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бытов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и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 39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 95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 402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95 75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3 69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 02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ы, находящиеся на балансе 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 22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 7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 5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 19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 5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385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46 47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92 52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 526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иных 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 578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 68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2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органов самоуправления города Чебоксары и иных организаций, действующих на основании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 1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 25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69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немуниципальных предприятий и организаций на праве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59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4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91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ользователей, обремененные правом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727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49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ользователей, обремененные правом безвозмезд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 33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 3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 81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Инженерные сети и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653 29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204 4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е сети водопровода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13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7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е тепл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9 95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63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ельные и воздушные линии электро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25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2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наружного электро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00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2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64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6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внешнего благоустрой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8 43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 08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28 19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 0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85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8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127 70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422 6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48 595,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КИ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54:00Z</dcterms:created>
  <dc:creator>oms1</dc:creator>
  <dc:description/>
  <dc:language>en-US</dc:language>
  <cp:lastModifiedBy>Angel the SiliconHeart</cp:lastModifiedBy>
  <cp:lastPrinted>2011-02-24T10:59:00Z</cp:lastPrinted>
  <dcterms:modified xsi:type="dcterms:W3CDTF">2011-03-03T06:24:00Z</dcterms:modified>
  <cp:revision>77</cp:revision>
  <dc:subject/>
  <dc:title> _</dc:title>
</cp:coreProperties>
</file>