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Форма № 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объектах недвижимости (зданиях, помещениях, сооружениях), </w:t>
      </w:r>
    </w:p>
    <w:p>
      <w:pPr>
        <w:pStyle w:val="Normal"/>
        <w:jc w:val="center"/>
        <w:rPr/>
      </w:pPr>
      <w:r>
        <w:rPr/>
        <w:t xml:space="preserve">учтенных в Реестре муниципального имущества и расположенных </w:t>
      </w:r>
    </w:p>
    <w:p>
      <w:pPr>
        <w:pStyle w:val="Normal"/>
        <w:jc w:val="center"/>
        <w:rPr>
          <w:lang w:val="en-US"/>
        </w:rPr>
      </w:pPr>
      <w:r>
        <w:rPr/>
        <w:t>на территории г. Чебоксары Чувашской Республики по состоянию на 01.04.2010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276"/>
        <w:gridCol w:w="1843"/>
        <w:gridCol w:w="1842"/>
        <w:gridCol w:w="1134"/>
        <w:gridCol w:w="16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н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ождение объекта недвиж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ство объектов недвиж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 01.04.2010г.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 01.04.2010г.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таж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сть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ая площадь объекта недвиж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ти (кв. 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Жилищный фонд </w:t>
            </w:r>
            <w:r>
              <w:rPr>
                <w:bCs/>
                <w:sz w:val="24"/>
              </w:rPr>
              <w:t>(квартир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114 10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649 23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426 344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ежилой фонд</w:t>
            </w:r>
            <w:r>
              <w:rPr>
                <w:sz w:val="24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536 94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781 05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362 361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жилищно-коммунального хозяйств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 97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 07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 913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редприятий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 89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 2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970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кты, находящиеся на балансе учреждений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 07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 7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 943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редприятий торговли 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редприятий бытов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и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 23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 2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 795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учреждений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96 80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85 9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 41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ы, находящиеся на балансе  учреждени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 384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 8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 73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учреждений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 19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 9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37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56 07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44 94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 476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иных организац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9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43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органов самоуправления города Чебоксары и иных организаций, действующих на основании По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 87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 28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046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немуниципальных предприятий и организаций на праве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390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65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252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ользователей, обремененные правом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684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67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93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ользователей, обремененные правом безвозмезд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 12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 66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 17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Инженерные сети и коммуникации</w:t>
            </w:r>
            <w:r>
              <w:rPr>
                <w:sz w:val="24"/>
              </w:rPr>
              <w:t>, входящие в состав муниципальной казны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 385 286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245 5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жные сети водопровода и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56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5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жные теплов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2 82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 42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ельные и воздушные линии электро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 60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22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и наружного электро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19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05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и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55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30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внешнего благоустройств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4 556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4 48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47 959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3 13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 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 036 336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 675 8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788 706,9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454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20"/>
      <w:jc w:val="both"/>
    </w:pPr>
    <w:rPr>
      <w:i/>
      <w:sz w:val="26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-709" w:firstLine="1429"/>
      <w:jc w:val="both"/>
    </w:pPr>
    <w:rPr>
      <w:sz w:val="26"/>
    </w:rPr>
  </w:style>
  <w:style w:type="paragraph" w:styleId="WWBodyText22">
    <w:name w:val="WW-Body Text 22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firstLine="216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0" w:hanging="600"/>
      <w:jc w:val="both"/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КИ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54:00Z</dcterms:created>
  <dc:creator>oms1</dc:creator>
  <dc:description/>
  <dc:language>en-US</dc:language>
  <cp:lastModifiedBy>Angel the SiliconHeart</cp:lastModifiedBy>
  <cp:lastPrinted>2010-04-16T16:52:00Z</cp:lastPrinted>
  <dcterms:modified xsi:type="dcterms:W3CDTF">2010-04-21T08:49:00Z</dcterms:modified>
  <cp:revision>70</cp:revision>
  <dc:subject/>
  <dc:title> _</dc:title>
</cp:coreProperties>
</file>