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</w:rPr>
        <w:t>Форма № 1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бъектах недвижимости (зданиях, помещениях, сооружениях), </w:t>
      </w:r>
    </w:p>
    <w:p>
      <w:pPr>
        <w:pStyle w:val="Normal"/>
        <w:jc w:val="center"/>
        <w:rPr/>
      </w:pPr>
      <w:r>
        <w:rPr/>
        <w:t xml:space="preserve">учтенных в Реестре муниципального имущества и расположенных </w:t>
      </w:r>
    </w:p>
    <w:p>
      <w:pPr>
        <w:pStyle w:val="Normal"/>
        <w:jc w:val="center"/>
        <w:rPr/>
      </w:pPr>
      <w:r>
        <w:rPr/>
        <w:t>на территории г. Чебоксары Чувашской Республики по состоянию на 01.0</w:t>
      </w:r>
      <w:r>
        <w:rPr>
          <w:lang w:val="en-US"/>
        </w:rPr>
        <w:t>7</w:t>
      </w:r>
      <w:r>
        <w:rPr/>
        <w:t>.2010 г.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843"/>
        <w:gridCol w:w="1842"/>
        <w:gridCol w:w="1134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жде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тво объектов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7.2010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7.2010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сть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лощадь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 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Жилищный фонд </w:t>
            </w:r>
            <w:r>
              <w:rPr>
                <w:bCs/>
                <w:sz w:val="24"/>
              </w:rPr>
              <w:t>(квартир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77 88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15 4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39 87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жилой фонд</w:t>
            </w:r>
            <w:r>
              <w:rPr>
                <w:sz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19 48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756 3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54 33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жилищно-коммунального хозя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 28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 49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 42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1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7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, находящиеся на балансе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 46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 1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847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 92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7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 09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96 80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5 9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 4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, находящиеся на балансе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22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 6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5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1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 9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7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56 0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44 9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 124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рганов самоуправления города Чебоксары и иных организаций, действующих на основании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 85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 2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3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 на прав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9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3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12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9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7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 30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5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48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нженерные сети и коммуникации</w:t>
            </w:r>
            <w:r>
              <w:rPr>
                <w:sz w:val="24"/>
              </w:rPr>
              <w:t>, входящие в состав муниципальной казны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429 31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89 0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водопровода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6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7 7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ные и воздушные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63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2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наружного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91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2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шнего благоустро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4 55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 4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7 95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 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026 68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60 8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694 212,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КИ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4:00Z</dcterms:created>
  <dc:creator>oms1</dc:creator>
  <dc:description/>
  <dc:language>en-US</dc:language>
  <cp:lastModifiedBy>oms1</cp:lastModifiedBy>
  <cp:lastPrinted>2010-07-19T11:47:00Z</cp:lastPrinted>
  <dcterms:modified xsi:type="dcterms:W3CDTF">2010-07-21T07:09:00Z</dcterms:modified>
  <cp:revision>68</cp:revision>
  <dc:subject/>
  <dc:title> _</dc:title>
</cp:coreProperties>
</file>