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/>
        </w:rPr>
      </w:pPr>
      <w:r>
        <w:rPr>
          <w:b w:val="false"/>
        </w:rPr>
        <w:t>Форма № 1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объектах недвижимости (зданиях, помещениях, сооружениях), </w:t>
      </w:r>
    </w:p>
    <w:p>
      <w:pPr>
        <w:pStyle w:val="Normal"/>
        <w:jc w:val="center"/>
        <w:rPr/>
      </w:pPr>
      <w:r>
        <w:rPr/>
        <w:t xml:space="preserve">учтенных в Реестре муниципального имущества и расположенных </w:t>
      </w:r>
    </w:p>
    <w:p>
      <w:pPr>
        <w:pStyle w:val="Normal"/>
        <w:jc w:val="center"/>
        <w:rPr/>
      </w:pPr>
      <w:r>
        <w:rPr/>
        <w:t>на территории г. Чебоксары Чувашской Республики по состоянию на 01.10.2010 г.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276"/>
        <w:gridCol w:w="1843"/>
        <w:gridCol w:w="1842"/>
        <w:gridCol w:w="1134"/>
        <w:gridCol w:w="1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н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ждение объекта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ство объектов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 01.10.2010г.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 01.10.2010г.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ж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сть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площадь объекта недвиж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ти (кв. 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Жилищный фонд </w:t>
            </w:r>
            <w:r>
              <w:rPr>
                <w:bCs/>
                <w:sz w:val="24"/>
              </w:rPr>
              <w:t>(кварти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93 89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497 6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260 239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ежилой фонд</w:t>
            </w:r>
            <w:r>
              <w:rPr>
                <w:sz w:val="24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591 20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831 24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355 347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жилищно-коммунального хозяй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 04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 8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 07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редприятий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81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0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7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кты, находящиеся на балансе учреждений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 22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 57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 50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редприятий торговли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редприятий бытов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и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 82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 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 19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учреждений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96 36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86 0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 979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ы, находящиеся на балансе 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 22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 6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 5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учрежден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 19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 9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398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51 59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41 39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9 878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иных организац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 578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 0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2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органов самоуправления города Чебоксары и иных организаций, действующих на основании По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 85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 2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30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немуниципальных предприятий и организаций на праве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308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0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562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ользователей, обремененные правом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87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32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1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, находящиеся на балансе пользователей, обремененные правом безвозмезд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 33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 59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81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нженерные сети и коммуникации</w:t>
            </w:r>
            <w:r>
              <w:rPr>
                <w:sz w:val="24"/>
              </w:rPr>
              <w:t>, входящие в состав муниципальной казны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448 16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305 54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е сети водопровода 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85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1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е теплов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9 95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5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ельные и воздушные линии электро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63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26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 наружного электро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79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5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506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78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внешнего благоустрой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7 419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5 2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50 82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 91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 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 033 26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634 4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615 587,14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45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>
      <w:i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709" w:firstLine="142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216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КИ.dot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54:00Z</dcterms:created>
  <dc:creator>oms1</dc:creator>
  <dc:description/>
  <dc:language>en-US</dc:language>
  <cp:lastModifiedBy>Angel the SiliconHeart</cp:lastModifiedBy>
  <cp:lastPrinted>2010-10-19T13:48:00Z</cp:lastPrinted>
  <dcterms:modified xsi:type="dcterms:W3CDTF">2010-10-25T05:18:00Z</dcterms:modified>
  <cp:revision>73</cp:revision>
  <dc:subject/>
  <dc:title> _</dc:title>
</cp:coreProperties>
</file>