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действующих муниципальных унитарных предприятий города Чебоксары за 2007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5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577"/>
        <w:gridCol w:w="1440"/>
        <w:gridCol w:w="1246"/>
        <w:gridCol w:w="1330"/>
        <w:gridCol w:w="1260"/>
        <w:gridCol w:w="1260"/>
        <w:gridCol w:w="1260"/>
        <w:gridCol w:w="1252"/>
        <w:gridCol w:w="1472"/>
      </w:tblGrid>
      <w:tr>
        <w:trPr>
          <w:trHeight w:val="8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учк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реализации, работ и услуг, (тыс.руб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ь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ых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ов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, (чел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ен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й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ент обеспеченности собственными средства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ент фи-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нсов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ент со-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емных 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средств</w:t>
            </w:r>
          </w:p>
        </w:tc>
      </w:tr>
      <w:tr>
        <w:trPr>
          <w:trHeight w:val="2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П «Заволж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5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0,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27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"Калининское районное управление ЖК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1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,5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"Ленинское районное управление ЖК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92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0,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1,6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"Московское районное управление ЖК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97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0,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,8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"Ритуальные услуг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2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2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МУБПП "Сывла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6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1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БО "Фиани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"Бюро технической инвентаризации и приватизации жилищного фон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11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7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"Городское управление капитального строительст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59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6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5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"Градостроительств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8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"Чебоксарское троллейбусное управлени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63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9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3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0,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13</w:t>
            </w:r>
          </w:p>
        </w:tc>
      </w:tr>
    </w:tbl>
    <w:p>
      <w:pPr>
        <w:pStyle w:val="Normal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2:32:00Z</dcterms:created>
  <dc:creator>omp2</dc:creator>
  <dc:description/>
  <dc:language>en-US</dc:language>
  <cp:lastModifiedBy>omp2</cp:lastModifiedBy>
  <cp:lastPrinted>2004-04-28T13:21:00Z</cp:lastPrinted>
  <dcterms:modified xsi:type="dcterms:W3CDTF">2004-04-28T09:22:00Z</dcterms:modified>
  <cp:revision>19</cp:revision>
  <dc:subject/>
  <dc:title>                                                                                   Приложение 1</dc:title>
</cp:coreProperties>
</file>