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действующих муниципальных унитарных предприятий города Чебоксары за 2008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77"/>
        <w:gridCol w:w="1440"/>
        <w:gridCol w:w="1246"/>
        <w:gridCol w:w="1330"/>
        <w:gridCol w:w="1260"/>
        <w:gridCol w:w="1260"/>
        <w:gridCol w:w="1260"/>
        <w:gridCol w:w="1252"/>
        <w:gridCol w:w="1472"/>
      </w:tblGrid>
      <w:tr>
        <w:trPr>
          <w:trHeight w:val="8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реализации, работ и услуг, (тыс.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ов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, (чел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й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 обеспеченности собственными средств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 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сов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ент со-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мных 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средств</w:t>
            </w:r>
          </w:p>
        </w:tc>
      </w:tr>
      <w:tr>
        <w:trPr>
          <w:trHeight w:val="2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П «Заволж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2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6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0,5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,967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Калининское районное управление ЖК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2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0,0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1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,35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Ленинское районное управление ЖК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2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9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0,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0,0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15,63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Московское районное управление ЖК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15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63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3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0,0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0,0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38,27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Ритуальные 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4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3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7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339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МУБПП "Сывл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1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0,9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17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БО "Фиани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,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7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7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39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Бюро технической инвентаризации и приватизации жилищного фон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7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3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,1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Городское управление капитального строитель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9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09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0,2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9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Градостроительств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2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7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39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Чебоксарское троллейбусное управл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42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68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5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8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245</w:t>
            </w:r>
          </w:p>
        </w:tc>
      </w:tr>
    </w:tbl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1:00Z</dcterms:created>
  <dc:creator>omp2</dc:creator>
  <dc:description/>
  <dc:language>en-US</dc:language>
  <cp:lastModifiedBy>economy13</cp:lastModifiedBy>
  <cp:lastPrinted>2004-04-28T13:21:00Z</cp:lastPrinted>
  <dcterms:modified xsi:type="dcterms:W3CDTF">2009-04-16T13:00:00Z</dcterms:modified>
  <cp:revision>3</cp:revision>
  <dc:subject/>
  <dc:title>                                                                                   Приложение 1</dc:title>
</cp:coreProperties>
</file>