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организаций, доли уставного капитала  в которых принадлежат муниципальному образованию города Чебокса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07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577"/>
        <w:gridCol w:w="1260"/>
        <w:gridCol w:w="1260"/>
        <w:gridCol w:w="1620"/>
        <w:gridCol w:w="1440"/>
        <w:gridCol w:w="1440"/>
        <w:gridCol w:w="1185"/>
        <w:gridCol w:w="1155"/>
        <w:gridCol w:w="1260"/>
      </w:tblGrid>
      <w:tr>
        <w:trPr>
          <w:trHeight w:val="8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авный капитал, 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ля в уставном капитале,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учка от реализации, работ и услуг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ь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ых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ов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ент те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щей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ент фи-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нсов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ент со-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емных 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средств</w:t>
            </w:r>
          </w:p>
        </w:tc>
      </w:tr>
      <w:tr>
        <w:trPr>
          <w:trHeight w:val="2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АО «Автодоррем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 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4 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 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АО «Водокан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5 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87 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6 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6 5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,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АО «Горс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8 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 5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71</w:t>
            </w:r>
          </w:p>
        </w:tc>
      </w:tr>
      <w:tr>
        <w:trPr>
          <w:trHeight w:val="5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АО «Дирекция по строительству и эксплуатации гаражных хозяй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 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,4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АО «Дорэк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 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 0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8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АО «Зелен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 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 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 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АО «Земельный кадаст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 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6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АО «Инженерная защи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 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 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 3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,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АО «Первая фармацевтическая фир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 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5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5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АО «Спецавтохозяй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 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 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 8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1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АО «Страховая компания  «Чувашия-Ме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6 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49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 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 5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АО «Чебоксарские городские электрические се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 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 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 1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,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2</w:t>
            </w:r>
          </w:p>
        </w:tc>
      </w:tr>
    </w:tbl>
    <w:p>
      <w:pPr>
        <w:pStyle w:val="Normal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454" w:right="45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1:05:00Z</dcterms:created>
  <dc:creator>omp2</dc:creator>
  <dc:description/>
  <dc:language>en-US</dc:language>
  <cp:lastModifiedBy>omp2</cp:lastModifiedBy>
  <cp:lastPrinted>2004-04-28T13:23:00Z</cp:lastPrinted>
  <dcterms:modified xsi:type="dcterms:W3CDTF">2004-04-28T09:23:00Z</dcterms:modified>
  <cp:revision>11</cp:revision>
  <dc:subject/>
  <dc:title>                                                                                   Приложение 1</dc:title>
</cp:coreProperties>
</file>