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организаций, доли уставного капитала  в которых принадлежат муниципальному образованию города Чебокса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77"/>
        <w:gridCol w:w="1260"/>
        <w:gridCol w:w="1260"/>
        <w:gridCol w:w="1620"/>
        <w:gridCol w:w="1440"/>
        <w:gridCol w:w="1440"/>
        <w:gridCol w:w="1185"/>
        <w:gridCol w:w="1155"/>
        <w:gridCol w:w="1260"/>
      </w:tblGrid>
      <w:tr>
        <w:trPr>
          <w:trHeight w:val="8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вный капитал,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ля в уставном капитале,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, работ и услуг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ов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те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щ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со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со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мных 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средств</w:t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Автодоррем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5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56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5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8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54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6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04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Горс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5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64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96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35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Дирекция по строительству и эксплуатации гаражных хозяй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8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Дорэ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4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5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1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Зелен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28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88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7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Земельный кадас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4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5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3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Инженерная защи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3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0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"Центр обслуживания по вопросам недвижимого иму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Спецавтохозя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1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Страховая компания  «Чувашия-М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2562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8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704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,8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,69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Чебоксарские городские электрические с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6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59</w:t>
            </w:r>
          </w:p>
        </w:tc>
      </w:tr>
    </w:tbl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0Z</dcterms:created>
  <dc:creator>omp2</dc:creator>
  <dc:description/>
  <dc:language>en-US</dc:language>
  <cp:lastModifiedBy>economy13</cp:lastModifiedBy>
  <cp:lastPrinted>2009-04-20T09:10:00Z</cp:lastPrinted>
  <dcterms:modified xsi:type="dcterms:W3CDTF">2009-04-20T05:13:00Z</dcterms:modified>
  <cp:revision>9</cp:revision>
  <dc:subject/>
  <dc:title>                                                                                   Приложение 1</dc:title>
</cp:coreProperties>
</file>