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caps/>
          <w:color w:val="000000"/>
        </w:rPr>
      </w:pPr>
      <w:r>
        <w:rPr>
          <w:caps/>
          <w:color w:val="000000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color w:val="000000"/>
        </w:rPr>
        <w:t xml:space="preserve">распоряжением Кабинета Министров </w:t>
      </w:r>
    </w:p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10260" w:hanging="0"/>
        <w:rPr/>
      </w:pPr>
      <w:r>
        <w:rPr>
          <w:color w:val="000000"/>
        </w:rPr>
        <w:tab/>
        <w:t xml:space="preserve">          от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360" w:hanging="0"/>
        <w:rPr/>
      </w:pPr>
      <w:r>
        <w:rPr/>
        <w:t>П Л А 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совместных действий Чувашской Республики и государственной корпорации «Российская корпорация нанотехнологий» </w:t>
        <w:br/>
        <w:t>по стимулированию спроса на инновационную, в том числе нанотехнологическую, продукцию в Чувашской Республике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99"/>
        <w:gridCol w:w="6306"/>
        <w:gridCol w:w="1390"/>
        <w:gridCol w:w="2658"/>
      </w:tblGrid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ых действ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, обеспечивающие реализацию </w:t>
              <w:br/>
              <w:t>направления совместных дейст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и</w:t>
            </w:r>
          </w:p>
        </w:tc>
      </w:tr>
    </w:tbl>
    <w:p>
      <w:pPr>
        <w:pStyle w:val="Style16"/>
        <w:spacing w:lineRule="exact" w:line="2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99"/>
        <w:gridCol w:w="6306"/>
        <w:gridCol w:w="1390"/>
        <w:gridCol w:w="265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Продвижение инновационной нанотехнологической продукции в Чувашской Республике (мероприятия push-стратегии)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Продвижение инновационной, в том числе нанотехнологической, </w:t>
              <w:br/>
              <w:t>продукции в системе размещения заказов на поставки товаров, выполнение работ, оказание услуг для государственных или муниципальных нужд в Чувашской Республике (далее – государственный (муниципальный) заказ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ханизмов стимулирования закупок инновационной, в том числе нанотехнологической, продукции при размещении государственных (муниципальных) заказов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вышения доли закупаемой инновационной, в том числе нанотехнологической, продукции с повышенными эксплуатационными и потребительскими характеристиками взамен традиционной продукции при размещении государственного (муниципального) заказа путем формирования системы стимулов для государственных (муниципальных) заказчиков в Чувашской Республик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разработка проекта постановления Кабинета Министров Чувашской Республики «О мерах по стимулированию спроса на инновационную и высокотехнологичную продукцию», устанавливающего порядок стимулирования и применения перечня приоритетной инновационной, в том числе нанотехнологической, продукции при размещении государственных (муниципальных) заказов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несения соответствующих изменений в Федеральный закон «О размещении заказов на поставки товаров, выполнение работ, оказание услуг для государственных и муниципальных нужд» (далее – Федеральный закон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, государственная корпорация «Российская корпорация нанотехнологий» (далее – ГК «Роснанотех»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несение изменений в отдельные нормативные правовые акты Чувашской Республики в целях установления преференций по закупке инновационной нанотехнологической продукции (далее – НТ-продук</w:t>
              <w:softHyphen/>
              <w:t xml:space="preserve">ция) в системе государственных (муниципальных) заказов с учетом внесения соответствующих изменений в Федеральный закон 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несения соответствующих изменений в Федеральный закон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</w:t>
              <w:softHyphen/>
              <w:t>ваши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К «Роснанотех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вышения доли закупаемой инновационной НТ-продук</w:t>
              <w:softHyphen/>
              <w:t>ции с повышенными эксплуатационными и потребительскими характеристиками взамен традиционной продукции при размещении муниципального заказа путем формирования системы стимулов для муниципальных заказч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внесение изменений в приказ Министерства экономического развития и торговли Чувашской Республики от 11 декабря 2009 г. № 184 «Об утверждении Примерного положения о порядке проведения основных способов размещения муниципального заказа на поставки товаров, выполнение работ, оказание услуг для муниципальных нужд» с целью включения в него положений, устанавливающих особенности размещения муниципального заказа в целях приобретения инновационной и высокотехнологичной продук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разработка рекомендаций муниципальным заказчикам при заключении муниципального контракта включать в него раздел «Особые условия», в котором предусматривать обязанности исполнителя при выполнении муниципального контракта использовать преимущественно инновационные продукты и техн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) разработка модельного пакета проектов муниципальных нормативных правовых актов, направленных на обеспечение закупок инновационной, в том числе нанотехнологической, продукции через систему муниципального зак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сле внесения соответствующих изменений в Федеральный зако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ГК «Роснанот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речня видов инновационной НТ-продук</w:t>
              <w:softHyphen/>
              <w:t xml:space="preserve">ции, рекомендуемой для реализации через систему государственного (муниципального) заказа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еречня видов рекомендуемой к закупкам в рамках государственного (муниципального) заказа инновационной НТ-продукции (с отражением в перечне производителя продукции, ее краткого описания, технических характеристик, области применения, отличия от традиционной продукции, ориентировочной стоимости)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1 г. </w:t>
              <w:br/>
              <w:t>(постоянная актуализация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К «Роснанотех», Минэкономразвития Чувашии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1.2. Применение инновационной НТ-продукции при реализации мероприятий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республиканских целевых и адресных инвестиционных программ Чувашской Республик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нение инновационной НТ-продукции при реализации Республиканской комплексной программы государственной поддержки строительства жилья в Чувашской Республике на 2006–2015 год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применению нанобетонов, теплоизоляционных материалов, лакокрасочных наноструктурированных покрытий, современных систем светодиодного освещения, инновационных технологий строительства, энергосберегающих архитектурно-строительных систем, современных предметов домоустройства при реализации мероприятий Республиканской комплексной программы государственной поддержки строительства жилья в Чувашской Республике на 2006–2015 годы, утвержденной постановлением Кабинета Министров Чувашской Республики от 14 апреля 2006 г. № 101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строй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реализации демонстрационного проекта «Ум</w:t>
              <w:softHyphen/>
              <w:t>ный дом» в рамках реализации Республиканской комплексной программы государственной поддержки строительства жилья в Чувашской Республике на 2006–2015 год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перечень мероприятий Республиканской комплексной программы государственной поддержки строительства жилья в Чувашской Республике на 2006–</w:t>
              <w:br/>
              <w:t xml:space="preserve">2015 годы, утвержденной постановлением Кабинета Министров Чувашской Республики от 14 апреля 2006 г. № 101, мероприятия, предусматривающего реализацию федерального демонстрационного проекта «Умный дом» ГК «Роснанотех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строй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именение инновационных лакокрасочных наноструктурированных покрытий при реализации ежегодных республиканских адресных программ «Капитальный ремонт многоквартирных домов, расположенных на территории Чувашской Республики», реализации инвестиционных программ организаций жилищно-коммунального комплекс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действие применению лакокрасочных наноструктурированных покрытий, в том числе износостойких, коррозионно-стойких, электроизоляционных, огне- и биозащитных, при проведении капитального ремонта домов, реализации инвестиционных программ организаций жилищно-комму</w:t>
              <w:softHyphen/>
              <w:t>наль</w:t>
              <w:softHyphen/>
              <w:t>но</w:t>
              <w:softHyphen/>
              <w:t>го комплекса, расположенных на территории Чувашской Республики, и ежегодных республиканских адресных программ «Капитальный ремонт многоквартирных домов, расположенных на территории Чувашской Республики»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строй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инновационных теплоизоляционных и строительных материалов при реализации республиканской целевой программы «Модернизация коммунальных котельных и тепловых сетей на территории Чувашской Республики на 2010–201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применению теплоизоляционных материалов (пеноситал, теплоизолятор «Корунд») при реконструкции объектов коммунальных котельных и тепловых сетей, теплоизоляционных и строительных материалов (композиционных бетонов и нанобетонов, огнеупорных композиционных материалов высокой стойкости, нанофильтрационных керамических мембран и др.) при реализации республиканской целевой программы «Модернизация коммунальных котельных и тепловых сетей на территории Чувашской Республики на 2010–2015 годы», утвержденной постановлением Кабинета Министров Чувашской Республики от </w:t>
              <w:br/>
              <w:t>23 июля 2009 г. № 2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строй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новационной НТ-продукции при реализации республиканских целевых программ «Модернизация и развитие автомобильных дорог в Чувашской Республике на 2006–2010 годы с прогнозом до 2025 года» и «Ускоренное развитие улично-дорожной сети городских округов Чувашской Республики на 2008–2011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: Проведение предпроектных и проектных разработок по внедрению в технологию дорожных работ применения модификаторов асфальтобетонных смесей и современных систем светодиодного освещения при реконструкции и строительстве автомобильных дорог в Чувашской Республ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: Реализация проектных решений по применению в технологии дорожных работ модификаторов асфальтобетонных смесей и современных систем светодиодного освещения при реконструкции и строительстве ряда объектов в рамках реализации республиканских целевых программ «Модернизация и развитие автомобильных дорог в Чувашской Республике на 2006–2010 годы с прогнозом до 2025 года», утвержденной постановлением Кабинета Министров Чувашской Республики от 13 сентября 2006 г. № 227, и «Ускоренное развитие улично-дорожной сети городских округов Чувашской Республики на 2008–2011 годы», утвержденной постановлением Кабинета Министров Чувашской Республики от 28 марта 2008 г. № 6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  <w:br/>
              <w:t xml:space="preserve">и 2012 гг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012 г. </w:t>
              <w:br/>
              <w:t>и последующие год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инстрой Чувашии, администрации гг. Чебоксары и Новочебоксарска*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нновационной НТ-продукции при реализации республиканской целевой программы «Обеспечение населения Чувашской Республики качественной питьевой водой на 2009–2020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менению нанофильтрационных мембран при реконструкции и строительстве систем водоснабжения и водоочистки, предусмотренных республиканской целевой программой «Обеспечение населения Чувашской Республики качественной питьевой водой на 2009–2020 годы», утвержденной Указом Президента Чувашской Республики от 2 декабря 2008 г. № 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природы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инновационной НТ-продукции в области медицины при реализации республиканской целевой программы «Предупреждение и борьба с социально значимыми заболеваниями в Чувашской Республике (2010–</w:t>
              <w:br/>
              <w:t>2020 годы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применению радиоактивных микроисточников для лечения рака, нанопрепаратов, применяемых при лечении онкологических заболеваний в рамках реализации республиканской целевой программы «Предупреждение и борьба с социально значимыми заболеваниями в Чувашской Республике (2010–2020 годы)», утвержденной постановлением Кабинета Министров Чувашской Республики от 31 марта 2009 г. № 109, и инновационных средств диагностики содержания сахара в крови (глюкометр) в рамках реализации ее подпрограммы «Сахарный диаб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соц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Применение инновационной НТ-продукции в области медицины при реализации республиканской целевой программы «Оказание высокотехнологичных видов медицинской помощи населению Чувашской Республики на 2011–2020 годы» и ее подпрограмм «Кардиохирургия», «Гематология», «Гемодиализ»</w:t>
            </w:r>
          </w:p>
        </w:tc>
        <w:tc>
          <w:tcPr>
            <w:tcW w:w="6306" w:type="dxa"/>
            <w:tcBorders/>
          </w:tcPr>
          <w:p>
            <w:pPr>
              <w:pStyle w:val="Style16"/>
              <w:spacing w:lineRule="auto" w:line="237" w:before="0" w:after="0"/>
              <w:jc w:val="both"/>
              <w:rPr/>
            </w:pPr>
            <w:r>
              <w:rPr>
                <w:color w:val="000000"/>
              </w:rPr>
              <w:t>содействие применению современного медицинского оборудования, включающего диагностические аппараты и одноразовые тест-системы для исследования гемостаза в рамках реализации республиканской целевой программы «Оказание высокотехнологичных видов медицинской помощи населению Чувашской Республики на 2011–2020 годы», утвержденной постановлением Кабинета Министров Чувашской Республики от 19 сентября 2008 г. № 279, в том числе в рамках реализации подпрограмм:</w:t>
            </w:r>
          </w:p>
          <w:p>
            <w:pPr>
              <w:pStyle w:val="Normal"/>
              <w:spacing w:lineRule="auto" w:line="237"/>
              <w:ind w:firstLine="612"/>
              <w:jc w:val="both"/>
              <w:rPr/>
            </w:pPr>
            <w:r>
              <w:rPr>
                <w:color w:val="000000"/>
              </w:rPr>
              <w:t>«Трансфузиология» и «Гемодиализ» – аппаратов для плазмофереза с использованием трековых мембран с диаметром пор 20–100 нм и современного медицинского оборудования, включающего диагностические аппараты и одноразовые тест-системы для исследования гемостаза;</w:t>
            </w:r>
          </w:p>
          <w:p>
            <w:pPr>
              <w:pStyle w:val="Style16"/>
              <w:spacing w:lineRule="auto" w:line="237" w:before="0" w:after="0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ардиохирургия» – инновационных трехстворчатых клапанов со створками из углеситала; </w:t>
            </w:r>
          </w:p>
          <w:p>
            <w:pPr>
              <w:pStyle w:val="Style16"/>
              <w:spacing w:lineRule="auto" w:line="237" w:before="0" w:after="0"/>
              <w:ind w:firstLine="612"/>
              <w:jc w:val="both"/>
              <w:rPr/>
            </w:pPr>
            <w:r>
              <w:rPr>
                <w:color w:val="000000"/>
              </w:rPr>
              <w:t>«Абдоминальная хирургия» – цельнокерамических и составных скальпелей на основе частично стабилизированного диоксида циркония</w:t>
            </w:r>
          </w:p>
          <w:p>
            <w:pPr>
              <w:pStyle w:val="Style16"/>
              <w:spacing w:lineRule="auto" w:line="237" w:before="0" w:after="0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соц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инновационной медицинской продукции и инструментов в рамках государственного (му</w:t>
              <w:softHyphen/>
              <w:t>ниципального) заказа в сфере оказания медицинской помощи населению в Чувашской Республике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менению инновационных медицинских тканей и перевязочных материалов (марля, покрытая серебром; салфетки различных размеров, покрытые серебром); цельнокерамических и составных скальпелей на основе частично стабилизированного диоксида циркония; иных нанотехнологических материалов и оборудования в сфере медицины в рамках государственного (муниципального) заказа в сфере оказания медицинской помощи населению в Чувашской Республик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внесения соответствующих изменений в Федеральный закон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соц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зличных видов инновационной НТ-продук</w:t>
              <w:softHyphen/>
              <w:t>ции в рамках реализации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применению различных видов НТ-продукции, обладающей повышенными характеристиками энергоэффективности, долговечности и износостойкости в рамках реализации мероприятий 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 мая 2009 г. № 178, и инновационных проектов, реализуемых за счет средств республиканского бюджета Чуваш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эконом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1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НТ-продукции при реализации республиканской целевой программы «Развитие транспортного комплекса Чувашской Республики до 2020 г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менению инновационной НТ-продукции на различных объектах, предусмотренных республиканской целевой программой «Развитие транспортного комплекса Чувашской Республики до 2020 года», утвержденной постановлением Кабинета Министров Чувашской Республики от 29 апреля 2009 г. № 145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ьной продукции, произведенной с использованием нанотехнологий, при проведении капитального ремонта, замены и модернизации сетей энергоснабжения (трансформаторные подстанции, кабельные линии, электроустановк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нофильтрационных мембран при проведении капитального ремонта, замены и модернизации сетей водо- и теплоснабжения, водосточно-дренажных и канализационных ли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озиционных контактных проводов для высокоскоростного городского электротранспорта и железнодорожного транспорта при реконструкции, ремонте и строительстве контактных и кабельных сетей для городского транспорта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строй Чувашии,  ГК «Роснанотех»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3. Применение инновационной НТ-продукции при реализац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территории Чувашской Республики инвестиционных проектов, связанных со строительство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модернизацией и реконструкцией объектов капитального строительст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отдельных видов инновационной НТ-продук</w:t>
              <w:softHyphen/>
              <w:t>ции в рамках реализации инвестиционных проектов в Чувашской Республике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возможности применения НТ-продукции в рамках реализации инвестиционных и инновационных проектов, реализуемых на территории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НТ-продукции, которая может быть использована при реализации проектов, и формирование их опис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овместно с организациями – инициаторами данных проектов потребности в инновационной НТ-про</w:t>
              <w:softHyphen/>
              <w:t>дукции из перечня, предложенного ГК «Роснанот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эконом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ключение требований по поэтапному замещению обычной продукции на инновационную НТ-продукцию в инвестиционных и инновационных проектах, осуществляемых на территории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разработка проекта постановления Кабинета Министров Чувашской Республики о требованиях к приоритетным инвестиционным и инновационным проектам, реализуемым с государственной поддержкой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299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а технико-эконо-</w:t>
              <w:br/>
              <w:t>ми</w:t>
              <w:softHyphen/>
              <w:t>че</w:t>
              <w:softHyphen/>
              <w:t>ской возможности при</w:t>
              <w:softHyphen/>
              <w:t>менения инновационной НТ</w:t>
              <w:noBreakHyphen/>
              <w:t>про</w:t>
              <w:softHyphen/>
              <w:t>дукции для очистки выбросов и сбросов в окружающую среду в Чувашской Республике</w:t>
            </w:r>
          </w:p>
        </w:tc>
        <w:tc>
          <w:tcPr>
            <w:tcW w:w="6306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и обеспечение проработки необходимости, технической возможности и экономической целесообразности применения нанофильтрационных мембран для очистки выбросов и сбросов организаций, расположенных на территории Чувашской Республики, в окружающую среду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природы Чувашии, ГК «Роснанотех», Минэкономразвития Чувашии,  организации* 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4. Информационные мероприятия по продвижению инновационной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НТ-продукции на территории Чувашской Республик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рий информационных мероприятий о выпускаемой инновационной НТ-продукции для сотрудников заинтересованных органов государственной власти Чувашской Республики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еспечение информирования заинтересованных сотрудников органов государственной власти Чувашской Республики, обеспечивающих разработку технических заданий и размещение государственного заказа, о преимуществах инновационной НТ-продукции, в том числе производимой в Чувашской Республике, при реализации инвестиционных проектов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кварталы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экономразвития Чувашии, ГК «Роснанотех»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раслевых семинаров-презентаций по применению различных видов инновационной НТ-продук</w:t>
              <w:softHyphen/>
              <w:t>ции (совместно с производителями НТ-продук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преимуществ инновационной НТ-продукции, а также примеров ее применения для организаций различных отраслей (включая строительство, ЖКХ, медицину, образование), расположенных на территории Чувашской Республик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IV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варт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Инновационный центр ТПП Чувашской Республики*, ГК «Роснанот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ставления инновационной НТ-продук</w:t>
              <w:softHyphen/>
              <w:t xml:space="preserve">ции Чувашской Республики на различных выставках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ллективных экспозиций инновационной НТ-продукции Чувашской Республики и обеспечение участия экспозиции в различных выставках регионального, межрегионального и федерального уровне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</w:t>
              <w:br/>
              <w:t>и 2012 г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Инновационный центр ТПП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системы информационного обеспечения и популяризации инновационной НТ-продукции в Чувашской Республике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системы информационного обмена и популяризации нанотехнологий на основе интеграции действующих электронных информационных и торговых порталов, с которыми взаимодействуют Чувашская Республика и ГК «Роснанотех», а также путем формирования протоколов информационного обмена между ними, единых баз данных и других инструментов работы с ним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ГК «Роснанотех», Минэкономразвития Чувашии, Инновационный центр ТПП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информационных, научных, организационно-коммуникативных, образовательных, консультационных, презентационных, рекламных и других общественных мероприятий по продвижению НТ-продук</w:t>
              <w:softHyphen/>
              <w:t>ци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ГК «Роснанотех» в международных, межрегиональных и республиканских имиджевых мероприятиях, проводимых в Чувашской Республике, в том числе форумах, конференциях, семинарах, круглых столах, выставках-ярмарках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Использование информационных ресурсов ГК «Роснанотех» для распространения информационных материалов по производству продукции с применением нанотехнологий на Портале органов власти Чувашской Республики в сети Интернет «www.cap.ru»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езентации разработок в области наноиндустрии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  <w:br/>
              <w:t>и 2012 г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ГК «Роснанотех», Минэкономразвития Чувашии, Инновационный центр ТПП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Формирование опережающего спроса на инновационную НТ-продукцию </w:t>
              <w:br/>
              <w:t>в Чувашской Республике (мероприятия pull-стратегии)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 Обеспечение применения инновационной НТ-продукции и технологий при реализаци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проектов государственно-частного партнерств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09420</wp:posOffset>
                      </wp:positionV>
                      <wp:extent cx="1143000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45pt;margin-top:134.6pt;width:89.95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Формирование механизмов, обеспечивающих применение инновационной НТ-продук</w:t>
              <w:softHyphen/>
              <w:t>ции при реализации проек-</w:t>
              <w:br/>
              <w:t>тов государственно-частного парт</w:t>
              <w:softHyphen/>
              <w:t xml:space="preserve">нерства (далее – ГЧП) в Чувашской Республике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а) разработка проекта указа Президента Чувашской Республики о внесении изменений в </w:t>
            </w:r>
            <w:r>
              <w:rPr>
                <w:rStyle w:val="Applestylespan"/>
                <w:color w:val="000000"/>
              </w:rPr>
              <w:t xml:space="preserve">Указ Президента Чувашской Республики от 24 мая 2010 г. № 64 «О мерах по развитию государственно-частного партнерства и совершенствованию системы тарифного регулирования в Чувашской Республике», устанавливающих требования и условия </w:t>
            </w:r>
            <w:r>
              <w:rPr>
                <w:color w:val="000000"/>
              </w:rPr>
              <w:t>применения отдельных видов инновационной НТ-про</w:t>
              <w:softHyphen/>
              <w:t>дукции при реализации проектов ГЧП (осветительные приборы, теплоизоляционные и энергоэффективные материалы, кабельная продукция, очистительная технология, продукция для жилищно-коммунального хозяйства и др.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б) разработка проектов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спубликанского соглашения </w:t>
            </w:r>
            <w:r>
              <w:rPr>
                <w:bCs/>
                <w:color w:val="000000"/>
              </w:rPr>
              <w:t>о ГЧП и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11–2013 годы (далее – Соглашение о партнерстве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постановления Кабинета Министров Чувашской Республики «О плане мероприятий по реализации Республиканского Соглашения о партнерстве на 2011–2013 годы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 xml:space="preserve">в) внесение соответствующих изменений в нормативные правовые акты, регламентирующие деятельность регионального центра государственно-частного партнерства Чувашской Республики, созданного в соответствии с постановлением Кабинета Министров Чувашской Республики от </w:t>
            </w:r>
            <w:r>
              <w:rPr>
                <w:color w:val="000000"/>
              </w:rPr>
              <w:t>16 октября 2009 г. № 32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здравсоцразвития Чувашии, Минэкономразвития Чувашии, ГК «Роснанотех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основанных на использовании наноматериалов очистных технологий при реализации в Чувашской Республике проектов ГЧП в области очистных сооружений и ЖКХ в 2010 и 2011 годах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именения технологий очистки с применением наномембран при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ов ГЧП в рамках Инвестиционной программы ГУП 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–2016 годы, утвержденной решением Чебоксарского городского Собрания депутатов Чувашской Республики от </w:t>
              <w:br/>
              <w:t>28 октября 2008 г. № 114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ов ГЧП «Строительство инженерных сетей и сооружений территорий комплексной застройки IV микрорайона центральной части г. Чебоксары», «Переработка и захоронение твердых бытовых отходов» (совместно с администрациями гг. Чебоксары и Новочебоксар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варт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инстрой Чувашии, Минэкономразвития Чувашии, администрации гг. Чебоксары и Новочебоксарска, ГК «Роснанотех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еречня инновационной НТ-продукции, рекомендуемой при реализации механизмов ГЧП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еречня инновационной НТ-продукции, рекомендуемой к применению при реализации проектов ГЧП по различным отраслям (с отражением в перечне описания продукции, ее технических характеристик, сферы применения, отличий от аналогичной традиционной продукции, ориентировочной стоимости). Распространение информации и презентационных материалов по данному перечню среди организаций, расположенных на территории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 «Роснанотех», Минэкономразвития Чувашии, Инновационный центр ТПП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. Формирование системы требований, обеспечивающей применение энергоэффективной НТ-продукц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 проведении государственной политики в области энергосбережения и повышения энергетической эффективност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требований, стимулирующих применение энергоэффективной НТ-про</w:t>
              <w:softHyphen/>
              <w:t xml:space="preserve">дукции при реализации Республиканской целевой программы энергосбережения в Чувашской Республике </w:t>
            </w:r>
            <w:r>
              <w:rPr>
                <w:bCs/>
                <w:color w:val="000000"/>
              </w:rPr>
              <w:t>на 2010–2015 годы и на период до 2020 года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несение изменений в Республиканскую целевую программу энергосбережения в Чувашской Республике </w:t>
            </w:r>
            <w:r>
              <w:rPr>
                <w:bCs/>
                <w:color w:val="000000"/>
              </w:rPr>
              <w:t>на 2010–2015 годы и на период до 2020 года</w:t>
            </w:r>
            <w:r>
              <w:rPr>
                <w:color w:val="000000"/>
              </w:rPr>
              <w:t>, утвержденной постановлением Кабинета Министров Чувашской Республики от</w:t>
            </w:r>
            <w:r>
              <w:rPr>
                <w:bCs/>
                <w:color w:val="000000"/>
              </w:rPr>
              <w:t xml:space="preserve"> 2 февраля 2010 г. № 27, в части установления требований, обеспечивающих применение отдельных видов энергоэффективной НТ-продукции при реализации программы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ключение в состав программных мероприятий проектов в области энергосбережения и повышения энергетической эффективности, основанных на применении энергоэффективной НТ-продукции в организациях и бюджетных учреждениях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полнение целевых индикаторов и показателей программы в части установления индикаторов и показателей, определяющих уровень </w:t>
            </w:r>
            <w:r>
              <w:rPr>
                <w:bCs/>
                <w:color w:val="000000"/>
              </w:rPr>
              <w:t>применения отдельных видов энергоэффективной НТ-продукции в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строй Чувашии, ГК «Роснанот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становление требований, стимулирующих применение отдельных видов энергоэффективной НТ-продукции при реализации программ в области энергосбережения и повышения энергетической эффективности организаций жи</w:t>
              <w:softHyphen/>
              <w:t>лищно-коммунального комплекс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включение в состав требований к программам в области энергосбережения и повышения энергетической эффективности организаций жилищно-коммунального комплекса, в области тарифного регулирования требований к обязательным мероприятиям по энергосбережению и повышению энергетической эффективности и показателям энергосбережения и повышения энергетической эффективности, связанных с применением отдельных видов энергоэффективной НТ-продукц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строй Чувашии, Госслужба Чувашии по конкурентной политике и тарифам, ГК «Роснанотех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Установление требований к мероприятиям по энергосбережению и повышению энергетической эффективности в отношении общего имущества собственников помещений в многоквартирном доме, стимулирующих применение отдельных видов энергоэффективной НТ-про</w:t>
              <w:softHyphen/>
              <w:t>дук</w:t>
              <w:softHyphen/>
              <w:t>ци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ключение в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мероприятий по применению отдельных видов энергоэффективной НТ</w:t>
              <w:noBreakHyphen/>
              <w:t>продукци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строй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, стимулирующих применение отдельных видов энергоэффективной НТ-продукции в рамках реализации муниципальных программ в области энергосбережения и повышения энергетической эффективности, для органов местного самоуправления муниципальных образований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документов, содержащих рекомендации по применению различных видов энергоэффективной НТ-продукции в рамках реализации муниципальных программ в области энергосбережения и повышения энергетической эффективности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строй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</w:rPr>
              <w:t>Подготовка перечня энергоэффективной НТ-продукции, рекомендуемой к применению при реализации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формирование перечня НТ-продукции, обладающей повышенными характеристиками энергоэффективности, рекомендуемой к использованию в рамках реализации республиканских и муниципальных программ в области энергосбережения и повышения энергетической эффективности, а также программ в области энергосбережения и повышения энергетической эффективности хозяйствующих субъектов (с отражением в перечне краткого описания продукции, ее технических характеристик, сферы применения, отличий от </w:t>
              <w:br/>
              <w:t>аналогичной традиционной продукции, ориентировочной стоимости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формации и презентационных материалов по данному перечню среди организаций, расположенных на территории Чувашской Республики, проведение учебно-практи</w:t>
              <w:softHyphen/>
              <w:t xml:space="preserve">ческих и консультационных семинаров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 –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 г.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(постоянная актуализация и систематизация работ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К «Роснанотех», Минстрой Чувашии, Инновационный центр ТПП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 Формирование спроса на инновационную НТ-продукцию со сторон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й промышленного комплекса Чувашской Республики за счет повышения уровня технических </w:t>
              <w:br/>
              <w:t xml:space="preserve">требований корпоративных стандартов, программ технического перевооруж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спроса на инновационную НТ-продук</w:t>
              <w:softHyphen/>
              <w:t xml:space="preserve">цию путем совершенствования системы корпоративных стандартов организаций промышленного комплекса Чувашской Республики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ключения трехсторонних соглашений с участием ГК «Роснанотех», органов исполнительной власти Чувашской Республики и организаций машиностроения, электротехнической и химической промышленности, а также электроэнергетики, жилищно-коммунального, транспортного, агропромышленного и строительного комплексов, расположенных на территории Чувашской Республики, по поэтапному внедрению НТ-продукции через включение соответствующих требований в корпоративные стандарты таких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еречня инновационной НТ-продукции с учетом сфер ее применения по основным секторам экономики Чувашской Республики, включающего описание продукции, ее технические характеристики, области применения, отличия от традиционной продукции, ориентировочную стоим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варталы 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 «Роснанотех», Минэкономразвития Чувашии Минстрой Чувашии, Мин</w:t>
              <w:softHyphen/>
              <w:t>сельхоз Чувашии, Инновационный центр ТПП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ханизмов предоставления льгот организациям в Чувашской Республике, применяющим инновационную НТ-продукцию и технологии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зработка проекта постановления Кабинета Министров Чувашской Республики о мерах по стимулированию спроса на инновационную НТ-продукцию, устанавливающего систему мер по экономическому стимулированию организаций, осуществляющих частичное замещение в структуре закупок обычной продукции на продукцию, произведенную с использованием нано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) разработка проекта закона Чувашской Республики </w:t>
              <w:br/>
              <w:t xml:space="preserve">«О внесении изменений в Закон Чувашской Республики </w:t>
              <w:br/>
              <w:t>«О науке и научно-технической политике Чувашской Республики», в том числе в ча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льгот и преференций организациям, устанавливающим повышенные требования к безопасности и качеству продукции, закупаемой в рамках инвестиционных программ (программ технического перевооруж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ьготного предоставления земельных участ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я льготных тарифов на товары и услуги организаций коммунального комплекса и других мер государственной поддержки и стимулирования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IV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ал 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ГК «Роснаноте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требностей организаций, расположенных на территории Чувашской Республики, в инновационной НТ-продукции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ГК «Роснанотех» и организаций, расположенных на территории Чувашской Республики и реализующих внутрифирменные программы технического перевооружения и модернизации, а также инвестиционные программы, в целях определения потребности организаций в различных видах инновационной НТ-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I квартал 2011 г. 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Чувашии, ГК «Роснанотех», Инновационный центр ТПП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2.4. Формирование спроса на инновационную НТ-продукцию </w:t>
              <w:br/>
              <w:t>путем принятия стандартов для саморегулируемых организац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стандартов в строительстве для саморегулируемых организаций, осуществляющих деятельность на территории Чувашской Республики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трехстороннего соглашения между ГК «Роснанотех», Кабинетом Министров Чувашской Республики и саморегулируемыми организациями, осуществляющими деятельность на территории Чувашской Республики, в том числе с </w:t>
            </w:r>
            <w:r>
              <w:rPr>
                <w:iCs/>
                <w:color w:val="000000"/>
              </w:rPr>
              <w:t>некоммерческим партнерством «Строители Чувашии» и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коммерческим партнерством «Союз проектировщиков Поволжья», о разработке и принятии стандартов в строительстве, предусматривающих применение НТ-про</w:t>
              <w:softHyphen/>
              <w:t>дук</w:t>
              <w:softHyphen/>
              <w:t>ции и технологий с повышенными эксплуатационны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еречня инновационной НТ-продукции, применяемой в строительстве, в том числе обладающей повышенными характеристиками энергоэффективности, теплоизоляции, прочности и надежности и другими, включая описание технических характеристик, сфер применения, отличий от традиционной продукции, ориентировочной стоимости НТ-продукц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IV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ал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строй Чувашии, ГК «Роснанотех», саморегулируемые организации в Чувашской Республике*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2.5. Стимулирование спроса на инновационную, в том числе нанотехнологическую, продукцию </w:t>
              <w:br/>
              <w:t>путем установления требований в системе обязательных требований и нормативов 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норм, устанавливающих повышенные требования, обеспечивающих стимулирование спроса на инновационную, в том числе НТ-про</w:t>
              <w:softHyphen/>
              <w:t xml:space="preserve">дукцию, в нормативные правовые акты Чувашской Республики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включению норм, устанавливающих повышенные требования по отдельным видам безопасности, которым отвечают пилотные виды инновационной НТ-продукции, а также норм, устраняющих барьеры для применения и реализации пилотных видов продукции в Чувашской Республике, в нормативные правовые акты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внесения изменений в соответствующие нормативные правовые акты Чувашской Республик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К «Роснанотех», Минэкономразвития Чувашии,  Минздравсоцразвития Чувашии, Минстрой Чу</w:t>
              <w:softHyphen/>
              <w:t>ваш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 xml:space="preserve">2.6. Создание системы стимулов для органов исполнительной власти Чувашской Республики </w:t>
              <w:br/>
              <w:t>и подведомственных им организаций по применению инновационной НТ-продукции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при самообеспечении и реализации функций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color w:val="000000"/>
              </w:rPr>
              <w:t>Создание механизмов стимулирования органов исполнительной власти Чувашской Республики и подведомственных им организаций по приобретению и применению инновационной НТ-продукции</w:t>
            </w:r>
          </w:p>
          <w:p>
            <w:pPr>
              <w:pStyle w:val="Normal"/>
              <w:spacing w:lineRule="auto" w:line="244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а) разработка проекта постановления Кабинета Министров Чувашской Республики, устанавливающего требования по поэтапному повышению уровня оснащенности органов исполнительной власти Чувашской Республики, подведомственных им организаций высокотехнологичной продукцией и материалам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б) внесение изменений в распоряжение Минимущества Чувашии и Минэкономразвития Чувашии от 20 декабря 2001 г. № 1387-р/01-05/60 «Об утверждении Порядка определения и перечня показателей экономической эффективности деятельности республиканских государственных унитарных предприятий и хозяйственных обществ, акции (доли, вклады) которых находятся в республиканской собственности»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внесения соответствующих изменений в Федеральный закон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имущество Чувашии, Минэкономразвития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Продвижение инновационной НТ-продукции, производимой в Чувашской Республике,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 другие регионы Российской Федераци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проса на </w:t>
              <w:br/>
              <w:t>НТ-продукцию, производимую в Чувашской Республике, в других регионах Российской Федерации посредством вклю</w:t>
              <w:softHyphen/>
              <w:t>чения данной продукции в совместные программы сти</w:t>
              <w:softHyphen/>
              <w:t xml:space="preserve">мулирования спроса ГК «Роснанотех» и регионов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а) формирование перечня НТ-продукции, которая производится или планируется к производству на территории Чувашской Республики (с отражением в перечне краткого описания продукции, ее технических характеристик, сферы применения, отличий от аналогичной традиционной продукции, ориентировочной стоимости)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б) формирование предложений в национальную программу стандартизации по разработке национальных стандартов на НТ-продукцию, производимую в Чувашской Республик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) определение перечня регионов Российской Федерации, в которых планируется реализация совместных с ГК «Роснанотех» программ стимулирования спроса на инновационную, в том числе НТ-продукцию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) организация проведения анализа нормативных правовых актов и обязательных нормативов с целью выявления норм, препятствующих применению и реализации НТ-продукции, в том числе подготовка предложений по внесению изменений в Федеральный закон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) обеспечение включения инновационной НТ-про</w:t>
              <w:softHyphen/>
              <w:t>дукции, произведенной в Чувашской Республике, в совместные с ГК «Роснанотех» региональные программы стимулирования спроса на инновационную, в том числе НТ-продукцию, реализуемые в других регионах Российской Федерации</w:t>
            </w:r>
          </w:p>
          <w:p>
            <w:pPr>
              <w:pStyle w:val="Normal"/>
              <w:spacing w:lineRule="auto" w:line="244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</w:rPr>
              <w:t>(постоянная актуализация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Минэкономразвития Чувашии, 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К «Роснанотех»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ГК «Роснанотех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едложений по включению норм, устанавливающих повышенные требования по отдельным видам безопасности, которым отвечает продукция, производимая в Чувашской Республике, в обязательные государственные норматив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ключение в технические регламенты, мероприятия программ энергоэффективности и энергосбережения, строительные нормы и правила, ГОСТы и национальные стандарты, государственные санитарно-эпидемиологические правила и нормативы требований, определяющих необходимость применения инновационной НТ-продукции, производимой на территории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К «Роснанотех», Минэкономразвития Чуваши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-114" w:right="-421" w:firstLine="114"/>
        <w:jc w:val="both"/>
        <w:rPr/>
      </w:pPr>
      <w:r>
        <w:rPr>
          <w:color w:val="000000"/>
          <w:sz w:val="20"/>
          <w:szCs w:val="20"/>
        </w:rPr>
        <w:t>* Мероприятия Плана реализуются по согласованию с исполнителем.</w:t>
      </w:r>
    </w:p>
    <w:p>
      <w:pPr>
        <w:pStyle w:val="Normal"/>
        <w:ind w:right="-4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а совместных действий Чувашской Республики и государственной корпорации «Российская корпорация нанотехнологий» по стимулированию спроса на инновационную, в том числе нанотехнологическую, продукцию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Реализация Плана позволит обеспечить достижение, по сравнению с 2010 годом, следующих целевых показателей: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увеличение объема потребления нанотехнологической продукции в Чувашской Республике: в 2011 году  - на 2 млрд. рублей, в  2013 году - на 4 млрд. рублей, в 2015 году  - на 6 млрд. рубле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увеличение объема производства нанотехнологической продукции в Чувашской Республике: в 2011 году - на 3 млрд. рублей, в  2013 году - на 5 млрд. рублей, в 2015 году - на 8 млрд. рубле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увеличение к 2015 году номенклатуры: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потребляемой в Чувашской Республике нанотехнологической продукции на 15-25 видо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производимой в Чувашской Республике нанотехнологической продукции </w:t>
      </w:r>
      <w:r>
        <w:rPr>
          <w:lang w:eastAsia="en-US"/>
        </w:rPr>
        <w:t>на  25-30 видов</w:t>
      </w:r>
      <w:r>
        <w:rPr/>
        <w:t>.</w:t>
      </w:r>
    </w:p>
    <w:p>
      <w:pPr>
        <w:pStyle w:val="Normal"/>
        <w:ind w:right="-4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изация мероприятий предполагается при условии внесения соответствующих изменений в Федеральный закон «О размещении заказов на поставки товаров, выполнение работ, оказание услуг для государственных и муниципальных нуж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Push-стратегия</w:t>
      </w:r>
      <w:r>
        <w:rPr>
          <w:color w:val="000000"/>
          <w:sz w:val="18"/>
          <w:szCs w:val="18"/>
        </w:rPr>
        <w:t xml:space="preserve"> – стратегия стимулирования дистрибьюторов к продвижению того или иного това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Pull-стратегия</w:t>
      </w:r>
      <w:r>
        <w:rPr>
          <w:b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стратегия привлечения покупателей к приобретению того или иного тов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709" w:right="6094" w:hanging="82"/>
      <w:jc w:val="both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1:00Z</dcterms:created>
  <dc:creator>serg</dc:creator>
  <dc:description/>
  <cp:keywords/>
  <dc:language>en-US</dc:language>
  <cp:lastModifiedBy>Администратор</cp:lastModifiedBy>
  <cp:lastPrinted>2010-09-16T14:17:00Z</cp:lastPrinted>
  <dcterms:modified xsi:type="dcterms:W3CDTF">2010-10-04T04:01:00Z</dcterms:modified>
  <cp:revision>2</cp:revision>
  <dc:subject/>
  <dc:title>проект</dc:title>
</cp:coreProperties>
</file>