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важаемый Президент, участники Кабинета Министров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рассмотрение Кабинета Министров выносится проект республиканской Программы развития лесопромышленного комплекса Чувашской Республики на 2005-2010 годы, определяющий политику восстановления потенциала отрасли и ее дальнейшее развитие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8"/>
        </w:rPr>
        <w:t>Из года в год предприятия отрасли снижают производственные и финансовые показатели. Это стало уже «притчей во языцах». Отрасль находится в глубоком структурно-экономическом кризисе, все больше откатывается назад, становясь аутсайдером.</w:t>
      </w:r>
      <w:r>
        <w:rPr>
          <w:rFonts w:cs="Arial" w:ascii="Arial" w:hAnsi="Arial"/>
          <w:color w:val="FF0000"/>
          <w:sz w:val="28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b/>
          <w:bCs/>
          <w:sz w:val="28"/>
        </w:rPr>
        <w:t xml:space="preserve">Доля отрасли в промышленном производстве за 2004 год снизилась </w:t>
      </w:r>
      <w:r>
        <w:rPr>
          <w:rFonts w:cs="Arial" w:ascii="Arial" w:hAnsi="Arial"/>
          <w:b/>
          <w:bCs/>
          <w:sz w:val="28"/>
          <w:lang w:val="en-US"/>
        </w:rPr>
        <w:t>c</w:t>
      </w:r>
      <w:r>
        <w:rPr>
          <w:rFonts w:cs="Arial" w:ascii="Arial" w:hAnsi="Arial"/>
          <w:b/>
          <w:bCs/>
          <w:sz w:val="28"/>
        </w:rPr>
        <w:t xml:space="preserve"> 2,4 до 1,5 %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Индекс физического объема производства</w:t>
      </w:r>
      <w:r>
        <w:rPr>
          <w:rFonts w:cs="Arial" w:ascii="Arial" w:hAnsi="Arial"/>
          <w:sz w:val="28"/>
        </w:rPr>
        <w:t xml:space="preserve"> продукции составил </w:t>
      </w:r>
      <w:r>
        <w:rPr>
          <w:rFonts w:cs="Arial" w:ascii="Arial" w:hAnsi="Arial"/>
          <w:b/>
          <w:bCs/>
          <w:sz w:val="28"/>
        </w:rPr>
        <w:t>93,1 %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Лесозаготовительная подотрасль</w:t>
      </w:r>
      <w:r>
        <w:rPr>
          <w:rFonts w:cs="Arial" w:ascii="Arial" w:hAnsi="Arial"/>
          <w:sz w:val="28"/>
        </w:rPr>
        <w:t xml:space="preserve"> за последние четыре года </w:t>
      </w:r>
      <w:r>
        <w:rPr>
          <w:rFonts w:cs="Arial" w:ascii="Arial" w:hAnsi="Arial"/>
          <w:b/>
          <w:bCs/>
          <w:sz w:val="28"/>
        </w:rPr>
        <w:t>сократила свои объемы в 6 раз</w:t>
      </w:r>
      <w:r>
        <w:rPr>
          <w:rFonts w:cs="Arial" w:ascii="Arial" w:hAnsi="Arial"/>
          <w:sz w:val="28"/>
        </w:rPr>
        <w:t xml:space="preserve">. 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b/>
          <w:bCs/>
          <w:sz w:val="28"/>
        </w:rPr>
        <w:t>Расчетная лесосека освоена менее чем на половину (48 %)</w:t>
      </w:r>
      <w:r>
        <w:rPr>
          <w:rFonts w:cs="Arial" w:ascii="Arial" w:hAnsi="Arial"/>
          <w:sz w:val="28"/>
        </w:rPr>
        <w:t xml:space="preserve">                (в 2003 году – 67 %). </w:t>
      </w:r>
      <w:r>
        <w:rPr>
          <w:rFonts w:cs="Arial" w:ascii="Arial" w:hAnsi="Arial"/>
          <w:b/>
          <w:bCs/>
          <w:sz w:val="28"/>
        </w:rPr>
        <w:t>Эффективность использования лесных ресурсов</w:t>
      </w:r>
      <w:r>
        <w:rPr>
          <w:rFonts w:cs="Arial" w:ascii="Arial" w:hAnsi="Arial"/>
          <w:sz w:val="28"/>
        </w:rPr>
        <w:t xml:space="preserve"> – практически единственного природного богатства республики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b/>
          <w:bCs/>
          <w:sz w:val="28"/>
        </w:rPr>
        <w:t xml:space="preserve">в 12 раз ниже, чем в Финляндии, в 4 раза ниже, чем в Канаде. 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b/>
          <w:bCs/>
          <w:sz w:val="28"/>
        </w:rPr>
        <w:t>Мягколиственная древесина составляет 48 % общего запаса древесины</w:t>
      </w:r>
      <w:r>
        <w:rPr>
          <w:rFonts w:cs="Arial" w:ascii="Arial" w:hAnsi="Arial"/>
          <w:sz w:val="28"/>
        </w:rPr>
        <w:t xml:space="preserve"> республики, половина ее – молодняки и средневозрастные леса. </w:t>
      </w:r>
      <w:r>
        <w:rPr>
          <w:rFonts w:cs="Arial" w:ascii="Arial" w:hAnsi="Arial"/>
          <w:b/>
          <w:bCs/>
          <w:sz w:val="28"/>
        </w:rPr>
        <w:t>Доля дровяной древесины достигает 42 %.</w:t>
      </w:r>
      <w:r>
        <w:rPr>
          <w:rFonts w:cs="Arial" w:ascii="Arial" w:hAnsi="Arial"/>
          <w:sz w:val="28"/>
        </w:rPr>
        <w:t xml:space="preserve"> Мощности и технологии их переработки в республике отсутствуют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b/>
          <w:bCs/>
          <w:sz w:val="28"/>
        </w:rPr>
        <w:t>Низкая рентабельность</w:t>
      </w:r>
      <w:r>
        <w:rPr>
          <w:rFonts w:cs="Arial" w:ascii="Arial" w:hAnsi="Arial"/>
          <w:sz w:val="28"/>
        </w:rPr>
        <w:t xml:space="preserve"> (более 50 % предприятий отрасли работают убыточно) </w:t>
      </w:r>
      <w:r>
        <w:rPr>
          <w:rFonts w:cs="Arial" w:ascii="Arial" w:hAnsi="Arial"/>
          <w:b/>
          <w:bCs/>
          <w:sz w:val="28"/>
        </w:rPr>
        <w:t>и фрагментарность отрасли</w:t>
      </w:r>
      <w:r>
        <w:rPr>
          <w:rFonts w:cs="Arial" w:ascii="Arial" w:hAnsi="Arial"/>
          <w:sz w:val="28"/>
        </w:rPr>
        <w:t xml:space="preserve"> (крупные и средние предприятия производят всего 58 % продукции отрасли) </w:t>
      </w:r>
      <w:r>
        <w:rPr>
          <w:rFonts w:cs="Arial" w:ascii="Arial" w:hAnsi="Arial"/>
          <w:b/>
          <w:bCs/>
          <w:sz w:val="28"/>
        </w:rPr>
        <w:t>не позволяют привлекать инвестиции на обновление оборудования, модернизацию производства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Износ</w:t>
      </w:r>
      <w:r>
        <w:rPr>
          <w:rFonts w:cs="Arial" w:ascii="Arial" w:hAnsi="Arial"/>
          <w:sz w:val="28"/>
        </w:rPr>
        <w:t xml:space="preserve"> активной части </w:t>
      </w:r>
      <w:r>
        <w:rPr>
          <w:rFonts w:cs="Arial" w:ascii="Arial" w:hAnsi="Arial"/>
          <w:b/>
          <w:bCs/>
          <w:sz w:val="28"/>
        </w:rPr>
        <w:t>основных фондов достигает                56 %.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орально и физически устаревшее оборудование ограничивает выпуск конкурентоспособной продукции, снижает производительность труда, ведет к дальнейшему падению объемов производства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абый менеджмент, незнание рынка, отток квалифицированных кадров из отрасли, несовершенная система смены неэффективного собственника, еще больше усугубляет положение предприятий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8"/>
        </w:rPr>
        <w:t xml:space="preserve">Свою </w:t>
      </w:r>
      <w:r>
        <w:rPr>
          <w:rFonts w:cs="Arial" w:ascii="Arial" w:hAnsi="Arial"/>
          <w:b/>
          <w:bCs/>
          <w:sz w:val="28"/>
        </w:rPr>
        <w:t>нишу на рынке нашли</w:t>
      </w:r>
      <w:r>
        <w:rPr>
          <w:rFonts w:cs="Arial" w:ascii="Arial" w:hAnsi="Arial"/>
          <w:sz w:val="28"/>
        </w:rPr>
        <w:t xml:space="preserve"> лишь </w:t>
      </w:r>
      <w:r>
        <w:rPr>
          <w:rFonts w:cs="Arial" w:ascii="Arial" w:hAnsi="Arial"/>
          <w:b/>
          <w:bCs/>
          <w:sz w:val="28"/>
        </w:rPr>
        <w:t>отдельные предприятия</w:t>
      </w:r>
      <w:r>
        <w:rPr>
          <w:rFonts w:cs="Arial" w:ascii="Arial" w:hAnsi="Arial"/>
          <w:sz w:val="28"/>
        </w:rPr>
        <w:t xml:space="preserve"> («Астек-Элара», «Форест», «ОК «Паркет», «Инкост», «Зодчий», «Квинта»). Их конкурентоспособная офисная и кухонная мебель, паркет, оконные и дверные блоки, лестницы производятся из привозного сырья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8"/>
        </w:rPr>
        <w:t xml:space="preserve">Восстановить потенциал отрасли можно только комплексным программным подходом. </w:t>
      </w:r>
      <w:r>
        <w:rPr>
          <w:rFonts w:cs="Arial" w:ascii="Arial" w:hAnsi="Arial"/>
          <w:color w:val="FF0000"/>
          <w:sz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 учетом «Сценариев развития лесного комплекса России до 2015 года», разработанных Федеральным агентством лесного хозяйства и Конфедерации лесопромышленников Северо-Запада России министерством просчитаны четыре варианта развития отрасли. 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8"/>
          <w:u w:val="single"/>
        </w:rPr>
        <w:t xml:space="preserve">Первый </w:t>
      </w:r>
      <w:r>
        <w:rPr>
          <w:rFonts w:cs="Arial" w:ascii="Arial" w:hAnsi="Arial"/>
          <w:sz w:val="28"/>
        </w:rPr>
        <w:t xml:space="preserve">- пессимистичный (инерционное развитие) без применения дополнительных мер воздействия на отрасль. Его реализация приведет к дальнейшему ежегодному падению производства на 4 - 6 %, сокращению доли отрасли к 2010 году до 1 % в общепромышленном производстве. 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8"/>
          <w:u w:val="single"/>
        </w:rPr>
        <w:t>Второй</w:t>
      </w:r>
      <w:r>
        <w:rPr>
          <w:rFonts w:cs="Arial" w:ascii="Arial" w:hAnsi="Arial"/>
          <w:sz w:val="28"/>
        </w:rPr>
        <w:t xml:space="preserve"> - разрозненные решения, полумеры: отдельное  привлечение инвестиций и банкротство некоторых предприятий, отодвинет деградацию отрасли на 5-10 лет, но не обеспечит роста объемов производства выше 1-2 %. Удельный вес отрасли в общем объеме производства составит 1,2 %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8"/>
          <w:u w:val="single"/>
        </w:rPr>
        <w:t>Третий</w:t>
      </w:r>
      <w:r>
        <w:rPr>
          <w:rFonts w:cs="Arial" w:ascii="Arial" w:hAnsi="Arial"/>
          <w:sz w:val="28"/>
        </w:rPr>
        <w:t xml:space="preserve"> вариант - «высокий старт» - оптимальный сценарий. Привлечение инвестиций на развитие и создание новых производств, переход на безотходную переработку древесины обеспечат ежегодные темпы роста производства до 2007 года – 108-110 %, после 2007 года – 112-115 %. Доля отрасли будет сохранена на уровне 2 %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8"/>
        </w:rPr>
        <w:t xml:space="preserve">«Низкий старт» - оптимистический сценарий – </w:t>
      </w:r>
      <w:r>
        <w:rPr>
          <w:rFonts w:cs="Arial" w:ascii="Arial" w:hAnsi="Arial"/>
          <w:sz w:val="28"/>
          <w:u w:val="single"/>
        </w:rPr>
        <w:t>четвертый</w:t>
      </w:r>
      <w:r>
        <w:rPr>
          <w:rFonts w:cs="Arial" w:ascii="Arial" w:hAnsi="Arial"/>
          <w:sz w:val="28"/>
        </w:rPr>
        <w:t xml:space="preserve"> вариант. Привлечение значительных инвестиций 1-1,5 млрд.рублей в течение              1-2 лет позволит обеспечить среднегодовые темпы роста производства на уровне 117 % и увеличит долю отрасли до 2,2 % к 2010 году.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учетом сложившейся ситуации в отрасли, наиболее приемлемый, оптимальный третий вариант – «высокий старт»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bCs/>
          <w:sz w:val="28"/>
          <w:szCs w:val="26"/>
        </w:rPr>
        <w:t xml:space="preserve">В течение 3-4 лет </w:t>
      </w:r>
      <w:r>
        <w:rPr>
          <w:rFonts w:cs="Arial" w:ascii="Arial" w:hAnsi="Arial"/>
          <w:sz w:val="28"/>
          <w:szCs w:val="26"/>
        </w:rPr>
        <w:t xml:space="preserve">на развитие существующих и организацию новых производств, ориентированных на комплексную безотходную переработку древесины, </w:t>
      </w:r>
      <w:r>
        <w:rPr>
          <w:rFonts w:cs="Arial" w:ascii="Arial" w:hAnsi="Arial"/>
          <w:bCs/>
          <w:sz w:val="28"/>
          <w:szCs w:val="26"/>
        </w:rPr>
        <w:t>будет привлечено около 400 млн.рублей инвестиций</w:t>
      </w:r>
      <w:r>
        <w:rPr>
          <w:rFonts w:cs="Arial" w:ascii="Arial" w:hAnsi="Arial"/>
          <w:sz w:val="28"/>
        </w:rPr>
        <w:t xml:space="preserve">.  Это не отвлеченная цифра, она подтверждена реальными проектами. </w:t>
      </w:r>
      <w:r>
        <w:rPr>
          <w:rFonts w:cs="Arial" w:ascii="Arial" w:hAnsi="Arial"/>
          <w:sz w:val="28"/>
          <w:szCs w:val="26"/>
        </w:rPr>
        <w:t xml:space="preserve">Перспективными сегментами рынка будут: офисная мебель, деревянное домостороение, оконные и дверные блоки, биотопливо, упаковочный гофрокартон. Производители мебели бизнес-класса и класса-люкс будут ориентированы на привозное сырье. Среднегодовые темпы роста производства отрасли составят 112,5 %. К 2010 году будет восстановлен уровень производства 1996 года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Каким образом предполагается достичь таких результатов?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8"/>
          <w:szCs w:val="26"/>
        </w:rPr>
        <w:t xml:space="preserve">Используя опыт </w:t>
      </w:r>
      <w:r>
        <w:rPr>
          <w:rFonts w:cs="Arial" w:ascii="Arial" w:hAnsi="Arial"/>
          <w:sz w:val="28"/>
        </w:rPr>
        <w:t xml:space="preserve">ведущих лесопромышленных стран мира и регионов Российской Федерации, </w:t>
      </w:r>
      <w:r>
        <w:rPr>
          <w:rFonts w:cs="Arial" w:ascii="Arial" w:hAnsi="Arial"/>
          <w:sz w:val="28"/>
          <w:szCs w:val="26"/>
        </w:rPr>
        <w:t>предлагается симбиоз следующих действий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b/>
          <w:bCs/>
          <w:sz w:val="28"/>
          <w:szCs w:val="26"/>
          <w:u w:val="single"/>
        </w:rPr>
        <w:t>Первое</w:t>
      </w:r>
      <w:r>
        <w:rPr>
          <w:rFonts w:cs="Arial" w:ascii="Arial" w:hAnsi="Arial"/>
          <w:b/>
          <w:bCs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 xml:space="preserve">– для предприятий, занимающихся лесозаготовками - </w:t>
      </w:r>
      <w:r>
        <w:rPr>
          <w:rFonts w:cs="Arial" w:ascii="Arial" w:hAnsi="Arial"/>
          <w:b/>
          <w:bCs/>
          <w:sz w:val="28"/>
          <w:szCs w:val="26"/>
        </w:rPr>
        <w:t>долгосрочная аренда участков лесного фонда</w:t>
      </w:r>
      <w:r>
        <w:rPr>
          <w:rFonts w:cs="Arial" w:ascii="Arial" w:hAnsi="Arial"/>
          <w:sz w:val="28"/>
          <w:szCs w:val="26"/>
        </w:rPr>
        <w:t xml:space="preserve"> (лесничеств), по опыту Канады. Обязательные условия договоров</w:t>
      </w:r>
      <w:r>
        <w:rPr>
          <w:rFonts w:cs="Arial" w:ascii="Arial" w:hAnsi="Arial"/>
          <w:sz w:val="28"/>
        </w:rPr>
        <w:t xml:space="preserve">: восстановление освоенных участков лесного фонда, строительство лесовозных дорог, глубокая переработка древесины, статистическая прозрачность предприятий, социальные программы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rPr/>
      </w:pPr>
      <w:r>
        <w:rPr>
          <w:rFonts w:cs="Arial" w:ascii="Arial" w:hAnsi="Arial"/>
          <w:sz w:val="28"/>
          <w:szCs w:val="26"/>
        </w:rPr>
        <w:t xml:space="preserve">В качестве эксперимента предлагаем отработать этот механизм на территориях </w:t>
      </w:r>
      <w:r>
        <w:rPr>
          <w:rFonts w:cs="Arial" w:ascii="Arial" w:hAnsi="Arial"/>
          <w:sz w:val="28"/>
        </w:rPr>
        <w:t>Моргаушского, Кошлаушского, Кубнинского, Кирского, Алатырского лесничеств. Буинское лесопромышленное предприятие «Нарат», «Ибресинский ДОК», «Кирский лесокомбинат» готовы участвовать в аукционе на право аренды участков лесфонда.</w:t>
      </w:r>
    </w:p>
    <w:p>
      <w:pPr>
        <w:pStyle w:val="TextBodyIndent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России уже практикуется передача участков лесфонда в долгосрочную аренду уже есть. В Карелии около 70 % леса – 5,7 млн.куб.м. – передано в долгосрочную аренду, индекс физического объема по отрасли за 9 месяцев 2004 года составил 112,5 %. Подобные проекты осуществляют и в Республике Коми, где объем производства в отрасли увеличился на 9,5 %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rFonts w:cs="Arial" w:ascii="Arial" w:hAnsi="Arial"/>
          <w:sz w:val="28"/>
        </w:rPr>
        <w:t>Модельные расчеты на примере Кубнинского лесничества, показывают, что арендная плата, включающая платежи за древесину, отпускаемую на корню и затраты на лесовосстановление составит                  1,3 млн.рублей в год</w:t>
      </w:r>
      <w:r>
        <w:rPr>
          <w:rStyle w:val="Style14"/>
          <w:rFonts w:cs="Arial" w:ascii="Arial" w:hAnsi="Arial"/>
          <w:vanish w:val="false"/>
          <w:sz w:val="28"/>
        </w:rPr>
        <w:commentReference w:id="0"/>
      </w:r>
      <w:r>
        <w:rPr>
          <w:rFonts w:cs="Arial" w:ascii="Arial" w:hAnsi="Arial"/>
          <w:sz w:val="28"/>
        </w:rPr>
        <w:t xml:space="preserve">. При покупке леса на аукционе затраты увеличатся до 1,7 млн.рублей. Возможный доход от продажи переработанных лесоматериалов – 2,5 млн.рублей, рентабельность – 19 %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Второе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Внутриреспубликанская кооперация между лесопромышленными, машиностроительными, строительными, текстильными организациями.</w:t>
      </w:r>
      <w:r>
        <w:rPr>
          <w:rFonts w:cs="Arial" w:ascii="Arial" w:hAnsi="Arial"/>
          <w:sz w:val="28"/>
        </w:rPr>
        <w:t xml:space="preserve"> Мощности и специализация республиканских машиностроителей позволяет в короткие сроки организовать практически на любом предприятии изготовление запасных частей к лесозаготовительному и лесоперерабатывающему оборудованию. ОАО «Промтрактор-Сервис», являясь дилером ведущих тракторных заводов России, предоставляет лесозаготовительную технику в лизинг. ОАО «Проммеханизация» выпускает два вида станков для первичной обработки древесины. ОАО «Корпорация «ЧХБК» производит мебельные ткани, «Фабрика «Пике» - матрацы. Организация эффективных кооперационных схем между этими предприятиями и предприятиями лесопромышленного комплекса – наша задача.</w:t>
      </w:r>
    </w:p>
    <w:p>
      <w:pPr>
        <w:pStyle w:val="TextBodyIndent"/>
        <w:spacing w:lineRule="auto" w:line="360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прогнозам Минстроя Чувашии среднегодовые темпы роста объемов строительства жилья в республике до 2010 года составят              111,6 %. Вытеснение с этого сегмента производителей соседних регионов (Кировская область, Республика Марий Эл) позволит загрузить деревообрабатывающие предприятия, обеспечить ежегодно сбыт                   212 тыс.кв.м. погонажных изделий (оконных и дверных блоков).  Мощности в республике уже есть. Главный вопрос – обеспечение качества.</w:t>
      </w:r>
    </w:p>
    <w:p>
      <w:pPr>
        <w:pStyle w:val="TextBodyIndent"/>
        <w:spacing w:lineRule="auto" w:line="360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rFonts w:cs="Arial" w:ascii="Arial" w:hAnsi="Arial"/>
          <w:b/>
          <w:bCs/>
          <w:sz w:val="28"/>
          <w:u w:val="single"/>
        </w:rPr>
        <w:t>Треть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Интеграция предприятий, формирование «лесного кластера» по опыту Финляндии.</w:t>
      </w:r>
      <w:r>
        <w:rPr>
          <w:rFonts w:cs="Arial" w:ascii="Arial" w:hAnsi="Arial"/>
          <w:sz w:val="28"/>
        </w:rPr>
        <w:t xml:space="preserve"> Это позволит решить проблему привлечения инвестиций, организации товаропроводящей сети, мощного единого маркетингового центра. Прорабатываются вопросы создания в республике Ассоциации деревообрабатывающих и мебельных предприятий, куда войдут и малые предприятия («Астек-Элара», «Шумерля-мебель», «Пресс»). Среди задач Ассоциации – создание центра по разработке и поиску новых технологий, единого конструкторского бюро, привлечение кредитных ресурсов. 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теграция предприятий отрасли с предприятиями смежных отраслей: машиностроения, химии, строительного комплекса, учебных заведений, позволит предприятиям разных отраслей специализироваться на производстве продукции или услугах, поддерживать друг друга и получать от этого синергетический эффект в виде роста конкурентоспособности кластера в целом.</w:t>
      </w:r>
    </w:p>
    <w:p>
      <w:pPr>
        <w:pStyle w:val="TextBodyIndent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меры подробных структур в России есть. В Союз лесопромышленников Иркутской области входят лесопромышленные предприятия, научные, проектные организации. Санкт-Петербургская Гильдия мебельщиков представлена мебельными предприятиями, финансовыми структурами (Промстройбанк), дизайнерами, конструкторами, включает в себя Центр сертификации. Холдинговая компания «Вологодские лесопромышленники» представлена лесозаготовительными, деревообрабатывающими компаниями, лизинговой компанией. </w:t>
      </w:r>
    </w:p>
    <w:p>
      <w:pPr>
        <w:pStyle w:val="TextBodyIndent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Четвертое</w:t>
      </w:r>
      <w:r>
        <w:rPr>
          <w:rFonts w:cs="Arial" w:ascii="Arial" w:hAnsi="Arial"/>
          <w:b/>
          <w:bCs/>
          <w:sz w:val="28"/>
        </w:rPr>
        <w:t xml:space="preserve"> Формирование полного технологического цикла</w:t>
      </w:r>
      <w:r>
        <w:rPr>
          <w:rFonts w:cs="Arial" w:ascii="Arial" w:hAnsi="Arial"/>
          <w:sz w:val="28"/>
        </w:rPr>
        <w:t xml:space="preserve"> углубленной переработки древесины в республике. В том числе развитие новых производств: биотопливо (ОАО «Стройдеталь», г.Новочебоксарск), гипсостружечные и гипсокартонные плиты, плиты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 ориентированной стружкой, продукты переработки древесной зелени и биомассы                   (МУП «Кирский лесокомбинат»), внедрение технологий переработки тонкомерной древесины. Это позволит решить проблему использования мелкотоварной мягколиственной древесины, увеличит добавленную стоимость лесопродукции.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5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5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Предприятиями отрасли разработаны 30 инвестиционных проектов, на реализацию которых требуется 400 млн.рублей. Суммарная прибыль от их реализации составит 234 млн.рублей. Это 57 млн.рублей дополнительных налоговых поступлений в бюджетную систему за все годы реализации Программы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Пятое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ри осуществлении инвестиций предусматривается использование </w:t>
      </w:r>
      <w:r>
        <w:rPr>
          <w:rFonts w:cs="Arial" w:ascii="Arial" w:hAnsi="Arial"/>
          <w:b/>
          <w:bCs/>
          <w:sz w:val="28"/>
        </w:rPr>
        <w:t>мер государственной поддержки</w:t>
      </w:r>
      <w:r>
        <w:rPr>
          <w:rFonts w:cs="Arial" w:ascii="Arial" w:hAnsi="Arial"/>
          <w:sz w:val="28"/>
        </w:rPr>
        <w:t>, предусмотренных Законом Чувашской Республики «О государственной поддержке инвестиционной деятельности в Чувашской Республике»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iCs/>
          <w:sz w:val="28"/>
          <w:u w:val="single"/>
        </w:rPr>
        <w:t>Возмо</w:t>
      </w:r>
      <w:r>
        <w:rPr>
          <w:rFonts w:cs="Arial" w:ascii="Arial" w:hAnsi="Arial"/>
          <w:sz w:val="28"/>
          <w:u w:val="single"/>
        </w:rPr>
        <w:t>жные</w:t>
      </w:r>
      <w:r>
        <w:rPr>
          <w:rFonts w:cs="Arial" w:ascii="Arial" w:hAnsi="Arial"/>
          <w:sz w:val="28"/>
        </w:rPr>
        <w:t xml:space="preserve"> расходы по оказанию мер поддержки из республиканского бюджета за все время реализации Программы составят 36 млн.рублей. В первоначальном варианте Программы сумма господдержки  составляла 66 млн.рубле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69"/>
        <w:rPr/>
      </w:pPr>
      <w:r>
        <w:rPr>
          <w:rFonts w:cs="Arial" w:ascii="Arial" w:hAnsi="Arial"/>
          <w:b/>
          <w:bCs/>
          <w:sz w:val="28"/>
          <w:u w:val="single"/>
        </w:rPr>
        <w:t>Шестое</w:t>
      </w:r>
      <w:r>
        <w:rPr>
          <w:rFonts w:cs="Arial" w:ascii="Arial" w:hAnsi="Arial"/>
          <w:sz w:val="28"/>
        </w:rPr>
        <w:t xml:space="preserve"> Одна из важнейших задач - </w:t>
      </w:r>
      <w:r>
        <w:rPr>
          <w:rFonts w:cs="Arial" w:ascii="Arial" w:hAnsi="Arial"/>
          <w:b/>
          <w:bCs/>
          <w:sz w:val="28"/>
        </w:rPr>
        <w:t>кадровое обеспечение отрасли.</w:t>
      </w:r>
      <w:r>
        <w:rPr>
          <w:rFonts w:cs="Arial" w:ascii="Arial" w:hAnsi="Arial"/>
          <w:sz w:val="28"/>
        </w:rPr>
        <w:t xml:space="preserve"> Суммарная потребность предприятий отрасли в работниках в 2004 году составила 1477 чел. Подготовка, </w:t>
      </w:r>
      <w:r>
        <w:rPr>
          <w:rFonts w:cs="Arial" w:ascii="Arial" w:hAnsi="Arial"/>
          <w:b/>
          <w:bCs/>
          <w:sz w:val="28"/>
        </w:rPr>
        <w:t>переподготовка и повышение квалификации</w:t>
      </w:r>
      <w:r>
        <w:rPr>
          <w:rFonts w:cs="Arial" w:ascii="Arial" w:hAnsi="Arial"/>
          <w:sz w:val="28"/>
        </w:rPr>
        <w:t xml:space="preserve"> специалистов отрасли с использованием, в первую очередь, потенциала учебных заведений республики. В числе  других мер, призванных решить кадровую проблему отрасли: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частие в Программе подготовки управленческих кадров (с 1999 года в Программе участвовало лишь 4 специалиста отрасли); 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здание специализированных классов при школах в лесных районах, школьных лесничеств (сегодня по республике их 95 в них занято 1579 учащихся), стажерских площадок для прохождения практики студентов (на МУП «Кирский лесокомбинат», ООО «Астек-Элара» и других); </w:t>
      </w:r>
    </w:p>
    <w:p>
      <w:pPr>
        <w:pStyle w:val="TextBodyIndent"/>
        <w:spacing w:lineRule="auto" w:line="360"/>
        <w:ind w:firstLine="720"/>
        <w:rPr/>
      </w:pPr>
      <w:r>
        <w:rPr>
          <w:rFonts w:cs="Arial" w:ascii="Arial" w:hAnsi="Arial"/>
          <w:sz w:val="28"/>
        </w:rPr>
        <w:t xml:space="preserve">открытие </w:t>
      </w:r>
      <w:r>
        <w:rPr>
          <w:rStyle w:val="Style14"/>
          <w:rFonts w:cs="Arial" w:ascii="Arial" w:hAnsi="Arial"/>
          <w:vanish w:val="false"/>
        </w:rPr>
        <w:commentReference w:id="1"/>
      </w:r>
      <w:r>
        <w:rPr>
          <w:rFonts w:cs="Arial" w:ascii="Arial" w:hAnsi="Arial"/>
          <w:sz w:val="28"/>
        </w:rPr>
        <w:t xml:space="preserve">с 2006 года в Чувашской государственной сельхозакадемии новой специальности «Лесное хозяйство и ландшафтное строительство», 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дение районных и республиканских конкурсов профмастерства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rPr>
          <w:rFonts w:ascii="Arial" w:hAnsi="Arial" w:cs="Arial"/>
          <w:i/>
          <w:i/>
          <w:iCs/>
          <w:color w:val="FF0000"/>
          <w:szCs w:val="26"/>
        </w:rPr>
      </w:pPr>
      <w:r>
        <w:rPr>
          <w:rFonts w:cs="Arial" w:ascii="Arial" w:hAnsi="Arial"/>
          <w:b/>
          <w:bCs/>
          <w:sz w:val="28"/>
          <w:u w:val="single"/>
        </w:rPr>
        <w:t>Седьмое</w:t>
      </w:r>
      <w:r>
        <w:rPr>
          <w:rFonts w:cs="Arial" w:ascii="Arial" w:hAnsi="Arial"/>
          <w:b/>
          <w:bCs/>
          <w:sz w:val="28"/>
        </w:rPr>
        <w:t xml:space="preserve">  Внедрение и сертификация систем менеджмента качества </w:t>
      </w:r>
      <w:r>
        <w:rPr>
          <w:rFonts w:cs="Arial" w:ascii="Arial" w:hAnsi="Arial"/>
          <w:sz w:val="28"/>
        </w:rPr>
        <w:t xml:space="preserve">на соответствие международным стандартам  </w:t>
      </w:r>
      <w:r>
        <w:rPr>
          <w:rFonts w:cs="Arial" w:ascii="Arial" w:hAnsi="Arial"/>
          <w:sz w:val="28"/>
          <w:lang w:val="en-US"/>
        </w:rPr>
        <w:t>ISO</w:t>
      </w:r>
      <w:r>
        <w:rPr>
          <w:rFonts w:cs="Arial" w:ascii="Arial" w:hAnsi="Arial"/>
          <w:sz w:val="28"/>
        </w:rPr>
        <w:t xml:space="preserve"> 9000, 14000, </w:t>
      </w:r>
      <w:r>
        <w:rPr>
          <w:rFonts w:cs="Arial" w:ascii="Arial" w:hAnsi="Arial"/>
          <w:sz w:val="28"/>
          <w:lang w:val="en-US"/>
        </w:rPr>
        <w:t>OHSAS</w:t>
      </w:r>
      <w:r>
        <w:rPr>
          <w:rFonts w:cs="Arial" w:ascii="Arial" w:hAnsi="Arial"/>
          <w:sz w:val="28"/>
        </w:rPr>
        <w:t xml:space="preserve"> 18000. Отдельные предприятия –  ЗАО «Чебоксарская мебельная фабрика», ООО «Астек-Элара» уже работают в этом направлении.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rFonts w:cs="Arial" w:ascii="Arial" w:hAnsi="Arial"/>
          <w:b/>
          <w:bCs/>
          <w:sz w:val="28"/>
        </w:rPr>
        <w:t>Сертификация</w:t>
      </w:r>
      <w:r>
        <w:rPr>
          <w:rFonts w:cs="Arial" w:ascii="Arial" w:hAnsi="Arial"/>
          <w:sz w:val="28"/>
        </w:rPr>
        <w:t xml:space="preserve"> лесных ресурсов. Это особенно важно при выходе на экологически чувствительные рынки Европы. Уже с 2006 года вся древесина, поступающая в страны Европейского Союза, должна иметь легальное происхождение. </w:t>
      </w:r>
    </w:p>
    <w:p>
      <w:pPr>
        <w:pStyle w:val="TextBodyIndent"/>
        <w:tabs>
          <w:tab w:val="clear" w:pos="708"/>
          <w:tab w:val="left" w:pos="1260" w:leader="none"/>
        </w:tabs>
        <w:ind w:firstLine="900"/>
        <w:rPr>
          <w:rFonts w:ascii="Arial" w:hAnsi="Arial" w:cs="Arial"/>
          <w:i/>
          <w:i/>
          <w:iCs/>
          <w:color w:val="FF0000"/>
          <w:szCs w:val="26"/>
        </w:rPr>
      </w:pPr>
      <w:r>
        <w:rPr>
          <w:rFonts w:cs="Arial" w:ascii="Arial" w:hAnsi="Arial"/>
          <w:i/>
          <w:iCs/>
        </w:rPr>
        <w:t xml:space="preserve">На сегодня в мире сертифицировано 150 млн.га леса, в Финляндии, Германии, Австрии, Швеции сертифицировано 100 % площади лесов. В России сертифицировано почти 4 млн.га леса, наиболее активно сертификация ведется в Архангельской и Иркутской области, Республике Коми, Красноярском крае. Работают в этом направлении и наши соседи - в Нижегородской области сертифицирован Ковернинский лесхоз. 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i/>
          <w:i/>
          <w:iCs/>
          <w:color w:val="FF0000"/>
          <w:sz w:val="28"/>
          <w:szCs w:val="26"/>
        </w:rPr>
      </w:pPr>
      <w:r>
        <w:rPr>
          <w:rFonts w:cs="Arial" w:ascii="Arial" w:hAnsi="Arial"/>
          <w:i/>
          <w:iCs/>
          <w:color w:val="FF0000"/>
          <w:sz w:val="28"/>
          <w:szCs w:val="26"/>
        </w:rPr>
      </w:r>
    </w:p>
    <w:p>
      <w:pPr>
        <w:pStyle w:val="TextBodyIndent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 экспертной оценке стоимость сертификации лесных ресурсов составляет 50 центов на гектар. Для сертификации всех лесных ресурсов республики необходимо 258 тыс.дол. 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i/>
          <w:i/>
          <w:iCs/>
          <w:color w:val="FF0000"/>
          <w:szCs w:val="26"/>
        </w:rPr>
      </w:pPr>
      <w:r>
        <w:rPr>
          <w:rFonts w:cs="Arial" w:ascii="Arial" w:hAnsi="Arial"/>
          <w:i/>
          <w:iCs/>
        </w:rPr>
        <w:t>В 2006 году планируется проведение аэрокосмического мониторинга Приволжского федерального округа. Это позволит выявить масштаб незаконных рубок в регионе. В России уже созданы 5 центров дистанционного контроля, в том числе в Нижнем Новгороде, которые способны в любой момент провести аэрофотосъемку и дешифрацию снимков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 результате реализации Программы к 2010 году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ем производства продукции отрасли возрастет до                               2,8 млрд.рублей;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8"/>
        </w:rPr>
        <w:t>среднегодовые темпы индекса производства составят 112,5 %;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ля отрасли в промышленном производстве увеличится до 2 %;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дет создано более 400 новых рабочих мест;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немесячная заработная плата работников увеличится до                     9,5 тыс.рублей;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истый дополнительный доход бюджета увеличится на                        57,1 млн.рубл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грамма согласована в заинтересованных министерствах и ведомствах республики, одобрена Координационным советом по лесопромышленному комплексу Чувашской Республики. Предлагаю ее принять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лагодарю за внимание.</w:t>
      </w:r>
    </w:p>
    <w:p>
      <w:pPr>
        <w:pStyle w:val="ConsNormal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36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dust4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о используется в Тверской области – аренда на 25 лет 2 участка калашниковского лесхоза площадью 18,5 и 13,4 тыс.га, Селижаровского лесхоза 17,6 тыс.га</w:t>
      </w:r>
    </w:p>
  </w:comment>
  <w:comment w:id="1" w:author="SV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де именно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284D7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280" w:after="280"/>
    </w:pPr>
    <w:rPr>
      <w:color w:val="1C022F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i/>
      <w:i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Arial"/>
      <w:i/>
      <w:iCs/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19:00Z</dcterms:created>
  <dc:creator>indust8</dc:creator>
  <dc:description/>
  <dc:language>en-US</dc:language>
  <cp:lastModifiedBy>indust1</cp:lastModifiedBy>
  <cp:lastPrinted>2005-03-11T09:28:00Z</cp:lastPrinted>
  <dcterms:modified xsi:type="dcterms:W3CDTF">2005-03-11T09:19:00Z</dcterms:modified>
  <cp:revision>2</cp:revision>
  <dc:subject/>
  <dc:title>Тезисы выступления министра промышленности и энергетики Чувашской Республики Ю</dc:title>
</cp:coreProperties>
</file>