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к приказу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КЧС Чувашии и Минсельхоза Чувашии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 6 июля 2010 г. № 69/70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ероприятий по снижению масштабов ущерба от чрезвычайной ситуации - опасных метеорологических явлений    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в Чувашской Республике</w:t>
      </w:r>
      <w:r>
        <w:rPr>
          <w:rFonts w:cs="Times New Roman" w:ascii="Times New Roman" w:hAnsi="Times New Roman"/>
          <w:color w:val="000000"/>
          <w:lang w:val="ru-RU"/>
        </w:rPr>
        <w:t xml:space="preserve"> в 2010 году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5048" w:type="dxa"/>
        <w:jc w:val="left"/>
        <w:tblInd w:w="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6239"/>
        <w:gridCol w:w="1560"/>
        <w:gridCol w:w="5103"/>
        <w:gridCol w:w="1598"/>
      </w:tblGrid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сполн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 расширенное заседание комиссии Минсельхоза Чувашии по предупреждению и ликвидации  чрезвычайных ситуаций  и обеспечения пожарной безопасности по организации помощи сельхозтоваропроизводителям, пострадавшим от засух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 Чувашской Республик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ый комитет Чувашской Республики по делам гражданской обороны и чрезвычайным ситуациям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править в администрации районов республики письмо о разработке плана мероприятий по ликвидации последствий чрезвычайной ситуации и снижению негативных последствий от засухи 2010 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править донесение в Министерство сельского хозяйства Российской Федерации о чрезвычайной ситуации в Чувашской Республик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 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ить донесение Министерства сельского хозяйства, Чувашской Республики в ГУ МЧС России по Чувашской Республик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ый комитет Чувашской Республики по делам гражданской обороны и чрезвычайным ситуациям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ить обращение в Министерство сельского хозяйства Российской Федерации и документы для получения бюджетного кредита в Министерстве финансов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финансов Чувашской Республ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 внеочередное расширенное заседание Правительственной комиссии по предупреждению и ликвидации чрезвычайных ситуаций и обеспечению пожарной безопасности с приглашением заместителей глав администраций  районов – председателей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ый комитет Чувашской Республики по делам гражданской обороны и чрезвычайным ситуация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 Чувашской Республ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ить донесение Министерства сельского хозяйства Чувашской Республики Президенту Чувашской Республ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править обращение в Правительство Российской Федерации с ходатайством о пролонгации кредитов для сельхозтоваропроизводителей и организаций АПК, пострадавших от засухи 2010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ональный филиал ОАО Россельхозбанк» и ОАО «Сбербанк РФ» (по согласованию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 региональное обследование по гибели сельскохозяйственных культур с представлением информации по форме П1 (СХ) в органы статистики,  оформить соответствующие материалы по сумме нанесенного ущерба и представить в Минсельхоз Чуваш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.07.20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хозтоваропроизводител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лиал ФГУ «Россельхозцентр» по Чувашской Республик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 Федеральной службы государственной статистики по Чуваши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ховые компан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ставить в Минсельхоз России и в ОАО «Рос НТЦ Агро ЧС» г. Москва необходимый пакет документов для экспертной оценки по установлению нанесенного засухой ущерба по каждому сельхозтоваропроизводителю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хозтоваропроизводители,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 экспертную оценку по установлению нанесенного засухой ущерба по каждому сельхозтоваропроизводител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,  Министерство сельского хозяйства Российской Федерации (по согласованию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АО «Рос НТЦ Агро ЧС» г. Москва (по согласованию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ить в Министерство сельского хозяйства Российской Федерации списки сельскохозтоваропроизводителей республики, пострадавших от стихийных бедствий в 2010 году и имеющих задолженность по кредитам в ОАО «Россельхозбанк», ОАО «Сбербанк РФ» подлежащих пролонг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ональные филиалы ОАО Россельхозбанк» и ОАО «Сбербанк РФ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ть предложения о мерах государственной поддержки сельхозтоваропроизводителей, пострадавших от засухи 2010 года, предусматривающие стимулирование страхование урожая сельхозкульт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8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финансов Чувашской Республики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сти совещание с главами районов с приглашением депутатов Государственного Совета Чувашской Республики, руководителей исполнительных органов власти Чувашской Республики, территориальных органов федеральных органов исполнительной власти Чувашской Республики, банковских структур и страховых компаний по вопросу о принимаемых мерах по снижению масштабов ущерба от чрезвычайной ситу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спечивать финансирование расходов по государственной поддержке сельхозтоваропроизводителей в плановом режиме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финансов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ы местного самоуправ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ить предложения в Кабинет Министров Чувашской Республики о предоставлении из республиканского бюджета Чувашской Республики субсидий сельхозтоваропроизводителям, пострадавшим от стихийных бедствий в 2010 году, заимствовании зерна из материального резерва Чувашской Республики сельскохозяйственным товаропроизводителям, пострадавшим от стихийных бедствий в 2010 году, реструктуризации задолженности по бюджетным кредитам на формирование республиканского лизинг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финансов Чувашской Республик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экономического развития и торговли Чувашской Республ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ставить в Министерство сельского хозяйства Российской Федерации расчёты по лизинговым платежам между сельхозтоваропроизводителями Чувашской Республики и ОАО «Росагролизинг» и потребностей  в отсрочке лизинговых платеж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очнить и скорректировать   баланс зерна и кормов по видам (наличие, потребность, ожидаемое производство, использование), включая обеспечение кормами малых форм хозяйствования и объёмов реализации излишков сельскохозяйствен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П Чувашской Республики «Продовольственный фонд Чувашской Республик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хозтоваропроизводите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закупку кормов в необходимом количестве для обеспечения сохранности поголовья сельскохозяйственных животных и птицы, не допустить необоснованное снижение их проду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ая ветеринарная служба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ь мониторинг обеспеченности кормами, а также поголовья скота в сельхозорганизациях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недельно на период чрезвычай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экономического развития и торговли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ветеринарная служба Чувашской Республи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увашста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`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ставить в Минсельхоз Чувашии информацию о потребностях  закупки фуражного зерна сельскохозяйственными организациями из интервенционного фонда Российской Федерации с учетом собственных ресур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ть своевременную закупку и создание необходимого запаса  продовольственного зерна для бесперебойного обеспечения населения и бюджетных учреждений социальной сферы (здравоохранения, образования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здравоохранения и социального развития Чувашской Республи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образования и молодежной политики Чувашской Республи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П ЧР «Чувашхлебопродукт» Минсельхоза Чуваши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ерноперерабатывающие и хлебопекарные пред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пределить объёмы закупки зерна из интервенционного фонда для  обеспечения республики продовольственным зерном с максимальным использованием собственных ресур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УП ЧР «Чувашхлебопродукт» Минсельхоза Чуваш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П ЧР «Продовольственный фонд  Чувашской Республики»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хозтоваропроизводители, зерноперерабатывающис пред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ить в Минсельхоз России заявку на приобретение продовольственного и фуражного зерна из интервенционного фонд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хозтоваропроизводител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ь дополнительные меры по недопущению ввоза и вывоза зерна и всех видов кормов за пределы республики без соответствующих сопроводительных документов (сертификат качества, ветеринарный сертификат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период чрезвычай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ветеринарная служба Чувашской Республи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внутренних дел по Чувашской Республике (по согласованию)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ый комитет Чувашской Республики по делам гражданской обороны и чрезвычайным ситуация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и городских округов и муниципальных район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Россельхознадзора по Чувашской Республике 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лиал ФГУ «Россельхозцентр» по Чувашской Республике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закупку сельскохозяйственной продукции для нужд Чувашской Республики, в т.ч. из-за пределов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и городских округов и муниципальных райо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ть необходимый  материальный резерв основных видов продовольственного сырья и сельскохозяйственной продукции и запасы основных видов продоволь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и городских округов и муниципальных район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овать обеспечение малых форм хозяйствования (ЛПХ, КФХ, ИП) зерном и кор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ы местного самоуправл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увашпотребсою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ь контрольные проверки соблюдения хозяйствующими субъектами порядка формирования цен на продовольственные товары в соответствии с действующим законодательств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недельно на период чрезвычай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ая служба Чувашской Республики по конкурентной политике и тарифам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Федеральной антимонопольной службы по Чувашской Республике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ить потребность в кредитных ресурсах для проведения уборочных работ и сева озимых, а также закупок сельскохозяйственной продукции для последующей промышленной пере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сельского хозяйства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ы местного самоуправле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хозтоваропроиз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еспечить кредитными ресурсами в необходимых объёмах на проведение сезонных сельскохозяйственных работ, а также закупок сельскохозяйственной продукции для последующей промышленной перерабо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едитные орган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елить необходимые объёмы размера субсидий для возмещения части затрат по уплате процентов за пользование кредитами, привлекаемыми сельхозтоваропроизводителями и организациями А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финансов Чувашской Республи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1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лючить соглашение с НК «Лукойл» по поставке сельхозтоваропроизводителям ГСМ по льготным ценам в период проведения сельскохозяйственных раб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-IV кварталы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истерство сельского хозяйства Чувашской Республ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нистерство экономического развития и торговли Чувашской Республик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К «Лукойл»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4" w:right="81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7:00Z</dcterms:created>
  <dc:creator>Минсельхоз 28.</dc:creator>
  <dc:description/>
  <cp:keywords/>
  <dc:language>en-US</dc:language>
  <cp:lastModifiedBy>agro14</cp:lastModifiedBy>
  <cp:lastPrinted>2010-07-06T17:24:00Z</cp:lastPrinted>
  <dcterms:modified xsi:type="dcterms:W3CDTF">2010-08-05T13:42:00Z</dcterms:modified>
  <cp:revision>8</cp:revision>
  <dc:subject/>
  <dc:title>                             проект</dc:title>
</cp:coreProperties>
</file>