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autoSpaceDE w:val="false"/>
        <w:ind w:left="4680" w:hanging="0"/>
        <w:rPr>
          <w:rFonts w:ascii="Times New Roman" w:hAnsi="Times New Roman" w:cs="Times New Roman"/>
          <w:b/>
          <w:b/>
          <w:bCs/>
          <w:color w:val="000000"/>
          <w:sz w:val="26"/>
          <w:szCs w:val="22"/>
        </w:rPr>
      </w:pPr>
      <w:bookmarkStart w:id="0" w:name="sub_24000"/>
      <w:r>
        <w:rPr>
          <w:rStyle w:val="Style6"/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2"/>
          <w:lang w:eastAsia="zh-CN"/>
        </w:rPr>
        <w:t>УТВЕРЖДЕНЫ</w:t>
      </w:r>
    </w:p>
    <w:p>
      <w:pPr>
        <w:pStyle w:val="Normal"/>
        <w:widowControl w:val="false"/>
        <w:ind w:left="4680" w:hanging="0"/>
        <w:jc w:val="center"/>
        <w:rPr>
          <w:b/>
          <w:b/>
          <w:bCs/>
          <w:color w:val="000000"/>
          <w:sz w:val="26"/>
          <w:szCs w:val="22"/>
        </w:rPr>
      </w:pPr>
      <w:r>
        <w:rPr>
          <w:rStyle w:val="Style7"/>
          <w:b w:val="false"/>
          <w:bCs w:val="false"/>
          <w:color w:val="000000"/>
          <w:sz w:val="26"/>
          <w:szCs w:val="22"/>
          <w:u w:val="none"/>
        </w:rPr>
        <w:t>постановлением</w:t>
      </w:r>
      <w:r>
        <w:rPr>
          <w:rStyle w:val="Style6"/>
          <w:b w:val="false"/>
          <w:bCs w:val="false"/>
          <w:color w:val="000000"/>
          <w:sz w:val="26"/>
          <w:szCs w:val="22"/>
        </w:rPr>
        <w:t xml:space="preserve"> Кабинета Министров</w:t>
      </w:r>
    </w:p>
    <w:p>
      <w:pPr>
        <w:pStyle w:val="Heading9"/>
        <w:widowControl w:val="false"/>
        <w:spacing w:before="0" w:after="0"/>
        <w:ind w:left="468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6"/>
          <w:szCs w:val="22"/>
        </w:rPr>
        <w:t>Чувашской Республики</w:t>
      </w:r>
    </w:p>
    <w:p>
      <w:pPr>
        <w:pStyle w:val="Normal"/>
        <w:widowControl w:val="false"/>
        <w:ind w:left="5526" w:firstLine="36"/>
        <w:jc w:val="both"/>
        <w:rPr>
          <w:sz w:val="26"/>
          <w:szCs w:val="22"/>
        </w:rPr>
      </w:pPr>
      <w:r>
        <w:rPr>
          <w:rStyle w:val="Style6"/>
          <w:b w:val="false"/>
          <w:bCs w:val="false"/>
          <w:color w:val="000000"/>
          <w:sz w:val="26"/>
          <w:szCs w:val="22"/>
        </w:rPr>
        <w:t xml:space="preserve"> </w:t>
      </w:r>
      <w:r>
        <w:rPr>
          <w:rStyle w:val="Style6"/>
          <w:b w:val="false"/>
          <w:bCs w:val="false"/>
          <w:color w:val="000000"/>
          <w:sz w:val="26"/>
          <w:szCs w:val="22"/>
        </w:rPr>
        <w:t>от</w:t>
      </w:r>
      <w:bookmarkEnd w:id="0"/>
      <w:r>
        <w:rPr>
          <w:sz w:val="26"/>
          <w:szCs w:val="26"/>
        </w:rPr>
        <w:t xml:space="preserve">  29.12.2010   № 525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ПРАВИЛА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в 2011–2013 годах средств из республиканского бюджета Чувашской Республики на проведение мероприятий по улучшению 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жилищных условий граждан, проживающих в сельской местности, 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том числе молодых семей и молодых специалистов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354" w:leader="none"/>
          <w:tab w:val="left" w:pos="9798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354" w:leader="none"/>
          <w:tab w:val="left" w:pos="97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 Настоящие Правила регламентируют порядок предоставления в 2011–2013 годах средств из республиканского бюджета Чувашской Республики, в том числе за счет субсидий из федерального бюджета, бюджетам муниципальных районов на проведение мероприятий по улучшению жилищных условий граждан Российской Федерации, проживающих в сельской местности, в том числе на проведение мероприят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беспечению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 (далее – проведение мероприятий по улучшению жилищных условий граждан, проживающих в сельской местности, в том числе молодых семей и молодых специалистов), в рамках реализации федеральной целевой программы «Социальное развитие села до 2012 года», утвержденной постановлением Правительства Российской Федерации от 3 декабря 2002 г. № 858, и республиканской целевой программы «Социальное развитие села в Чувашской Республике до 2012 года», утвержденной постановлением Кабинета Министров Чувашской Республики от 25 декабря 2002 г. № 335 (далее – Программы).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 Порядок и условия предоставления субъектам Российской Федерации субсидий из федерального бюджета на проведение мероприятий по улучшению жилищных условий граждан, проживающих в сельской местности, в том числе молодых семей и молодых специалистов, определены постановлением Правительства Российской Федерации от 3 декабря 2002 г. № 858 «О федеральной целевой программе «Социальное развитие села до 2012 года».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 Проведение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путем предоставления социальных выплат на строительство (приобретение) жилья.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рядок финансирования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2.1. В соответствии с Законом Чувашской Республики «О республиканском бюджете Чувашской Республики на 2011 год и на плановый период 2012 и 2013 годов» главным распорядителем средств республиканского бюджета Чувашской Республики, направляемых на финансирование расходов на проведение мероприятий по улучшению жилищных условий граждан, проживающих в сельской местности, в том числе молодых семей и молодых специалистов, является Министерство сельского хозяйства Чувашской Республики (далее – Минсельхоз Чувашии). 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оставление средств на указанные цели производится за счет средств республиканского бюджета Чувашской Республики, предусмотренных по разделу 1000 «Социальная политика», подразделу 1003 «Социальное обеспечение населения», в пределах лимитов бюджетных обязательств, утвержденных в установленном порядке Минсельхозу Чувашии.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2. Средства бюджетам муниципальных районов предоставляются на основании заключенного между Минсельхозом Чувашии и органами местного самоуправления муниципальных районов соглашения о порядке и условиях предоставления средств на указанные цели.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3. Социальные выплаты на строительство (приобретение) жилья гражданам, проживающим в сельской местности, молодым семьям и молодым специалистам на селе, являющимся участниками Программ, предоставляются за счет субсидий из федерального бюджета, средств республиканского бюджета Чувашской Республики и местных бюджетов.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Распределение средств республиканского бюджета Чувашской Республики, в том числе за счет субсидий из федерального бюджета, бюджетам муниципальных районов на проведение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Минсельхозом Чувашии и утверждается нормативным правовым актом Кабинета Министров Чувашской Республики. 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ля средств республиканского бюджета Чувашской Республики без учета субсидий из федерального бюджета, предоставляемых на указанные цели, в объеме софинансирования мероприятий Программ составляет: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 процентов расчетной стоимости строительства (приобретения) жилья – при реализации мероприятий по улучшению жилищных условий граждан, проживающих в сельской местности;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 процентов расчетной стоимости строительства (приобретения) жилья – при реализации мероприятий по обеспечению жильем молодых семей и молодых специалистов на селе.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редства из республиканского бюджета Чувашской Республики предоставляются бюджетам муниципальных районов при условии долевого финансирования мероприятий Программ за счет средств местных бюджетов в размере: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 процентов расчетной стоимости строительства (приобретения) жилья – при реализации мероприятий по улучшению жилищных условий граждан, проживающих в сельской местности;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0 процентов расчетной стоимости строительства (приобретения) жилья – при реализации мероприятий по обеспечению жильем молодых семей и молодых специалистов на селе.</w:t>
      </w:r>
    </w:p>
    <w:p>
      <w:pPr>
        <w:pStyle w:val="Normal"/>
        <w:tabs>
          <w:tab w:val="clear" w:pos="720"/>
          <w:tab w:val="left" w:pos="1846" w:leader="none"/>
          <w:tab w:val="left" w:pos="9798" w:leader="none"/>
        </w:tabs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4. Перечисление средств республиканского бюджета Чувашской Республики, в том числе за счет субсидий из федерального бюджета, предоставляемых на указанные цели, производится бюджетам муниципальных районов в пределах объемов субсидий, утвержденных нормативным правовым актом Кабинета Министров Чувашской Республики в разрезе муниципальных районов, на основании заявок органов местного самоуправления муниципальных районов на выделение средств республиканского бюджета Чувашской Республики, в том числе субсидий из федерального бюджета на указанные цели, в рамках реализации Программ на очередной квартал, в том числе по месяцам, составленных по форме согласно приложениям № 1, 2 к настоящим Правилам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bookmarkStart w:id="1" w:name="sub_6825"/>
      <w:bookmarkStart w:id="2" w:name="sub_48025"/>
      <w:bookmarkEnd w:id="1"/>
      <w:bookmarkEnd w:id="2"/>
      <w:r>
        <w:rPr>
          <w:sz w:val="26"/>
          <w:szCs w:val="26"/>
        </w:rPr>
        <w:t>2.5. Средства республиканского бюджета Чувашской Республики на указанные цели (за исключением субсидий, поступивших из федерального бюджета) перечисляются с лицевого счета получателя средств республиканского бюджета Чувашской Республики – Минсельхоза Чувашии, открытого в Министерстве финансов Чувашской Республики (далее – Минфин Чувашии), на счет Управления Федерального казначейства по Чувашской Республике (далее – УФК по Чувашской Республике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районов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bookmarkStart w:id="3" w:name="sub_6825"/>
      <w:bookmarkStart w:id="4" w:name="sub_6826"/>
      <w:bookmarkEnd w:id="3"/>
      <w:bookmarkEnd w:id="4"/>
      <w:r>
        <w:rPr>
          <w:sz w:val="26"/>
          <w:szCs w:val="26"/>
        </w:rPr>
        <w:t>2.6. Средства, поступающие из республиканского бюджета Чувашской Республики в бюджет муниципального района на указанные цели, подлежат перечислению в бюджеты поселений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bookmarkStart w:id="5" w:name="sub_6826"/>
      <w:bookmarkEnd w:id="5"/>
      <w:r>
        <w:rPr>
          <w:sz w:val="26"/>
          <w:szCs w:val="26"/>
        </w:rPr>
        <w:t>При передаче указанных средств бюджетам поселений средства, поступившие на лицевые счета бюджетов муниципальных районов, перечисляются с лицевых счетов получателей средств бюджетов муниципальных районов, открытых в территориальных органах Минфина Чувашии в районах и городах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соответствующих поселений.</w:t>
      </w:r>
    </w:p>
    <w:p>
      <w:pPr>
        <w:pStyle w:val="Normal"/>
        <w:spacing w:lineRule="auto" w:line="237"/>
        <w:ind w:firstLine="709"/>
        <w:jc w:val="both"/>
        <w:rPr/>
      </w:pPr>
      <w:bookmarkStart w:id="6" w:name="sub_6828"/>
      <w:bookmarkEnd w:id="6"/>
      <w:r>
        <w:rPr>
          <w:sz w:val="26"/>
          <w:szCs w:val="26"/>
        </w:rPr>
        <w:t>2.7. Средства республиканского бюджета Чувашской Республики, поступившие из федерального бюджета на указанные цели, перечисляются с лицевого счета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бюджеты муниципальных районов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Средства, поступающие из федерального бюджета в бюджет муниципального района на указанные цели, подлежат перечислению в бюджеты поселени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ри передаче указанных средств из бюджетов муниципальных районов в бюджеты поселений перечисление средств федерального бюджета осуществляется с лицевых счетов получателей средств бюджетов муниципальных районов, открытых соответствующим главным распорядителям средств бюджетов муниципальных районов в УФК по Чувашской Республике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бюджеты поселений.</w:t>
      </w:r>
    </w:p>
    <w:p>
      <w:pPr>
        <w:pStyle w:val="Normal"/>
        <w:autoSpaceDE w:val="false"/>
        <w:ind w:firstLine="720"/>
        <w:jc w:val="both"/>
        <w:rPr/>
      </w:pPr>
      <w:bookmarkStart w:id="7" w:name="sub_6828"/>
      <w:bookmarkStart w:id="8" w:name="sub_68210"/>
      <w:bookmarkEnd w:id="7"/>
      <w:bookmarkEnd w:id="8"/>
      <w:r>
        <w:rPr>
          <w:sz w:val="26"/>
          <w:szCs w:val="26"/>
        </w:rPr>
        <w:t xml:space="preserve">2.8. Органы местного самоуправления муниципальных районов ежеквартально до 10 числа месяца, следующего за отчетным кварталом, представляют в Минсельхоз Чувашии отчет об использовании средств республиканского бюджета Чувашской Республики, включая субсидии из федерального бюджета, выделенных бюджетам муниципальных районов, и средств местных бюджетов на проведение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Программ по форме согласно </w:t>
      </w:r>
      <w:hyperlink w:anchor="sub_68300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к настоящим Правилам.</w:t>
      </w:r>
    </w:p>
    <w:p>
      <w:pPr>
        <w:pStyle w:val="Normal"/>
        <w:autoSpaceDE w:val="false"/>
        <w:ind w:firstLine="720"/>
        <w:jc w:val="both"/>
        <w:rPr/>
      </w:pPr>
      <w:bookmarkStart w:id="9" w:name="sub_68210"/>
      <w:bookmarkEnd w:id="9"/>
      <w:r>
        <w:rPr>
          <w:sz w:val="26"/>
          <w:szCs w:val="26"/>
        </w:rPr>
        <w:t xml:space="preserve">2.9. Минсельхоз Чувашии в 5-дневный срок после получения указанных отчетов от органов местного самоуправления муниципальных районов составляет и представляет в Минфин Чувашии сводный отчет по Чувашской Республике об использовании средств республиканского бюджета Чувашской Республики, включая субсидии из федерального бюджета, выделенных бюджетам муниципальных районов, и средств местных бюджетов на проведение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Программ по форме согласно </w:t>
      </w:r>
      <w:hyperlink w:anchor="sub_68400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им Правил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0. В случае отсутствия потребности в субсидиях у муниципальных районов Кабинет Министров Чувашской Республики на основании письменного обращения органов местного самоуправления муниципальных районов перераспределяет неиспользованный объем средств между бюджетами муниципальных районов, которые имеют право на получение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В случае недостаточности субсидий, поступивших из федерального бюджета, Минсельхоз Чувашии в срок до 15 ноября текущего года вправе направить письменное обращение в Министерство сельского хозяйства Российской Федерации о дополнительной потребности в субсидиях с учетом фактического освоения средств за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2. Не использованные по состоянию на 1 января очередного финансового года остатки средств, предоставленных из республиканского бюджета Чувашской Республики бюджету муниципального района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если неиспользованный остаток средств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Министерством финансов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аличии потребности в не использованном в текущем финансовом году остатке средств указанный остаток в соответствии с решением Минсельхоза Чувашии по согласованию с Минфином Чувашии может быть использован муниципальным районом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муниципального района, источником финансового обеспечения которых являются указанные средства.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48025"/>
      <w:bookmarkStart w:id="11" w:name="sub_48025"/>
      <w:bookmarkEnd w:id="11"/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Осуществление контроля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 Контроль за целевым использованием средств, направленных на проведение мероприятий по улучшению жилищных условий граждан, проживающих в сельской местности, в том числе молодых семей и молодых специалистов, осуществляют Минсельхоз Чувашии и Минфин Чувашии. 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 В случае установления фактов нецелевого использования указанных средств данные средства подлежат возврату в федеральный бюджет и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4434" w:hanging="0"/>
        <w:jc w:val="center"/>
        <w:rPr>
          <w:sz w:val="26"/>
          <w:szCs w:val="22"/>
        </w:rPr>
      </w:pPr>
      <w:r>
        <w:rPr>
          <w:sz w:val="26"/>
          <w:szCs w:val="22"/>
        </w:rPr>
        <w:t>Приложение № 1</w:t>
      </w:r>
    </w:p>
    <w:p>
      <w:pPr>
        <w:pStyle w:val="Normal"/>
        <w:ind w:left="4434" w:hanging="0"/>
        <w:jc w:val="both"/>
        <w:rPr/>
      </w:pPr>
      <w:r>
        <w:rPr>
          <w:sz w:val="26"/>
          <w:szCs w:val="22"/>
        </w:rPr>
        <w:t>к Правилам предоставления в 2011–</w:t>
        <w:br/>
        <w:t>2013 годах средств из республиканского бюджета Чувашской Республики на проведение мероприятий по улучшению жилищных условий граждан, проживающих в сельской местности, в том числе моло-</w:t>
        <w:br/>
        <w:t xml:space="preserve">      дых семей и молодых специали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 а я в к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а местного самоупра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выделение средств республиканского бюджета Чувашской Республики, </w:t>
        <w:br/>
        <w:t>в том числе субсидий из федерального бюджета, на проведение меропри</w:t>
        <w:softHyphen/>
        <w:t xml:space="preserve">ятий по улучшению жилищных условий граждан, проживающих в сель-ской местности, в рамках реализации федеральной целевой программы «Социальное развитие села до 2012 года», республиканской целевой программы «Социальное развитие села в Чувашской Республике до 2012 года» </w:t>
        <w:br/>
        <w:t xml:space="preserve">                                                 на</w:t>
      </w:r>
      <w:r>
        <w:rPr>
          <w:sz w:val="26"/>
          <w:szCs w:val="26"/>
        </w:rPr>
        <w:t xml:space="preserve"> ___ </w:t>
      </w:r>
      <w:r>
        <w:rPr>
          <w:b/>
          <w:sz w:val="26"/>
          <w:szCs w:val="26"/>
        </w:rPr>
        <w:t>квартал 20</w:t>
      </w:r>
      <w:r>
        <w:rPr>
          <w:sz w:val="26"/>
          <w:szCs w:val="26"/>
        </w:rPr>
        <w:t>___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на ___ квартал 20__ года – ___________ тыс. рублей, из них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й из федерального бюджета – ___________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ств республиканского бюджета Чувашской Республики – ________ тыс. рублей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ом числе по месяц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 – ______________ тыс. рублей, из них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й из федерального бюджета – ___________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ств республиканского бюджета Чувашской Республики – ________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 – ______________ тыс. рублей, из них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й из федерального бюджета – ___________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ств республиканского бюджета Чувашской Республики – ________ тыс. рублей.</w:t>
      </w:r>
    </w:p>
    <w:p>
      <w:pPr>
        <w:pStyle w:val="Normal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3. ________________ – ______________ тыс. рублей, из них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й из федерального бюджета – ___________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ств республиканского бюджета Чувашской Республики – ________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 </w:t>
        <w:tab/>
        <w:t>________________</w:t>
        <w:tab/>
        <w:t xml:space="preserve">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(подпись)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4434" w:hanging="0"/>
        <w:jc w:val="center"/>
        <w:rPr>
          <w:sz w:val="26"/>
          <w:szCs w:val="22"/>
        </w:rPr>
      </w:pPr>
      <w:r>
        <w:rPr>
          <w:sz w:val="26"/>
          <w:szCs w:val="22"/>
        </w:rPr>
        <w:t>Приложение № 2</w:t>
      </w:r>
    </w:p>
    <w:p>
      <w:pPr>
        <w:pStyle w:val="Normal"/>
        <w:ind w:left="4434" w:hanging="0"/>
        <w:jc w:val="both"/>
        <w:rPr/>
      </w:pPr>
      <w:r>
        <w:rPr>
          <w:sz w:val="26"/>
          <w:szCs w:val="22"/>
        </w:rPr>
        <w:t>к Правилам предоставления в 2011–</w:t>
        <w:br/>
        <w:t>2013 годах средств из республиканского бюджета Чувашской Республики на проведение мероприятий по улучшению жилищных условий граждан, проживающих в сельской местности, в том числе моло-</w:t>
        <w:br/>
        <w:t xml:space="preserve">      дых семей и молодых специали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 а я в к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а местного самоуправления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деление средств республиканского бюджета Чувашской Республики, </w:t>
        <w:br/>
        <w:t>в том числе субсидий из федерального бюджета, на проведение меропри</w:t>
        <w:softHyphen/>
        <w:t>ятий по улучшению жилищных условий молодых семей и молодых специ</w:t>
        <w:softHyphen/>
        <w:t>алистов в рамках реализации федеральной целевой программы «Соци</w:t>
        <w:softHyphen/>
        <w:t>альное развитие села до 2012 года», республиканской целевой програм</w:t>
        <w:softHyphen/>
        <w:t>-</w:t>
        <w:br/>
        <w:t>мы «Социальное развитие села в Чувашской Республике до 2012 года»</w:t>
        <w:br/>
        <w:t xml:space="preserve">                                              </w:t>
      </w:r>
      <w:r>
        <w:rPr>
          <w:b/>
          <w:bCs/>
          <w:sz w:val="26"/>
          <w:szCs w:val="26"/>
        </w:rPr>
        <w:t>на</w:t>
      </w:r>
      <w:r>
        <w:rPr>
          <w:b/>
          <w:sz w:val="26"/>
          <w:szCs w:val="26"/>
        </w:rPr>
        <w:t xml:space="preserve"> ___ </w:t>
      </w:r>
      <w:r>
        <w:rPr>
          <w:b/>
          <w:bCs/>
          <w:sz w:val="26"/>
          <w:szCs w:val="26"/>
        </w:rPr>
        <w:t>кварта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</w:t>
      </w:r>
      <w:r>
        <w:rPr>
          <w:b/>
          <w:sz w:val="26"/>
          <w:szCs w:val="26"/>
        </w:rPr>
        <w:t xml:space="preserve">___ </w:t>
      </w:r>
      <w:r>
        <w:rPr>
          <w:b/>
          <w:bCs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го на _______ квартал 20___года – _______ тыс. рублей, из них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й из федерального бюджета – ___________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ств республиканского бюджета Чувашской Республики – ________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в том числе по месяца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 – ______________ тыс. рублей, из них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й из федерального бюджета – ___________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ств республиканского бюджета Чувашской Республики – ________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 – ______________ тыс. рублей, из них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й из федерального бюджета – ___________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ств республиканского бюджета Чувашской Республики – ________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 – ______________ тыс. рублей, из них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й из федерального бюджета – ___________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ств республиканского бюджета Чувашской Республики – ________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 </w:t>
        <w:tab/>
        <w:t>________________</w:t>
        <w:tab/>
        <w:t xml:space="preserve">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(подпись)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20"/>
        <w:ind w:left="9594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3</w:t>
      </w:r>
    </w:p>
    <w:p>
      <w:pPr>
        <w:pStyle w:val="TextBodyIndent"/>
        <w:spacing w:lineRule="auto" w:line="220"/>
        <w:ind w:left="9594" w:hanging="0"/>
        <w:rPr/>
      </w:pPr>
      <w:r>
        <w:rPr>
          <w:rFonts w:cs="Times New Roman" w:ascii="Times New Roman" w:hAnsi="Times New Roman"/>
          <w:szCs w:val="22"/>
        </w:rPr>
        <w:t>к Правилам предоставления в 2011–2013 годах средств из республиканского бюджета Чувашской Республики на проведение мероприятий по улучшению жилищных условий граждан, проживаю</w:t>
        <w:softHyphen/>
        <w:t>щих в сельской местности, в том чис-</w:t>
        <w:br/>
        <w:t xml:space="preserve">   ле молодых семей и молодых специалистов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lineRule="auto" w:line="2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 Т Ч Е Т</w:t>
      </w:r>
    </w:p>
    <w:p>
      <w:pPr>
        <w:pStyle w:val="TextBody"/>
        <w:spacing w:lineRule="auto" w:line="2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 использовании средств республиканского бюджета Чувашской Республики, включая субсидии из федерального бюджета, </w:t>
      </w:r>
    </w:p>
    <w:p>
      <w:pPr>
        <w:pStyle w:val="TextBody"/>
        <w:spacing w:lineRule="auto" w:line="220"/>
        <w:jc w:val="center"/>
        <w:rPr/>
      </w:pPr>
      <w:r>
        <w:rPr>
          <w:b/>
          <w:sz w:val="24"/>
          <w:szCs w:val="26"/>
        </w:rPr>
        <w:t xml:space="preserve">выделенных бюджетам муниципальных районов, и средств местных бюджетов на проведение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«Социальное развитие села до 2012 года», республиканской целевой программы </w:t>
      </w:r>
    </w:p>
    <w:p>
      <w:pPr>
        <w:pStyle w:val="TextBody"/>
        <w:spacing w:lineRule="auto" w:line="220"/>
        <w:jc w:val="center"/>
        <w:rPr/>
      </w:pPr>
      <w:r>
        <w:rPr>
          <w:b/>
          <w:sz w:val="24"/>
          <w:szCs w:val="26"/>
        </w:rPr>
        <w:t>«Социальное развитие села в Чувашской Республике до 2012 года»</w:t>
      </w:r>
    </w:p>
    <w:p>
      <w:pPr>
        <w:pStyle w:val="Normal"/>
        <w:spacing w:lineRule="auto" w:line="22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>за</w:t>
      </w:r>
      <w:r>
        <w:rPr>
          <w:sz w:val="24"/>
          <w:szCs w:val="26"/>
        </w:rPr>
        <w:t xml:space="preserve"> ____ </w:t>
      </w:r>
      <w:r>
        <w:rPr>
          <w:b/>
          <w:bCs/>
          <w:sz w:val="24"/>
          <w:szCs w:val="26"/>
        </w:rPr>
        <w:t>квартал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20</w:t>
      </w:r>
      <w:r>
        <w:rPr>
          <w:sz w:val="24"/>
          <w:szCs w:val="26"/>
        </w:rPr>
        <w:t xml:space="preserve">___ </w:t>
      </w:r>
      <w:r>
        <w:rPr>
          <w:b/>
          <w:bCs/>
          <w:sz w:val="24"/>
          <w:szCs w:val="26"/>
        </w:rPr>
        <w:t>года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spacing w:lineRule="auto" w:line="220"/>
        <w:jc w:val="center"/>
        <w:rPr>
          <w:szCs w:val="26"/>
        </w:rPr>
      </w:pPr>
      <w:r>
        <w:rPr>
          <w:szCs w:val="26"/>
        </w:rPr>
        <w:t>(наименование органа местного самоуправления)</w:t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"/>
        <w:gridCol w:w="1311"/>
        <w:gridCol w:w="1606"/>
        <w:gridCol w:w="857"/>
        <w:gridCol w:w="815"/>
        <w:gridCol w:w="1046"/>
        <w:gridCol w:w="1574"/>
        <w:gridCol w:w="1060"/>
        <w:gridCol w:w="816"/>
        <w:gridCol w:w="1162"/>
        <w:gridCol w:w="1544"/>
        <w:gridCol w:w="1029"/>
        <w:gridCol w:w="1260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Данные о гражданах – участниках </w:t>
              <w:br/>
              <w:t>мероприятий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редств по свидетельству, </w:t>
              <w:br/>
              <w:t>рублей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о средств, </w:t>
              <w:br/>
              <w:t>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Размер фактически вложенных средств внебюджетных источников, руб-лей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именование и реквизиты документа, удостоверяющего личност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"/>
        <w:gridCol w:w="1311"/>
        <w:gridCol w:w="1606"/>
        <w:gridCol w:w="857"/>
        <w:gridCol w:w="815"/>
        <w:gridCol w:w="1046"/>
        <w:gridCol w:w="1574"/>
        <w:gridCol w:w="1060"/>
        <w:gridCol w:w="816"/>
        <w:gridCol w:w="1162"/>
        <w:gridCol w:w="1544"/>
        <w:gridCol w:w="1029"/>
        <w:gridCol w:w="126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ведение мероприятий по улучшению жилищных условий граждан, проживающих в сельской местности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роведение мероприятий по улучшению жилищных условий молодых семей и молодых специалис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Руководитель органа местного самоуправления </w:t>
        <w:tab/>
        <w:tab/>
        <w:tab/>
        <w:t>_______________  ___________________________</w:t>
      </w:r>
    </w:p>
    <w:p>
      <w:pPr>
        <w:pStyle w:val="Normal"/>
        <w:ind w:left="5358" w:hanging="0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(подпись, дата)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Должностное лицо, ответственное за составление формы </w:t>
        <w:tab/>
        <w:t>_______________  ____________________________</w:t>
      </w:r>
    </w:p>
    <w:p>
      <w:pPr>
        <w:pStyle w:val="Normal"/>
        <w:ind w:left="5358" w:hanging="0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(подпись, дата)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20"/>
        <w:ind w:left="959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20"/>
        <w:ind w:left="9594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4</w:t>
      </w:r>
    </w:p>
    <w:p>
      <w:pPr>
        <w:pStyle w:val="TextBodyIndent"/>
        <w:spacing w:lineRule="auto" w:line="220"/>
        <w:ind w:left="9594" w:hanging="0"/>
        <w:rPr/>
      </w:pPr>
      <w:r>
        <w:rPr>
          <w:rFonts w:cs="Times New Roman" w:ascii="Times New Roman" w:hAnsi="Times New Roman"/>
          <w:szCs w:val="22"/>
        </w:rPr>
        <w:t>к Правилам предоставления в 2011–2013 годах средств из республиканского бюджета Чувашской Республики на проведение мероприятий по улучшению жилищных условий граждан, проживаю</w:t>
        <w:softHyphen/>
        <w:t>щих в сельской местности, в том чис-</w:t>
        <w:br/>
        <w:t xml:space="preserve">   ле молодых семей и молодых специалистов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lineRule="auto" w:line="2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25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25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ВОДНЫЙ ОТЧЕТ</w:t>
      </w:r>
    </w:p>
    <w:p>
      <w:pPr>
        <w:pStyle w:val="Normal"/>
        <w:spacing w:lineRule="auto" w:line="225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 использовании средств республиканского бюджета Чувашской Республики, включая субсидии из федерального бюджета, </w:t>
      </w:r>
    </w:p>
    <w:p>
      <w:pPr>
        <w:pStyle w:val="Normal"/>
        <w:spacing w:lineRule="auto" w:line="225"/>
        <w:jc w:val="center"/>
        <w:rPr/>
      </w:pPr>
      <w:r>
        <w:rPr>
          <w:b/>
          <w:sz w:val="24"/>
          <w:szCs w:val="26"/>
        </w:rPr>
        <w:t xml:space="preserve">выделенных бюджетам муниципальных районов, и средств местных бюджетов на проведение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«Социальное развитие села до 2012 года», республиканской целевой программы </w:t>
      </w:r>
    </w:p>
    <w:p>
      <w:pPr>
        <w:pStyle w:val="Normal"/>
        <w:spacing w:lineRule="auto" w:line="225"/>
        <w:jc w:val="center"/>
        <w:rPr/>
      </w:pPr>
      <w:r>
        <w:rPr>
          <w:b/>
          <w:sz w:val="24"/>
          <w:szCs w:val="26"/>
        </w:rPr>
        <w:t>«Социальное развитие села в Чувашской Республике до 2012 года»</w:t>
      </w:r>
    </w:p>
    <w:p>
      <w:pPr>
        <w:pStyle w:val="Normal"/>
        <w:spacing w:lineRule="auto" w:line="22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>за</w:t>
      </w:r>
      <w:r>
        <w:rPr>
          <w:sz w:val="24"/>
          <w:szCs w:val="26"/>
        </w:rPr>
        <w:t xml:space="preserve"> ____ </w:t>
      </w:r>
      <w:r>
        <w:rPr>
          <w:b/>
          <w:bCs/>
          <w:sz w:val="24"/>
          <w:szCs w:val="26"/>
        </w:rPr>
        <w:t>квартал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20</w:t>
      </w:r>
      <w:r>
        <w:rPr>
          <w:sz w:val="24"/>
          <w:szCs w:val="26"/>
        </w:rPr>
        <w:t xml:space="preserve">___ </w:t>
      </w:r>
      <w:r>
        <w:rPr>
          <w:b/>
          <w:bCs/>
          <w:sz w:val="24"/>
          <w:szCs w:val="26"/>
        </w:rPr>
        <w:t>года</w:t>
      </w:r>
    </w:p>
    <w:p>
      <w:pPr>
        <w:pStyle w:val="Normal"/>
        <w:spacing w:lineRule="auto" w:line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25"/>
        <w:jc w:val="right"/>
        <w:rPr>
          <w:sz w:val="24"/>
          <w:szCs w:val="22"/>
        </w:rPr>
      </w:pPr>
      <w:r>
        <w:rPr>
          <w:sz w:val="24"/>
          <w:szCs w:val="22"/>
        </w:rPr>
        <w:t>(ежеквартально, нарастающим итогом)</w:t>
      </w:r>
    </w:p>
    <w:p>
      <w:pPr>
        <w:pStyle w:val="Normal"/>
        <w:spacing w:lineRule="auto" w:line="225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"/>
        <w:gridCol w:w="3196"/>
        <w:gridCol w:w="886"/>
        <w:gridCol w:w="1241"/>
        <w:gridCol w:w="1597"/>
        <w:gridCol w:w="1064"/>
        <w:gridCol w:w="889"/>
        <w:gridCol w:w="1241"/>
        <w:gridCol w:w="1595"/>
        <w:gridCol w:w="888"/>
        <w:gridCol w:w="1516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го район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ств по свидетельству, рублей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редств, рубле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фактически вложенных средств внебюджетных источников, рублей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нского бюджета Чувашской Республик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нского бюджета Чувашской Республик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"/>
        <w:gridCol w:w="3196"/>
        <w:gridCol w:w="886"/>
        <w:gridCol w:w="1241"/>
        <w:gridCol w:w="1597"/>
        <w:gridCol w:w="1064"/>
        <w:gridCol w:w="889"/>
        <w:gridCol w:w="1241"/>
        <w:gridCol w:w="1595"/>
        <w:gridCol w:w="888"/>
        <w:gridCol w:w="151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Проведение мероприятий по улучшению жилищных условий граждан, проживающих в сельской мест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мероприятий по улучшению жилищных условий молодых семей и молодых специалистов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57" w:leader="none"/>
          <w:tab w:val="left" w:pos="5923" w:leader="none"/>
          <w:tab w:val="left" w:pos="7032" w:leader="none"/>
          <w:tab w:val="left" w:pos="8703" w:leader="none"/>
          <w:tab w:val="left" w:pos="9108" w:leader="none"/>
          <w:tab w:val="left" w:pos="9469" w:leader="none"/>
          <w:tab w:val="left" w:pos="10729" w:leader="none"/>
          <w:tab w:val="left" w:pos="12346" w:leader="none"/>
          <w:tab w:val="left" w:pos="132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нистр сельского хозяйства </w:t>
      </w:r>
    </w:p>
    <w:p>
      <w:pPr>
        <w:pStyle w:val="Normal"/>
        <w:tabs>
          <w:tab w:val="clear" w:pos="720"/>
          <w:tab w:val="left" w:pos="5057" w:leader="none"/>
          <w:tab w:val="left" w:pos="5923" w:leader="none"/>
          <w:tab w:val="left" w:pos="7032" w:leader="none"/>
          <w:tab w:val="left" w:pos="8703" w:leader="none"/>
          <w:tab w:val="left" w:pos="9108" w:leader="none"/>
          <w:tab w:val="left" w:pos="9469" w:leader="none"/>
          <w:tab w:val="left" w:pos="10729" w:leader="none"/>
          <w:tab w:val="left" w:pos="12346" w:leader="none"/>
          <w:tab w:val="left" w:pos="13248" w:leader="none"/>
        </w:tabs>
        <w:rPr/>
      </w:pPr>
      <w:r>
        <w:rPr>
          <w:sz w:val="26"/>
          <w:szCs w:val="26"/>
        </w:rPr>
        <w:t xml:space="preserve">Чувашской Республики  </w:t>
      </w:r>
      <w:r>
        <w:rPr>
          <w:szCs w:val="26"/>
        </w:rPr>
        <w:t xml:space="preserve">                          </w:t>
      </w:r>
      <w:r>
        <w:rPr>
          <w:sz w:val="26"/>
          <w:szCs w:val="26"/>
        </w:rPr>
        <w:t>_____________________   _________________________________</w:t>
      </w:r>
    </w:p>
    <w:p>
      <w:pPr>
        <w:pStyle w:val="Normal"/>
        <w:tabs>
          <w:tab w:val="clear" w:pos="720"/>
          <w:tab w:val="left" w:pos="5057" w:leader="none"/>
          <w:tab w:val="left" w:pos="5923" w:leader="none"/>
          <w:tab w:val="left" w:pos="7032" w:leader="none"/>
          <w:tab w:val="left" w:pos="8703" w:leader="none"/>
          <w:tab w:val="left" w:pos="9108" w:leader="none"/>
          <w:tab w:val="left" w:pos="9469" w:leader="none"/>
          <w:tab w:val="left" w:pos="10729" w:leader="none"/>
          <w:tab w:val="left" w:pos="12346" w:leader="none"/>
          <w:tab w:val="left" w:pos="13248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подпись, дата)                                            (расшифровка подписи)</w:t>
      </w:r>
    </w:p>
    <w:p>
      <w:pPr>
        <w:pStyle w:val="Normal"/>
        <w:tabs>
          <w:tab w:val="clear" w:pos="720"/>
          <w:tab w:val="left" w:pos="781" w:leader="none"/>
          <w:tab w:val="left" w:pos="1828" w:leader="none"/>
          <w:tab w:val="left" w:pos="3697" w:leader="none"/>
          <w:tab w:val="left" w:pos="5057" w:leader="none"/>
          <w:tab w:val="left" w:pos="5923" w:leader="none"/>
          <w:tab w:val="left" w:pos="7032" w:leader="none"/>
          <w:tab w:val="left" w:pos="8703" w:leader="none"/>
          <w:tab w:val="left" w:pos="9108" w:leader="none"/>
          <w:tab w:val="left" w:pos="9469" w:leader="none"/>
          <w:tab w:val="left" w:pos="11672" w:leader="none"/>
          <w:tab w:val="left" w:pos="12914" w:leader="none"/>
          <w:tab w:val="left" w:pos="1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1" w:leader="none"/>
          <w:tab w:val="left" w:pos="1828" w:leader="none"/>
          <w:tab w:val="left" w:pos="3697" w:leader="none"/>
          <w:tab w:val="left" w:pos="5057" w:leader="none"/>
          <w:tab w:val="left" w:pos="5923" w:leader="none"/>
          <w:tab w:val="left" w:pos="7032" w:leader="none"/>
          <w:tab w:val="left" w:pos="8703" w:leader="none"/>
          <w:tab w:val="left" w:pos="9108" w:leader="none"/>
          <w:tab w:val="left" w:pos="9469" w:leader="none"/>
          <w:tab w:val="left" w:pos="11672" w:leader="none"/>
          <w:tab w:val="left" w:pos="12914" w:leader="none"/>
          <w:tab w:val="left" w:pos="1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1" w:leader="none"/>
          <w:tab w:val="left" w:pos="1828" w:leader="none"/>
          <w:tab w:val="left" w:pos="3697" w:leader="none"/>
          <w:tab w:val="left" w:pos="5057" w:leader="none"/>
          <w:tab w:val="left" w:pos="5923" w:leader="none"/>
          <w:tab w:val="left" w:pos="7032" w:leader="none"/>
          <w:tab w:val="left" w:pos="8703" w:leader="none"/>
          <w:tab w:val="left" w:pos="9108" w:leader="none"/>
          <w:tab w:val="left" w:pos="9469" w:leader="none"/>
          <w:tab w:val="left" w:pos="11672" w:leader="none"/>
          <w:tab w:val="left" w:pos="12914" w:leader="none"/>
          <w:tab w:val="left" w:pos="1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1" w:leader="none"/>
          <w:tab w:val="left" w:pos="1828" w:leader="none"/>
          <w:tab w:val="left" w:pos="3697" w:leader="none"/>
          <w:tab w:val="left" w:pos="5057" w:leader="none"/>
          <w:tab w:val="left" w:pos="5923" w:leader="none"/>
          <w:tab w:val="left" w:pos="7032" w:leader="none"/>
          <w:tab w:val="left" w:pos="8703" w:leader="none"/>
          <w:tab w:val="left" w:pos="9108" w:leader="none"/>
          <w:tab w:val="left" w:pos="9469" w:leader="none"/>
          <w:tab w:val="left" w:pos="11672" w:leader="none"/>
          <w:tab w:val="left" w:pos="12914" w:leader="none"/>
          <w:tab w:val="left" w:pos="132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right="88" w:hanging="0"/>
      <w:jc w:val="center"/>
      <w:outlineLvl w:val="0"/>
    </w:pPr>
    <w:rPr>
      <w:rFonts w:ascii="Arial" w:hAnsi="Arial" w:cs="Arial"/>
      <w:b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88" w:hanging="0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rFonts w:ascii="TimesET" w:hAnsi="TimesET" w:cs="TimesE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0" w:after="222"/>
      <w:ind w:left="2200" w:firstLine="720"/>
      <w:jc w:val="center"/>
      <w:outlineLvl w:val="0"/>
    </w:pPr>
    <w:rPr>
      <w:sz w:val="24"/>
    </w:rPr>
  </w:style>
  <w:style w:type="paragraph" w:styleId="21">
    <w:name w:val="Основной текст 21"/>
    <w:basedOn w:val="1"/>
    <w:qFormat/>
    <w:pPr>
      <w:ind w:right="88" w:firstLine="72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right="88" w:firstLine="550"/>
    </w:pPr>
    <w:rPr>
      <w:rFonts w:ascii="Arial" w:hAnsi="Arial" w:cs="Arial"/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176" w:firstLine="550"/>
      <w:jc w:val="both"/>
    </w:pPr>
    <w:rPr>
      <w:rFonts w:ascii="TimesET" w:hAnsi="TimesET" w:cs="TimesET"/>
      <w:sz w:val="24"/>
      <w:lang w:eastAsia="ja-JP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Style9">
    <w:name w:val="Свой_обычный Знак"/>
    <w:basedOn w:val="Normal"/>
    <w:qFormat/>
    <w:pPr>
      <w:ind w:firstLine="720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9:00Z</dcterms:created>
  <dc:creator>Адрианова</dc:creator>
  <dc:description/>
  <cp:keywords/>
  <dc:language>en-US</dc:language>
  <cp:lastModifiedBy>agro6</cp:lastModifiedBy>
  <cp:lastPrinted>2010-12-22T08:55:00Z</cp:lastPrinted>
  <dcterms:modified xsi:type="dcterms:W3CDTF">2011-01-10T12:09:00Z</dcterms:modified>
  <cp:revision>2</cp:revision>
  <dc:subject/>
  <dc:title>ПРОМЫШЛЕННОСТЬ, ЭНЕРГЕТИКА И СТРОИТЕЛЬСТВО</dc:title>
</cp:coreProperties>
</file>