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ind w:right="4992" w:hanging="0"/>
        <w:jc w:val="both"/>
        <w:rPr/>
      </w:pPr>
      <w:r>
        <w:rPr>
          <w:b/>
          <w:sz w:val="26"/>
          <w:szCs w:val="26"/>
        </w:rPr>
        <w:t xml:space="preserve">О распределении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1 году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1 Закона Чувашской Республики «О республиканском бюджете Чувашской Республики на 2011 год и на плановый период 2012 и 2013 годов» и постановлениями Кабинета Министров Чувашской Республики от 29 декабря 2010 г. № 515 «Об утверждении Правил предоставления в 2011–2013 годах субсидий из республиканского бюджета Чувашской Республики на развитие животноводства», от 29 декабря 2010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4 «Об утверждении Правил предоставления в 2011–2013 годах субсидий из республиканского бюджета Чувашской Республики на развитие элитного семеноводства» и от 29 декабря 2010 г. № 556 «Об утверждении Правил предоставления в 2011–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» Кабинет Министров Чувашской Республики   п о с т а н о в-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ое распределение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1 году.</w:t>
      </w:r>
    </w:p>
    <w:p>
      <w:pPr>
        <w:pStyle w:val="Normal"/>
        <w:widowControl w:val="false"/>
        <w:ind w:firstLine="709"/>
        <w:jc w:val="both"/>
        <w:rPr/>
      </w:pPr>
      <w:bookmarkStart w:id="0" w:name="sub_3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по итогам 9 месяцев текущего года производится перераспределение средств на развитие животноводства, элитного семеноводства и приобретение средств химизации по муниципальным районам Чувашской Республики с учетом их освоения.</w:t>
      </w:r>
    </w:p>
    <w:p>
      <w:pPr>
        <w:pStyle w:val="Normal"/>
        <w:widowControl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средства республиканского бюджета Чувашской Республики в сумме 1365,0 тыс. рублей на софинансирование расходов федерального бюджета по поддержке племенного животноводства в соответствии с перечнем сельскохозяйственных организаций и крестьянских (фермерских) хозяйств, организаций по искусственному осеменению сельскохозяйственных животных, утвержденным Министерством сельского хозяйств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60" w:hanging="0"/>
        <w:jc w:val="center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left="456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56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560" w:hanging="0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от 25.02.2011   № 61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 республиканского бюджета Чувашской Республики на развитие животноводства, элитного семеноводства и приобретение средств </w:t>
        <w:br/>
        <w:t>химизации по муниципальным районам Чувашской Республики в 2011 год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4"/>
        <w:gridCol w:w="1339"/>
        <w:gridCol w:w="1931"/>
        <w:gridCol w:w="1250"/>
        <w:gridCol w:w="1270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ых </w:t>
              <w:br/>
              <w:t>район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 на развитие </w:t>
              <w:br/>
              <w:t>животноводства*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бсидии на развитие элитного семеновод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бсидии на приобретение средств защиты растений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ом числе на содержание высокопродуктивных кор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7,8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8,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61,7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16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272,8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64,3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72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992,2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288,2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964,4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924,7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534,9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876,9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72,3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37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58,9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02,7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72,5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474,5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843,9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72,8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32,8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5,4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69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44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918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303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2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387,6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026,2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66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28,0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797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345,9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30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69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72,3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20,5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112,4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147,2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49,9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179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355,7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55,7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34,4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75,4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26,6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41,2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18,8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22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41,6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89,2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448,0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312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55,4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77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463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99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60,7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90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29,6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89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89,6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28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964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065,2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71,7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07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868,0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124,1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786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086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533,5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060,4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88,1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694,2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572,6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101,5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13,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widowControl w:val="false"/>
        <w:ind w:left="170" w:hanging="170"/>
        <w:jc w:val="both"/>
        <w:rPr/>
      </w:pPr>
      <w:r>
        <w:rPr>
          <w:sz w:val="22"/>
          <w:szCs w:val="22"/>
        </w:rPr>
        <w:t>* Средства на возмещение части затрат на приобретение племенных животных и племенного молодняка крупного рогатого скота, племенных яиц и суточных цыплят, содержание высокопродуктивного поголовья коров, содержание маточного поголовья рыбы в племенных репродукторах, на приобретение семени племенных быков-производителей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9540" w:leader="none"/>
      </w:tabs>
      <w:ind w:left="1080" w:right="41" w:hanging="0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6:00Z</dcterms:created>
  <dc:creator>`</dc:creator>
  <dc:description/>
  <cp:keywords/>
  <dc:language>en-US</dc:language>
  <cp:lastModifiedBy>agro6</cp:lastModifiedBy>
  <cp:lastPrinted>2011-02-22T17:17:00Z</cp:lastPrinted>
  <dcterms:modified xsi:type="dcterms:W3CDTF">2011-03-02T08:46:00Z</dcterms:modified>
  <cp:revision>2</cp:revision>
  <dc:subject/>
  <dc:title>                                                                                                                                                    проект</dc:title>
</cp:coreProperties>
</file>