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right="4993" w:hanging="0"/>
        <w:jc w:val="both"/>
        <w:rPr/>
      </w:pPr>
      <w:r>
        <w:rPr>
          <w:rFonts w:cs="Times New Roman" w:ascii="Times New Roman" w:hAnsi="Times New Roman"/>
          <w:sz w:val="26"/>
        </w:rPr>
        <w:t>О мерах по обеспечению проведения сезонных полевых сельскохозяйственных работ в 2012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организованного проведения сезонных полевых сельскохозяйственных работ в 2012 году Кабинет Министров Чувашской Республики   п о с т а-</w:t>
        <w:br/>
        <w:t>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Министерству сельского хозяйства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О республиканском бюджете Чувашской Республики на 2012 год и на плановый период 2013 и 2014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здравоохранения и социального развития Чувашской Республики и органами местного самоуправления организовать работу по осуществлению мероприятий по соблюдению правил охраны труда сельскохозяйственными товаропроизводителями в Чувашской Республике в целях предотвращения несчастных случаев на производст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Министерству культуры, по делам национальностей, информационной политики и архивного дела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 Государственной инспекции по надзору за техническим состоянием самоходных машин и других видов техники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изовать проверку готовности машинно-тракторного парка к проведению сезонных полевых сельскохозяйственных работ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ить проведение годового технического осмотра сельскохозяйственной техн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Казенному унитарному предприятию Чувашской Республики «Продовольственный фонд Чувашской Республики» обеспечить поставку сельскохозяйственным товаропроизводителям в Чувашской Республике не менее 16,0 тыс. тонн минеральных удобр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 Рекомендова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рганам местного самоуправления совместно с сельскохозяйственными товаропроизводителями в Чувашской Республик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инять меры по выборке дизельного топлива по сниженным ценам у нефтяных компаний согласно предоставленным объемам в марте – июне 2012 года в соответствии с заключенными соглашения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ускоренного развития животноводства провести работу по оптимизации структуры посевных площадей с учетом увеличения площадей под высокоэнергетическими культурами (зернобобовые, кукуруза, соя, рапс), многолетними бобовыми трав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внедрению современных ресурсосберегающих технологий в растениеводстве, вовлечению в оборот всех необрабатываемых сельскохозяйственных земель, увеличению площадей, засеваемых высокорепродуктивными семенами, эффективному использованию минеральных удобрений и средств защиты раст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должить работу по привлечению и эффективному использованию кредитов коммерческих банков, средств лизинговых компаний, внебюджетных источников для обновления  сельскохозяйственной техники, приобретения минеральных удобрений, семенного материала, средств защиты растений, горюче-смазочных материалов и запасных частей к сельскохозяйственной технике, а также по подготовке и повышению квалификации специалистов и рабочих кадров агропромышленного комплекса с целью своевременной подготовки и проведения сезонных полевых сельскохозяйствен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илиалу федерального государственного бюджетного учреждения «Россельхозцентр» по Чувашской Республике совместно с сельскохозяйственными товаропроизводителями в Чувашской Республике провести комплекс организационных, профилактических и химических мероприятий по защите сельскохозяйственных культур от сорняков, вредителей и болезней с учетом складывающихся погодных усло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 Признать утратившим силу постановление Кабинета Министров Чувашской Республики от 30 марта 2011 г. № 115 «О мерах по обеспечению проведения сезонных полевых сельскохозяйственных работ в 2011 год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7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6:00Z</dcterms:created>
  <dc:creator>ConsultantPlus</dc:creator>
  <dc:description/>
  <cp:keywords/>
  <dc:language>en-US</dc:language>
  <cp:lastModifiedBy>Минсельхоз 28.</cp:lastModifiedBy>
  <cp:lastPrinted>2012-03-23T13:22:00Z</cp:lastPrinted>
  <dcterms:modified xsi:type="dcterms:W3CDTF">2012-04-24T12:16:00Z</dcterms:modified>
  <cp:revision>2</cp:revision>
  <dc:subject/>
  <dc:title>   </dc:title>
</cp:coreProperties>
</file>