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увашской Республики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 заслуги в области сельского хозяйства и многолетний добросо</w:t>
        <w:softHyphen/>
        <w:t>вестный труд присвоить почетное звание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ЗАСЛУЖЕННЫЙ РАБОТНИК СЕЛЬСКОГО ХОЗЯЙСТВА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Чувашской Республики</w:t>
      </w:r>
      <w:r>
        <w:rPr>
          <w:sz w:val="28"/>
          <w:szCs w:val="28"/>
        </w:rPr>
        <w:t>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азиковой Людмиле Серафимовне – оператору машинного доения коров сельскохозяйственного производственного кооператива «Коминтерн», Красночетайский район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алмыкову Мансуру Минивелиевичу – заместителю главы администрации Батыревского района – начальнику отдела сельского хозяйства, экологии, экономики, земельных и имуществен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За заслуги в области строительства и многолетний добросовестный труд присвоить почетное звание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ЗАСЛУЖЕННЫЙ СТРОИТЕЛЬ Чувашской Республики</w:t>
      </w:r>
      <w:r>
        <w:rPr>
          <w:sz w:val="28"/>
          <w:szCs w:val="28"/>
        </w:rPr>
        <w:t>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Ефимову Борису Михайловичу – водителю автомобиля Ядринского ремонтно-строительного управления филиала открытого акционерного общества «Чувашавтодор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 xml:space="preserve">Глава </w:t>
      </w:r>
    </w:p>
    <w:p>
      <w:pPr>
        <w:pStyle w:val="TextBody"/>
        <w:rPr/>
      </w:pPr>
      <w:r>
        <w:rPr/>
        <w:t>Чувашской Республики  –  М.Игнатье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21 июня 2012 года </w:t>
      </w:r>
    </w:p>
    <w:p>
      <w:pPr>
        <w:pStyle w:val="TextBody"/>
        <w:rPr/>
      </w:pPr>
      <w:r>
        <w:rPr/>
        <w:t xml:space="preserve">№ </w:t>
      </w:r>
      <w:r>
        <w:rPr/>
        <w:t>70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1:00Z</dcterms:created>
  <dc:creator>Администратор</dc:creator>
  <dc:description/>
  <cp:keywords/>
  <dc:language>en-US</dc:language>
  <cp:lastModifiedBy>agro6</cp:lastModifiedBy>
  <cp:lastPrinted>2012-06-21T16:23:00Z</cp:lastPrinted>
  <dcterms:modified xsi:type="dcterms:W3CDTF">2012-06-26T06:11:00Z</dcterms:modified>
  <cp:revision>2</cp:revision>
  <dc:subject/>
  <dc:title>О награждении государственными наградами</dc:title>
</cp:coreProperties>
</file>