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ьшой вклад в развитие чувашской литературы и искусства, многолетнюю плодотворную деятельность наградить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АЛЬЮ ОРДЕН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ЗА ЗАСЛУГИ ПЕРЕД ЧУВАШСКОЙ РЕСПУБЛИКОЙ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фанасьева Порфирия Васильевича – поэта, переводчика, члена Общероссийской общественной организации «Союз писателей России»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области музыкального искусства присвоить почетное звание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>«Заслуженный АРТИСТ Чувашской Республи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огентовой Маргарите Николаевне – артистке-вокалистке автономного учреждения Чувашской Республики «Чувашская государственная филармо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За заслуги в области культуры и многолетнюю плодотворную работу присвоить почетное звание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ЛУЖЕННЫЙ РАБОТНИК КУЛЬТУРЫ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драшкину Николаю Григорьевичу – заместителю председателя общественной организации «Ульяновское областное чувашское просветительское общество имени И.Я. Яков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За заслуги в подготовке квалифицированных специалистов и многолетнюю добросовестную работу присвоить почетное звание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ЛУЖЕННЫЙ РАБОТНИК ОБРАЗОВАНИЯ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Ефимову Валерию Юрьевичу – директору автономного учреждения Чувашской Республики начального профессионального образования «Профессиональное училище № 16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узнецовой Ольге Борисовне – заместителю директора бюджетного образовательного учреждения Чувашской Республики среднего профессионального образования «Чебоксарский электромеханический колледж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амсонову Борису Васильевичу – заведующему кафедрой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</w:t>
        <w:softHyphen/>
        <w:t>кий университет им. И.Я. Яков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заслуги в области сельского хозяйства и многолетний добросо</w:t>
        <w:softHyphen/>
        <w:t>вестный труд присвоить почетные з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 xml:space="preserve"> </w:t>
      </w:r>
      <w:r>
        <w:rPr>
          <w:b w:val="false"/>
          <w:caps/>
          <w:szCs w:val="28"/>
        </w:rPr>
        <w:t>«Заслуженный МЕХАНИЗАТОР 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Шербустанову Геннадию Николаевичу – водителю открытого акционерного общества «Чувашский бройлер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«Заслуженный РАБОТНИК СЕЛЬСКОГО ХОЗЯЙСТВА  </w:t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>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урчаткину Николаю Григорьевичу – директору филиала общества  с ограниченной ответственностью «Авангард» «Цивильский Бек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укреплении законности присвоить почетное звание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«Заслуженный ЮРИСТ 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удряшову Владимиру Николаевичу – судье Арбитражного суда Чувашской Республики – Чуваш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Глава </w:t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увашской Республики   –   М.Игнатьев</w:t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. Чебоксары </w:t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5 июня 2012 го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8:00Z</dcterms:created>
  <dc:creator>Администратор</dc:creator>
  <dc:description/>
  <cp:keywords/>
  <dc:language>en-US</dc:language>
  <cp:lastModifiedBy>agro6</cp:lastModifiedBy>
  <cp:lastPrinted>2012-06-14T11:47:00Z</cp:lastPrinted>
  <dcterms:modified xsi:type="dcterms:W3CDTF">2012-06-26T06:18:00Z</dcterms:modified>
  <cp:revision>2</cp:revision>
  <dc:subject/>
  <dc:title>О награждении государственными наградами</dc:title>
</cp:coreProperties>
</file>