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СЕЛЬСК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марта 2012 г. 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еречня средств химической (биологической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ы растений, подлежащих субсидированию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спубликанского бюджета Чувашской Республики в 2012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регистрирован в Министерстве юстиции Чувашской Республики </w:t>
        <w:br/>
        <w:t>24 апреля 2012 г., регистрационный № 1148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</w:t>
        <w:br/>
        <w:t>Республики от 29 декабря 2010 г. № 556 «Об утверждении Правил предоставления в 2011-2013 годах субсидий из республиканского бюджета Чувашской Республики на возмещение части затрат сельскохозяйственных товаропроизводителей (кроме граждан, ведущих личное подсобное хозяйство), организаций агропромышленного комплекса независимо от их организационно-правовых форм на приобретение средств химизации» п р и к а з ы в а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Перечень средств химической (биологической) защиты растений, подлежащих субсидированию из республиканского бюджета Чувашской Республики в 2012 году, включенных в Государственный каталог пестицидов и агрохимикатов, разрешенных к применению на территории Российской Федерации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инноваций, отраслевого развития и земледелия обеспечить размещение настоящего приказа на официальном сайте Министерства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риказ Министерства сельского хозяйства Чувашской Республики от 29 марта 2011 г. № 57 «Об определении перечня средств химической (биологической) защиты растений, подлежащих субсидированию из республиканского бюджета Чувашской Республики в 2011 году» (зарегистрирован в Министерстве юстиции Чувашской Республики 11 апреля 2011 г., регистрационный № 848)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заместителя министра Александрова Э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ий приказ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С.В. Павлов</w:t>
      </w:r>
      <w:r>
        <w:br w:type="page"/>
      </w:r>
    </w:p>
    <w:p>
      <w:pPr>
        <w:pStyle w:val="Normal"/>
        <w:ind w:firstLine="4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иказу </w:t>
      </w:r>
    </w:p>
    <w:p>
      <w:pPr>
        <w:pStyle w:val="Normal"/>
        <w:ind w:firstLine="43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а сельского хозяйства </w:t>
      </w:r>
    </w:p>
    <w:p>
      <w:pPr>
        <w:pStyle w:val="Normal"/>
        <w:ind w:firstLine="43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firstLine="43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12 г. № 51</w:t>
      </w:r>
    </w:p>
    <w:p>
      <w:pPr>
        <w:pStyle w:val="Normal"/>
        <w:ind w:firstLine="5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 химической (биологической) защиты расте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лежащих субсидированию из республиканск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в 2012 году, включенных в Государственный каталог пестицидов и агрохимикатов, разрешенных к применению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60"/>
      </w:tblGrid>
      <w:tr>
        <w:trPr>
          <w:trHeight w:val="8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ой (биологической) защиты растени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итокс, ВК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венго, КЭ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робат МЦ, ВДГ (600+9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ара, ВДГ (2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еллик, КЭ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зис, ВДГ (6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льф, КЭ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Сил, КС (6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ын, КЭ (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ит, ТПС (6,2+29,8+91,1+91,2+181,5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кор Супер, КЭ (250+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терр, КЭ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то супер, КЭ (250+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етил, ВРК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стар Экстра, СК (200+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, ВР (3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риво, КЭ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гран, ВР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рина, СЭ (410+7,4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вел, ВР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 100, КЭ (100+27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ьер Колор, КС (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ведер Форте, СК (200+100+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азол, СП (500 г/кг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омил 500, СП (5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орад, СП (500 г/кг)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 Дуэт, КЭ (160+1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кем, КЭ (112+91+71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нал Прогресс ОФ, КЭ (112+91+71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нал Эксперт ОФ, КЭ (112+91+71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рен Экспресс АМ, КЭ (60+60+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ацвай, КЭ (160+1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-58 Новый, КЭ (4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норам, Ж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сил, ВЭ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 750, ВД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с-300, ВР (3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цепс 22, КЭ (100+1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цепс Гарант, КЭ (70+90+11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мба, ВДГ (563+187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й, СК (150+5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во, КС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йк, МЭ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нкер, ВСК (6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зан 400, КС (4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цефал, КЭ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имек, КЭ (18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ал ТрасТ, ВСК (80+60 г/л) 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, СК (200+100+100+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ктион, КЭ (104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ган, КЭ (24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он, ВР (300+7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ра 334, ВР (267+67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загард, КС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б-480, ВР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битокс, ВРК (5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битокс-Л, ВРК (3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, СП (600+9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дер, ВР (3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ифАлт, ВР (36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ал 2Е, КЭ (24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инион, КЭ (15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дсил, КС (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стар Про, ВД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унд, ВР (3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энери, ВД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из, ВР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тра, КЭ (3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би 175, СК (100+7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ант, КЭ (4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олт, ВР (3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с  Профи, ВДГ (2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зинон Экспресс, КЭ (6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кем, ВР (344+12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ен Супер, ВР (344+120 г/л 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ат, ВР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 Стар, КС (30+6,3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 Экстрим, КС (92+23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ан М-45, СП (8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токс, КЭ (4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сои, ВК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инг, КЭ (80+2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пех 3, КС (60+60+4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ОН Голд, ВДГ (600+1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Зсупер, ВГР (359+27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одим, КЭ (4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лек-супер, КЭ (104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кор Техно, ВДГ (7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кор, СП (7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макс, КЭ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та, ВРК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гер, СП (6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о, СП (7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акосупер, КЭ (104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ран, ККР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дж, ВРК (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идор, ВРК (2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нито, КС (62,5+62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бис 100, КЭ (100+27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бис, ЭМВ (69+34,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ман, ВР (3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, ВРК (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листо, СК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кадзе, КЭ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тэ Зеон, МКС (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ар, КЭ (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бу, СП (5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риджу, ВДГ (5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иус, ВРП (250 г/кг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ис, СК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микс, КЭ (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фос, КЭ (300+4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пер 750, ВДГ (750 г/кг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а, КЭ (33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аль Про, КНЭ (300+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аль, КЭ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фуго Супер Колор, КС (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фуго Супер, КС (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ор, ВРК (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анд, КЭ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идор Экстра, ВДГ (7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ар, ВРК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ик, ВР (3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ерр, КС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йзер, КС (3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оксат, КС (34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урит Супер, КНЭ (27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урит, СП (7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адор, КС (250+1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целот 450, ВДГ(300+1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ен Про, ВДГ (6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т, ВР (48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тик Экстра, КЭ (70+4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таплант, ВК (5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тур, ВДГ (659+41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трел гранд, ВД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трел-300, ВР (3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нет, ВР (3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бда-С, КЭ (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врик, ВЭ (24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ум, ВДГ (6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, КС (2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зер, СП (6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ксил, СП (640+80 г/кг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лт , СП (600 г/кг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ура, КЭ (125 г/л) 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тира, ВД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пилан, РП (2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юген Супер, КЭ (140+47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юген Экспресс, КЭ (140+35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дан, СП (689+42 г/кг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ус 6, ТС (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ра, КЭ (4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нкоцеб, СП (8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от, ВСК (7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риз, Ж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рам ДФ, ВДГ (700 кг/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с Двести, КС (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ьер 300, ВР (3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иж, КС (140+1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а, СЭ (300+6,2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экс, КС (2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лэйм, ВРГ (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трин , СК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и Плюс, КЭ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ор, КЭ (400+2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евдобактерин-2, Ж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ма Супер 100, КЭ (100+27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ма Супер 7.5, ЭМВ (69+7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ёк, КЭ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ус, КС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ент, ВДГ (8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он Супер, ВР (150 г/л 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и, ВГР (351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ас, КЭ (150+1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домил Голд МЦ, ВДГ (640+4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ус, ВДГ (2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ул, ВДГ (2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ум, КЭ (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атор Турбо, МД (100+25+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ин Феномен, ВДГ (100+5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кт, КЭ (12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ктор, КЭ (24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рлет, МЭ (100+6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, КЭ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ут, ВР (3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ан, ВР (4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Терр, ВР (480 г/л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нгер, КС (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мп Профессионал, МКС (45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мп, КЭ (33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ерстар, ВД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у, ВСК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ор, КЭ (4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ос, ВДГ (250+2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рек, ВРК (2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, ВЭ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рел-300, ВР (3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бу 60, МЭ (6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адим, КЭ (4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амет, СП (6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асил, КС (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астар, ВД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ул 390, ККР (39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ул Дуо, ККР (200+2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с, СТС (2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МТД, ВСК (4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надо 500, ВР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надо, ВР (36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ган Форте, ВР (500 г/л 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биан, ВДГ (450+1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лькон, КЭ (250+167+43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корд, КЭ (10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низан, ВР (360+22,2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инор, КЭ (125+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вард, МКЭ (6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с, Г (15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дазол, СП (50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оре Ультра, ЭМВ (11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экс, КЭ (9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фанон, КЭ (57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юзилад Форте, КЭ (1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ер, ВРГ (750 г/кг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тер, КЭ (51,6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 Це Це 750, ВК (7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урион, КЭ (24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-Альфа, КЭ (1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н, Р (0,1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пей, МЭ (2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лан, СК (50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н-Экстра, Р (0,025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стамп, КЭ (330 г/л)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рон, КЭ (564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ирам, КЭ (550 г/л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ория, КС (106+141 г/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8:00Z</dcterms:created>
  <dc:creator>agro54</dc:creator>
  <dc:description/>
  <cp:keywords/>
  <dc:language>en-US</dc:language>
  <cp:lastModifiedBy>Минсельхоз 28.</cp:lastModifiedBy>
  <cp:lastPrinted>2012-04-02T15:39:00Z</cp:lastPrinted>
  <dcterms:modified xsi:type="dcterms:W3CDTF">2012-05-23T06:27:00Z</dcterms:modified>
  <cp:revision>3</cp:revision>
  <dc:subject/>
  <dc:title>Об утверждении перечня средств химизации, подлежащих субсидированию</dc:title>
</cp:coreProperties>
</file>