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о исполнение постановления Кабинета Министров Чувашской Республики от </w:t>
      </w:r>
      <w:r>
        <w:rPr>
          <w:color w:val="000000"/>
          <w:sz w:val="26"/>
          <w:szCs w:val="26"/>
        </w:rPr>
        <w:t>11 декабря 2007 г. № 325</w:t>
      </w:r>
      <w:r>
        <w:rPr>
          <w:sz w:val="26"/>
          <w:szCs w:val="26"/>
        </w:rPr>
        <w:t xml:space="preserve"> «Об утверждении Правил предоставления средств из республиканского бюджета Чувашской Республики» (с изменениями, внесенными постановлением Кабинета Министров Чувашской Республики от 14 февраля 2008 г. № 30) утвердить прилагаемый перечень специализированных семеноводческих хозяйст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5 апреля 2007 г. № 100-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TextBodyIndent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17.03.2008    № 61-р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ированных семеноводческих хозяйств Чувашской Республик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88"/>
      </w:tblGrid>
      <w:tr>
        <w:trPr/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изиров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еменоводческих хозяйст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4"/>
        <w:gridCol w:w="6888"/>
      </w:tblGrid>
      <w:tr>
        <w:trPr>
          <w:tblHeader w:val="true"/>
        </w:trPr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6"/>
              <w:rPr/>
            </w:pPr>
            <w:r>
              <w:rPr/>
              <w:t>По размножению элитных семян зерновых культу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Агрофирма имени Ленина», государственное унитарное предприятие Чувашской Республики «Плодопитомник «Батыревский» Министерства сельского хозяйства Чувашской Республики, сельскохозяйственная артель «Малалла», сельскохозяйственный производственный кооператив «Красное Знамя»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хозяйственный производственный кооператив «Труд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Санары», общество с ограниченной ответственностью «Агрохмель», сельскохозяйственный производственный кооператив «Мураты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лективное хозяйство «Красный фронтовик» Ибресинского района, сельскохозяйственный производственный кооператив им. Калини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грофирма «Слава картофелю», сельскохозяйственный производственный кооператив «Рассвет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Таябинк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пытно-произ</w:t>
              <w:softHyphen/>
              <w:t>водственное хозяйство «Простор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888" w:type="dxa"/>
            <w:tcBorders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государственное научное учреждение Чувашский научно-исследовательский институт сельского хозяйства Российской академии сельскохозяйственных наук, организация научного обслуживания опытно-про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 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нитарное предприятие  учебно-опытное хозяйство «Приволжское» Чувашской государственной </w:t>
            </w:r>
            <w:r>
              <w:rPr>
                <w:color w:val="000000"/>
                <w:sz w:val="26"/>
                <w:szCs w:val="26"/>
              </w:rPr>
              <w:t>сель</w:t>
              <w:softHyphen/>
              <w:t>ско</w:t>
              <w:softHyphen/>
              <w:t>хозяйственной</w:t>
            </w:r>
            <w:r>
              <w:rPr>
                <w:sz w:val="26"/>
                <w:szCs w:val="26"/>
              </w:rPr>
              <w:t xml:space="preserve"> академ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88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Заветы Ильича», колхоз «Ленинская Искра» – опытно-показательное хозяйство по охране окружающей среды и рациональному природоиспользованию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688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дник»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spacing w:lineRule="auto" w:line="232"/>
              <w:rPr/>
            </w:pPr>
            <w:r>
              <w:rPr/>
              <w:t>По размножению элитных семян зернобобовых культур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Агрофирма имени Ленина», государственное унитарное предприятие Чувашской Республики «Плодопитомник «Батыревский» Министерства сельского хозяйства Чувашской Республики, сельскохозяйственная артель «Малалла», сельскохозяйственный производственный кооператив «Красное Знамя»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хозяйственный производственный кооператив «Труд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Санары», общество с ограниченной ответственностью «Агрохмель», сельскохозяйственный производственный кооператив «Мураты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ллективное хозяйство «Красный фронтовик» Ибресинского района, сельскохозяйственный производственный кооператив им. Калини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грофирма «Слава картофелю», сельскохозяйственный производственный кооператив «Рассвет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  <w:highlight w:val="black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пытно-производственное хозяйство «Простор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888" w:type="dxa"/>
            <w:tcBorders/>
          </w:tcPr>
          <w:p>
            <w:pPr>
              <w:pStyle w:val="Heading5"/>
              <w:keepNext w:val="false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государственное научное учреждение Чувашский научно-исследовательский институт сельского хозяйства Российской академии сельскохозяйственных наук, организация научного обслуживания опытно-производственное хозяйство «Колос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нитарное предприятие  учебно-опытное хозяйство «Приволжское» Чувашской государственной </w:t>
            </w:r>
            <w:r>
              <w:rPr>
                <w:color w:val="000000"/>
                <w:sz w:val="26"/>
                <w:szCs w:val="26"/>
              </w:rPr>
              <w:t>сель</w:t>
              <w:softHyphen/>
              <w:t>скохозяйственной</w:t>
            </w:r>
            <w:r>
              <w:rPr>
                <w:sz w:val="26"/>
                <w:szCs w:val="26"/>
              </w:rPr>
              <w:t xml:space="preserve"> академии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Заветы Ильича», колхоз «Ленинская Искра» – опытно-показательное хозяйство по охране окружающей среды и рациональному природоиспользовани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688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дник»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7"/>
              <w:rPr/>
            </w:pPr>
            <w:r>
              <w:rPr/>
              <w:t>По размножению элитных семян картофе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688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«Журавлев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Труд», сельскохозяйственная артель «Малалла», сельскохозяйственный производственный кооператив «Красное Знамя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Санары», общество с ограниченной ответственностью «Агрохмель», сельскохозяйственный производственный кооператив «Мураты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талану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6888" w:type="dxa"/>
            <w:tcBorders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«Агрофирма «Слава картофел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Таябинк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– племенной завод «Свобода», государственное унитарное предприятие «Опытно-производственное хозяйство «Ударник» Всероссийского научно-исследовательского института картофельного хозяйства Российской академии сельскохозяйственных нау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888" w:type="dxa"/>
            <w:tcBorders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 наук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организация научного обслуживания опытно-про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естьянско-фермерское хозяйство Захарова Ивана Петрович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дник»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Heading6"/>
              <w:spacing w:lineRule="auto" w:line="244"/>
              <w:rPr/>
            </w:pPr>
            <w:r>
              <w:rPr/>
              <w:t>По размножению элитных семян многолетних бобовых трав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688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им. Ка</w:t>
              <w:softHyphen/>
              <w:t>лини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688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Шигали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</w:t>
            </w:r>
            <w:r>
              <w:rPr>
                <w:sz w:val="26"/>
              </w:rPr>
              <w:t xml:space="preserve"> наук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Heading7"/>
              <w:spacing w:lineRule="auto" w:line="244"/>
              <w:rPr/>
            </w:pPr>
            <w:r>
              <w:rPr>
                <w:bCs w:val="false"/>
              </w:rPr>
              <w:t>По размножению элитных семян многолетних злаковых трав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ый производственный кооператив «Труд», сельскохозяйственная артель «Малалла»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нитарное предприятие «Опытно-производственное хозяйство «Ударник» Всероссийского научно-исследовательского института картофельного хозяйства Российской академии сельскохозяйственных наук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 наук, организация научного обслуживания опытно-производственное хозяйство «Колос»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нитарное предприятие учебно-опытное хозяйство «Приволжское» Чувашской государственной </w:t>
            </w:r>
            <w:r>
              <w:rPr>
                <w:color w:val="000000"/>
                <w:sz w:val="26"/>
                <w:szCs w:val="26"/>
              </w:rPr>
              <w:t>сельскохозяйственной</w:t>
            </w:r>
            <w:r>
              <w:rPr>
                <w:sz w:val="26"/>
                <w:szCs w:val="26"/>
              </w:rPr>
              <w:t xml:space="preserve"> академи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хоз «Ленинская Искра» – опытно-показательное хозяйство по охране окружающей среды и рациональному природоиспользованию, сельскохозяйственный производственный кооператив «Заветы Ильича»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4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азмножению саженцев хмеля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хмель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Научно-исследо</w:t>
              <w:softHyphen/>
              <w:t>вательский и проектно-технологический институт хмелеводства Российской академии сельскохозяйственных нау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хоз «Ленинская Искра» – опытно-показательное хозяйство по охране окружающей среды и рациональному природоиспользова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ельхо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ельхо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2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9:00Z</dcterms:created>
  <dc:creator>agro14</dc:creator>
  <dc:description/>
  <cp:keywords/>
  <dc:language>en-US</dc:language>
  <cp:lastModifiedBy>agro14</cp:lastModifiedBy>
  <dcterms:modified xsi:type="dcterms:W3CDTF">2008-03-27T14:00:00Z</dcterms:modified>
  <cp:revision>1</cp:revision>
  <dc:subject/>
  <dc:title/>
</cp:coreProperties>
</file>