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1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lang w:val="en-US"/>
                        </w:rPr>
                        <w:t>117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1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lang w:val="en-US"/>
                        </w:rPr>
                        <w:t>117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большой вклад в развитие физической культуры и спорта Чувашской Республики, успешную многолетнюю учебно-тренировочную и воспитательную работу, подготовку победителей чемпионатов России, призеров первенств Европы, членов сборных команд Российской Федерации, добившихся успехов на международных и всероссийских соревнованиях, присвоить звание «Заслуженный тренер Чувашской Республики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39"/>
        <w:gridCol w:w="5289"/>
      </w:tblGrid>
      <w:tr>
        <w:trPr/>
        <w:tc>
          <w:tcPr>
            <w:tcW w:w="3146" w:type="dxa"/>
            <w:tcBorders/>
          </w:tcPr>
          <w:p>
            <w:pPr>
              <w:pStyle w:val="Normal"/>
              <w:ind w:firstLine="6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у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Юрию Анатоль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енеру-преподавателю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ind w:firstLine="6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ву 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ладимиру Никола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289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color w:val="000000"/>
                <w:spacing w:val="-4"/>
              </w:rPr>
              <w:t>тренеру-преподавателю республиканского го</w:t>
              <w:softHyphen/>
            </w:r>
            <w:r>
              <w:rPr>
                <w:color w:val="000000"/>
              </w:rPr>
              <w:t>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 Ярды» Министерства по физической культуре, спорту и туризму Чувашской Республики</w:t>
            </w:r>
          </w:p>
          <w:p>
            <w:pPr>
              <w:pStyle w:val="TextBody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ind w:firstLine="6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тыкову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легу Владими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ому тренеру хоккейного клуба «Сокол», тренеру-преподавателю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спо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4:00Z</dcterms:created>
  <dc:creator>sport</dc:creator>
  <dc:description/>
  <dc:language>en-US</dc:language>
  <cp:lastModifiedBy>Администратор</cp:lastModifiedBy>
  <cp:lastPrinted>2007-04-18T17:12:00Z</cp:lastPrinted>
  <dcterms:modified xsi:type="dcterms:W3CDTF">2007-04-25T10:44:00Z</dcterms:modified>
  <cp:revision>2</cp:revision>
  <dc:subject/>
  <dc:title>Проект</dc:title>
</cp:coreProperties>
</file>