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lang w:val="en-US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8.04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0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  <w:lang w:val="en-US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lang w:val="en-US"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  <w:lang w:val="en-US"/>
                        </w:rPr>
                        <w:t>Н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8.04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90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8.04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0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8.04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  <w:lang w:val="en-US"/>
                        </w:rPr>
                        <w:t>90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О передаче в муниципальную собственность Ядринского района Чувашской Республики республиканского государственного общеобразовательного учреждения «Ядринская национальная гимназия-интернат» Министерства образования и молодежной политики Чувашской Республики </w:t>
      </w:r>
    </w:p>
    <w:p>
      <w:pPr>
        <w:pStyle w:val="Normal"/>
        <w:widowControl w:val="false"/>
        <w:ind w:right="422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соответствии со статьями 15, 50, 85 Федерального закона «Об общих принципах организации местного самоуправления в Российской Федерации», статьей 5 Закона Чувашской Республики «Об управлении государственной собствен</w:t>
        <w:softHyphen/>
        <w:t>ностью Чувашской Республики» 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1. Передать безвозмездно с 1 июля 2007 г. из государственной собственности Чувашской Республики в муниципальную собственность Ядринского района Чувашской Республики республиканское государственное общеобразовательное учреждение «Ядринская национальная гимназия-интернат» Министерства образования и молодежной политики Чувашской Республики (далее – учреждение) как имущественный комплекс, расположенный по адресу: Чувашская Республика, г. Ядрин, ул. Октябрьская, д. 1.</w:t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2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и администрацией Ядринского района Чувашской Республики осуществить в установленном порядке необходимые организационно-правовые действия, связанные с передачей учреждения как имущественного комплекса в муниципальную собственность Ядринского района Чувашской Республики.</w:t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3. Министерству имущественных и земельных отношений Чувашской Республики подписать приемо-передаточный акт о передаче находящегося в государственной собственности Чувашской Республики учреждения как имущественного комплекса в муниципальную собственность Ядринского района Чувашской Республики.</w:t>
      </w:r>
    </w:p>
    <w:p>
      <w:pPr>
        <w:pStyle w:val="TextBody"/>
        <w:widowControl w:val="false"/>
        <w:ind w:firstLine="709"/>
        <w:rPr>
          <w:sz w:val="26"/>
        </w:rPr>
      </w:pPr>
      <w:r>
        <w:rPr>
          <w:sz w:val="26"/>
        </w:rPr>
        <w:t>4. Министерству финансов Чувашской Республики:</w:t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внести изменения в сводную бюджетную роспись республиканского бюджета Чувашской Республики на 2007 год с учетом изменения ведомственной подчиненности учреждения;</w:t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внести уточнения в республиканский бюджет Чувашской Республики на 2007 год, предусмотрев необходимые финансовые средства бюджету Ядринского района Чувашской Республики, в соответствии с подпунктом 1 пункта 3 статьи 29 Закона Чувашской Республики «Об образовании».</w:t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5. Установить, что право собственности Ядринского района на имущество передаваемого учреждения возникает с 1 июля 2007 года.</w:t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6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TextBody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227" w:hanging="0"/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39:00Z</dcterms:created>
  <dc:creator>obrazov35</dc:creator>
  <dc:description/>
  <dc:language>en-US</dc:language>
  <cp:lastModifiedBy>Администратор</cp:lastModifiedBy>
  <cp:lastPrinted>2007-04-25T14:30:00Z</cp:lastPrinted>
  <dcterms:modified xsi:type="dcterms:W3CDTF">2007-05-03T10:39:00Z</dcterms:modified>
  <cp:revision>2</cp:revision>
  <dc:subject/>
  <dc:title>Ч~ВАШ РЕСПУБЛИКИН</dc:title>
</cp:coreProperties>
</file>