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lang w:val="en-US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8.04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2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  <w:lang w:val="en-US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lang w:val="en-US"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  <w:lang w:val="en-US"/>
                        </w:rPr>
                        <w:t>Н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8.04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92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8.04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2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8.04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  <w:lang w:val="en-US"/>
                        </w:rPr>
                        <w:t>92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right="4818" w:hanging="0"/>
        <w:jc w:val="both"/>
        <w:rPr/>
      </w:pPr>
      <w:r>
        <w:rPr/>
        <w:t>Об уполномоченном органе исполнительной власти Чувашской Республики по организации тушения лесных пожаров на землях лесного фонда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оответствии со статьей 83 Лесного кодекса Российской Федерации Кабинет Министров Чувашской Республики   п о с т а н о в л я е т:</w:t>
      </w:r>
    </w:p>
    <w:p>
      <w:pPr>
        <w:pStyle w:val="TextBodyIndent"/>
        <w:widowControl w:val="false"/>
        <w:ind w:firstLine="709"/>
        <w:rPr/>
      </w:pPr>
      <w:r>
        <w:rPr/>
        <w:t>1. Установить уполномоченным органом исполнительной власти Чувашской Республики по организации тушения лесных пожаров на землях лесного фонда, осуществляемой за счет субвенций из федерального бюджета, Министерство природных ресурсов и экологии Чувашской Республики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>2. Признать утратившим силу постановление Кабинета Министров Чувашской Республики от 28 октября 2005 г. № 263 «Об уполномоченном органе исполнительной власти Чувашской Республики по организации тушения лесных пожаров в лесном фонде на территории Чувашской Республики»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</w:rPr>
      </w:pPr>
      <w:r>
        <w:rPr>
          <w:rFonts w:cs="Times New Roman;Times New Roman"/>
          <w:b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1:00Z</dcterms:created>
  <dc:creator>Sobf10</dc:creator>
  <dc:description/>
  <dc:language>en-US</dc:language>
  <cp:lastModifiedBy>Администратор</cp:lastModifiedBy>
  <cp:lastPrinted>2007-04-23T11:58:00Z</cp:lastPrinted>
  <dcterms:modified xsi:type="dcterms:W3CDTF">2007-05-03T10:41:00Z</dcterms:modified>
  <cp:revision>2</cp:revision>
  <dc:subject/>
  <dc:title>проект</dc:title>
</cp:coreProperties>
</file>