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7115</wp:posOffset>
            </wp:positionH>
            <wp:positionV relativeFrom="paragraph">
              <wp:posOffset>-184150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-72390</wp:posOffset>
                </wp:positionV>
                <wp:extent cx="2433320" cy="1564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lang w:val="en-US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lang w:val="en-US"/>
                              </w:rPr>
                              <w:t>Н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</w:rPr>
                              <w:t>28.04.2007___</w:t>
                            </w:r>
                            <w:r>
                              <w:rPr/>
                              <w:t>_  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4</w:t>
                            </w:r>
                            <w:r>
                              <w:rPr/>
                              <w:t>__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23.15pt;mso-wrap-distance-left:9pt;mso-wrap-distance-right:9pt;mso-wrap-distance-top:0pt;mso-wrap-distance-bottom:0pt;margin-top:-5.7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  <w:lang w:val="en-US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lang w:val="en-US"/>
                        </w:rPr>
                        <w:t>+</w:t>
                      </w:r>
                      <w:r>
                        <w:rPr>
                          <w:rFonts w:cs="TimesET" w:ascii="TimesET" w:hAnsi="TimesET"/>
                          <w:b/>
                          <w:lang w:val="en-US"/>
                        </w:rPr>
                        <w:t>Н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______</w:t>
                      </w:r>
                      <w:r>
                        <w:rPr>
                          <w:u w:val="single"/>
                        </w:rPr>
                        <w:t>28.04.2007___</w:t>
                      </w:r>
                      <w:r>
                        <w:rPr/>
                        <w:t>_  ____</w:t>
                      </w:r>
                      <w:r>
                        <w:rPr>
                          <w:u w:val="single"/>
                          <w:lang w:val="en-US"/>
                        </w:rPr>
                        <w:t>94</w:t>
                      </w:r>
                      <w:r>
                        <w:rPr/>
                        <w:t>__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9770</wp:posOffset>
                </wp:positionH>
                <wp:positionV relativeFrom="page">
                  <wp:posOffset>704215</wp:posOffset>
                </wp:positionV>
                <wp:extent cx="250507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ЧУВАШ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2.7pt;mso-wrap-distance-left:9pt;mso-wrap-distance-right:9pt;mso-wrap-distance-top:0pt;mso-wrap-distance-bottom:0pt;margin-top:55.45pt;mso-position-vertical-relative:page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КАБИНЕТ МИНИСТРОВ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ЧУВАШ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09770</wp:posOffset>
                </wp:positionH>
                <wp:positionV relativeFrom="paragraph">
                  <wp:posOffset>-15875</wp:posOffset>
                </wp:positionV>
                <wp:extent cx="2505075" cy="11811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</w:rPr>
                              <w:t>28.04.2007</w:t>
                            </w:r>
                            <w:r>
                              <w:rPr/>
                              <w:t>_____ №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4</w:t>
                            </w:r>
                            <w:r>
                              <w:rPr/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93pt;mso-wrap-distance-left:9pt;mso-wrap-distance-right:9pt;mso-wrap-distance-top:0pt;mso-wrap-distance-bottom:0pt;margin-top:-1.2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______</w:t>
                      </w:r>
                      <w:r>
                        <w:rPr>
                          <w:u w:val="single"/>
                        </w:rPr>
                        <w:t>28.04.2007</w:t>
                      </w:r>
                      <w:r>
                        <w:rPr/>
                        <w:t>_____ №___</w:t>
                      </w:r>
                      <w:r>
                        <w:rPr>
                          <w:u w:val="single"/>
                          <w:lang w:val="en-US"/>
                        </w:rPr>
                        <w:t>94</w:t>
                      </w:r>
                      <w:r>
                        <w:rPr/>
                        <w:t xml:space="preserve">___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hanging="48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widowControl w:val="false"/>
        <w:ind w:right="5082" w:hanging="0"/>
        <w:jc w:val="both"/>
        <w:rPr>
          <w:b w:val="false"/>
          <w:b w:val="false"/>
          <w:bCs/>
          <w:sz w:val="26"/>
        </w:rPr>
      </w:pPr>
      <w:r>
        <w:rPr>
          <w:sz w:val="26"/>
        </w:rPr>
        <w:t>О внесении изменений в постановление Кабинета Министров Чувашской Республики от 2 сентября 2002 г. № 227</w:t>
      </w:r>
    </w:p>
    <w:p>
      <w:pPr>
        <w:pStyle w:val="Normal"/>
        <w:widowControl w:val="false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2"/>
        <w:widowControl w:val="false"/>
        <w:ind w:firstLine="709"/>
        <w:rPr/>
      </w:pPr>
      <w:r>
        <w:rPr/>
        <w:t>1. Внести в постановление Кабинета Министров Чувашской Республики от 2 сентября 2002 г. № 227 «О Государственной жилищной инспекции Чувашской Республики» (с изменениями, внесенными постановлением Кабинета Министров Чувашской Республики от 10 ноября 2004 г. № 275) следующие изменения:</w:t>
      </w:r>
    </w:p>
    <w:p>
      <w:pPr>
        <w:pStyle w:val="2"/>
        <w:widowControl w:val="false"/>
        <w:ind w:firstLine="709"/>
        <w:rPr/>
      </w:pPr>
      <w:r>
        <w:rPr/>
        <w:t xml:space="preserve">а) пункт 1 изложить в следующей редакции: </w:t>
      </w:r>
    </w:p>
    <w:p>
      <w:pPr>
        <w:pStyle w:val="2"/>
        <w:widowControl w:val="false"/>
        <w:ind w:firstLine="709"/>
        <w:rPr/>
      </w:pPr>
      <w:r>
        <w:rPr/>
        <w:t>«1. Утвердить прилагаемое Положение о Государственной жилищной инспекции Чувашской Республики.»;</w:t>
      </w:r>
    </w:p>
    <w:p>
      <w:pPr>
        <w:pStyle w:val="2"/>
        <w:widowControl w:val="false"/>
        <w:ind w:firstLine="709"/>
        <w:rPr/>
      </w:pPr>
      <w:r>
        <w:rPr/>
        <w:t>б) внести в Положение о Государственной жилищной инспекции Чувашской Республики, утвержденное указанным постановлением:</w:t>
      </w:r>
    </w:p>
    <w:p>
      <w:pPr>
        <w:pStyle w:val="Normal"/>
        <w:widowControl w:val="false"/>
        <w:autoSpaceDE w:val="false"/>
        <w:ind w:firstLine="709"/>
        <w:rPr>
          <w:sz w:val="26"/>
        </w:rPr>
      </w:pPr>
      <w:r>
        <w:rPr>
          <w:sz w:val="26"/>
        </w:rPr>
        <w:t>в разделе 1 «Общие положения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</w:rPr>
        <w:t>в пункте 1.2 слова «фонда независимо от его» заменить словами «фонда и общего имущества собственников помещений в многоквартирном доме независимо от их»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6"/>
        </w:rPr>
        <w:t>в пункте 1.3 после слов «от 13 октября 1997 г. № 1303» дополнить словами «, от 6 февраля 2006 г. № 75», слова «Государственного комитета Российской Федерации по строительству и жилищно-коммунальному комплексу» заменить словами «Федерального агентства по строительству и жилищно-коммунальному хозяйству»;</w:t>
      </w:r>
    </w:p>
    <w:p>
      <w:pPr>
        <w:pStyle w:val="TextBodyIndent"/>
        <w:widowControl w:val="false"/>
        <w:spacing w:lineRule="auto" w:line="240"/>
        <w:ind w:firstLine="709"/>
        <w:rPr>
          <w:sz w:val="26"/>
        </w:rPr>
      </w:pPr>
      <w:r>
        <w:rPr>
          <w:sz w:val="26"/>
        </w:rPr>
        <w:t>абзац четвертый пункта 1.4 исключить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6"/>
        </w:rPr>
        <w:t>дополнить новым пунктом 1.5 следующего содержания: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6"/>
        </w:rPr>
        <w:t xml:space="preserve">«1.5. Инспекция осуществляет свою деятельность во взаимодействии с федеральными органами государственной власти и органами государственной власти Чувашской Республики, в том числе с государственными контролирующими органами, органами местного самоуправления, организациями жилищно-коммунального хозяйства, собственниками жилищного фонда, а также с общественными объединениями и гражданами.»; </w:t>
      </w:r>
    </w:p>
    <w:p>
      <w:pPr>
        <w:pStyle w:val="TextBodyIndent"/>
        <w:widowControl w:val="false"/>
        <w:spacing w:lineRule="auto" w:line="240"/>
        <w:ind w:firstLine="709"/>
        <w:rPr>
          <w:sz w:val="26"/>
        </w:rPr>
      </w:pPr>
      <w:r>
        <w:rPr>
          <w:sz w:val="26"/>
        </w:rPr>
        <w:t>пункты 1.5–1.9 считать соответственно пунктами 1.6–1.10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</w:rPr>
        <w:t>в пункте 1.7 слова «Государственным комитетом Российской Федерации по строительству и жилищно-коммунальному комплексу» заменить словами «в установленном законодательством порядке»;</w:t>
      </w:r>
    </w:p>
    <w:p>
      <w:pPr>
        <w:pStyle w:val="Normal"/>
        <w:widowControl w:val="false"/>
        <w:autoSpaceDE w:val="false"/>
        <w:ind w:firstLine="709"/>
        <w:rPr>
          <w:sz w:val="26"/>
        </w:rPr>
      </w:pPr>
      <w:r>
        <w:rPr>
          <w:sz w:val="26"/>
        </w:rPr>
        <w:t>в разделе 2 «Задачи и функции»:</w:t>
      </w:r>
    </w:p>
    <w:p>
      <w:pPr>
        <w:pStyle w:val="Normal"/>
        <w:widowControl w:val="false"/>
        <w:autoSpaceDE w:val="false"/>
        <w:ind w:firstLine="709"/>
        <w:rPr>
          <w:sz w:val="26"/>
        </w:rPr>
      </w:pPr>
      <w:r>
        <w:rPr>
          <w:sz w:val="26"/>
        </w:rPr>
        <w:t xml:space="preserve">абзац четвертый пункта 2.1 после слова «фонда» дополнить словами </w:t>
        <w:br/>
        <w:t>«, общего имущества собственников помещений в многоквартирном доме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</w:rPr>
        <w:t>в пункте 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</w:rPr>
        <w:t>абзац второй после слова «фонда» дополнить словами «, общего имущества собственников помещений в многоквартирном доме»;</w:t>
      </w:r>
    </w:p>
    <w:p>
      <w:pPr>
        <w:pStyle w:val="Normal"/>
        <w:widowControl w:val="false"/>
        <w:autoSpaceDE w:val="false"/>
        <w:ind w:firstLine="709"/>
        <w:rPr>
          <w:sz w:val="26"/>
        </w:rPr>
      </w:pPr>
      <w:r>
        <w:rPr>
          <w:sz w:val="26"/>
        </w:rPr>
        <w:t xml:space="preserve">абзацы третий и четвертый изложить в следующей редакц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</w:rPr>
        <w:t>«техническим состоянием жилищного фонда, общего имущества собственников помещений в многоквартирном доме и их инженерного оборудования, своевременным выполнением работ по их содержанию и ремонту в соответствии с действующими нормативно-техническими и проектными документа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</w:rPr>
        <w:t>наличием и соблюдением условий договоров между собственниками государственных или муниципальных объектов жилищно-коммунального хозяйства, производителями услуг и потребителями;»;</w:t>
      </w:r>
    </w:p>
    <w:p>
      <w:pPr>
        <w:pStyle w:val="Normal"/>
        <w:widowControl w:val="false"/>
        <w:autoSpaceDE w:val="false"/>
        <w:ind w:firstLine="709"/>
        <w:rPr>
          <w:sz w:val="26"/>
        </w:rPr>
      </w:pPr>
      <w:r>
        <w:rPr>
          <w:sz w:val="26"/>
        </w:rPr>
        <w:t>в абзаце пятом слова «и тарифов за их потребление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</w:rPr>
        <w:t>абзацы шестой и седьмой после слова «фонд» в соответствующих падежах дополнить словами «, общее имущество собственников помещений в многоквартирном доме» в соответствующих падежах;</w:t>
      </w:r>
    </w:p>
    <w:p>
      <w:pPr>
        <w:pStyle w:val="Normal"/>
        <w:widowControl w:val="false"/>
        <w:autoSpaceDE w:val="false"/>
        <w:ind w:firstLine="709"/>
        <w:rPr>
          <w:sz w:val="26"/>
        </w:rPr>
      </w:pPr>
      <w:r>
        <w:rPr>
          <w:sz w:val="26"/>
        </w:rPr>
        <w:t xml:space="preserve">абзац десятый изложить в следующей редакц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</w:rPr>
        <w:t>«санитарным состоянием помещений жилищного фонда, общего имущества собственников помещений в многоквартирном доме в части, согласованной с соответствующими службами санитарно-эпидемиологического контроля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</w:rPr>
        <w:t>абзац двенадцатый после слов «обслуживание и» дополнить словом «капитальный»;</w:t>
      </w:r>
    </w:p>
    <w:p>
      <w:pPr>
        <w:pStyle w:val="3"/>
        <w:widowControl w:val="false"/>
        <w:ind w:firstLine="709"/>
        <w:rPr/>
      </w:pPr>
      <w:r>
        <w:rPr/>
        <w:t>абзацы четырнадцатый и шестнадцатый признать утратившими силу;</w:t>
      </w:r>
    </w:p>
    <w:p>
      <w:pPr>
        <w:pStyle w:val="Normal"/>
        <w:widowControl w:val="false"/>
        <w:autoSpaceDE w:val="false"/>
        <w:ind w:firstLine="709"/>
        <w:rPr>
          <w:sz w:val="26"/>
        </w:rPr>
      </w:pPr>
      <w:r>
        <w:rPr>
          <w:sz w:val="26"/>
        </w:rPr>
        <w:t>в пункте 2.3:</w:t>
      </w:r>
    </w:p>
    <w:p>
      <w:pPr>
        <w:pStyle w:val="Normal"/>
        <w:widowControl w:val="false"/>
        <w:autoSpaceDE w:val="false"/>
        <w:ind w:firstLine="709"/>
        <w:rPr>
          <w:sz w:val="26"/>
        </w:rPr>
      </w:pPr>
      <w:r>
        <w:rPr>
          <w:sz w:val="26"/>
        </w:rPr>
        <w:t xml:space="preserve">абзацы второй и третий изложить в следующей редакц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</w:rPr>
        <w:t>«планирует, организует и осуществляет инспекционные обследования технического состояния жилищного фонда, общего имущества собственников помещений в многоквартирном доме, разработку информационно-аналитической системы мониторинга их технического состояния и представляет в Кабинет Министров Чувашской Республики аналитическую информацию о результатах обследования и предложения по обеспечению сохранности, улучшению содержания и ремонта жилищного фонда,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</w:rPr>
        <w:t>обобщает и анализирует результаты проверок качества технического состояния жилищного фонда, общего имущества собственников помещений в многоквартирном доме, готовит на их основе предложения собственнику жилищного фонда по объему и очередности ремонта жилых домов, ведет базу данных по состоянию всех подконтрольных объектов;»;</w:t>
      </w:r>
    </w:p>
    <w:p>
      <w:pPr>
        <w:pStyle w:val="Normal"/>
        <w:widowControl w:val="false"/>
        <w:autoSpaceDE w:val="false"/>
        <w:ind w:firstLine="709"/>
        <w:rPr>
          <w:sz w:val="26"/>
        </w:rPr>
      </w:pPr>
      <w:r>
        <w:rPr>
          <w:sz w:val="26"/>
        </w:rPr>
        <w:t xml:space="preserve">абзац пятый изложить в следующей редакц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</w:rPr>
        <w:t>«принимает участие в подготовке нормативных правовых актов Российской Федерации и Чувашской Республики, разрабатывает методические рекомендации по контролю за качеством содержания жилых домов, придомовых территорий и предоставлением коммунальных услуг, а также оказывает консультацию и техническую помощь владельцам подконтрольных объектов, юридическим и физическим лицам, осуществляющим эксплуатацию жилых домов и придомовых территорий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</w:rPr>
        <w:t xml:space="preserve">дополнить пунктом 2.4 следующего содержания: </w:t>
      </w:r>
    </w:p>
    <w:p>
      <w:pPr>
        <w:pStyle w:val="Normal"/>
        <w:widowControl w:val="false"/>
        <w:autoSpaceDE w:val="false"/>
        <w:ind w:firstLine="709"/>
        <w:rPr>
          <w:sz w:val="26"/>
        </w:rPr>
      </w:pPr>
      <w:r>
        <w:rPr>
          <w:sz w:val="26"/>
        </w:rPr>
        <w:t>«2.4. Инспекционные обследования могут быть следующих видов:</w:t>
      </w:r>
    </w:p>
    <w:p>
      <w:pPr>
        <w:pStyle w:val="Normal"/>
        <w:widowControl w:val="false"/>
        <w:ind w:firstLine="709"/>
        <w:rPr/>
      </w:pPr>
      <w:r>
        <w:rPr>
          <w:sz w:val="26"/>
        </w:rPr>
        <w:t>плановые, проводимые в соответствии с утвержденным графиком (но не более одного раза в два года в отношении одного юридического лица или индивидуального предпринимателя. В отношении субъекта малого предпринимательства плановое инспекционное обследование может быть проведено не ранее чем через три года с момента его государственной регистрации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</w:rPr>
        <w:t>внеплановые, проводимые в целях контроля за исполнением ранее выданных предписаний об устранении выявленных нарушений, а также в случая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</w:rPr>
        <w:t>получения информации о возникновении аварийных ситуаций, о нарушениях технологических процессов, а также о выходе из строя сооружений, оборудования, которые могут непосредственно причинить вред жизни, здоровью людей, окружающей среде и имуществу физических и юридических лиц;</w:t>
      </w:r>
    </w:p>
    <w:p>
      <w:pPr>
        <w:pStyle w:val="3"/>
        <w:widowControl w:val="false"/>
        <w:ind w:firstLine="709"/>
        <w:rPr/>
      </w:pPr>
      <w:r>
        <w:rPr/>
        <w:t>обращения физических и юридических лиц с жалобами на нарушения их прав и законных интересов действиями (бездействиями) иных физических и (или) юридических лиц, связанные с невыполнением ими обязательных нормативно-технических требований по эксплуатации жилищного фонда, общего имущества собственников помещений в многоквартирном доме, а также получения иной информации, подтверждаемой документами и иными доказательствами, свидетельствующими о наличии признаков таких нарушений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</w:rPr>
        <w:t>абзац четвертый пункта 3.1 раздела 3 «Права» после слов «пользователям жилищного фонда» дополнить словами «, общего имущества собственников помещений в многоквартирном доме»;</w:t>
      </w:r>
    </w:p>
    <w:p>
      <w:pPr>
        <w:pStyle w:val="Normal"/>
        <w:widowControl w:val="false"/>
        <w:autoSpaceDE w:val="false"/>
        <w:ind w:firstLine="709"/>
        <w:rPr>
          <w:sz w:val="26"/>
        </w:rPr>
      </w:pPr>
      <w:r>
        <w:rPr>
          <w:sz w:val="26"/>
        </w:rPr>
        <w:t>в разделе 5 «Ответственность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</w:rPr>
        <w:t>абзац второй пункта 5.1 после слова «фонда» дополнить словами «, общего имущества собственников помещений в многоквартирном доме»;</w:t>
      </w:r>
    </w:p>
    <w:p>
      <w:pPr>
        <w:pStyle w:val="Normal"/>
        <w:widowControl w:val="false"/>
        <w:autoSpaceDE w:val="false"/>
        <w:ind w:firstLine="709"/>
        <w:rPr>
          <w:sz w:val="26"/>
        </w:rPr>
      </w:pPr>
      <w:r>
        <w:rPr>
          <w:sz w:val="26"/>
        </w:rPr>
        <w:t xml:space="preserve">пункт 5.2 изложить в следующей редакц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</w:rPr>
        <w:t xml:space="preserve">«5.2. </w:t>
      </w:r>
      <w:r>
        <w:rPr>
          <w:sz w:val="26"/>
          <w:szCs w:val="26"/>
        </w:rPr>
        <w:t>Государственные жилищные инспекторы несут персональную ответственность за неисполнение возложенных на них функций по осуществлению государственного контроля за использованием и сохранностью жилищного фонда и общего имущества собственников помещений в многоквартирном доме.»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ind w:hanging="0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hanging="0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стро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570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ind w:hanging="0"/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3:00Z</dcterms:created>
  <dc:creator>construc52</dc:creator>
  <dc:description/>
  <dc:language>en-US</dc:language>
  <cp:lastModifiedBy>Администратор</cp:lastModifiedBy>
  <cp:lastPrinted>2007-04-13T16:23:00Z</cp:lastPrinted>
  <dcterms:modified xsi:type="dcterms:W3CDTF">2007-05-03T10:31:00Z</dcterms:modified>
  <cp:revision>25</cp:revision>
  <dc:subject/>
  <dc:title>ПОЯНИТЕЛЬНАЯ ЗАПИСКА</dc:title>
</cp:coreProperties>
</file>