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ge">
                  <wp:posOffset>4533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шапка постановления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5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0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5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0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35.7pt;width:484.5pt;height:127.5pt" coordorigin="-270,714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шапка постановления" stroked="f" o:allowincell="f" style="position:absolute;left:-270;top:71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46;top:222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9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5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0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4;top:222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6;top:222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.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5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0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222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своении звания «Ветеран труда</w:t>
      </w:r>
    </w:p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ой Республики»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  <w:sz w:val="26"/>
        </w:rPr>
        <w:t>В соответствии с Указом Президента Чувашской Республики от 20 апреля 2007 г. № 31 «О звании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Кабинет Министров Чувашской Республики   п о с т а н о в л я е т:</w:t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своить звание «Ветеран труда Чувашской Республики» гражданам по следующему списку:</w:t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8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520"/>
        <w:gridCol w:w="3240"/>
      </w:tblGrid>
      <w:tr>
        <w:trPr/>
        <w:tc>
          <w:tcPr>
            <w:tcW w:w="8115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Комсомольский район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уки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довки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и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15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Ядринский район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мулки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15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г. Канаш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кал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15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г. Новочебоксарск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гаче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Сибатулли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ьнур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бае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15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г. Чебоксары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15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Калининский район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ре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15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Ленинский район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15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ab/>
              <w:t>Московский район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ампие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он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ран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вир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це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чк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т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ган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15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г. Шумерля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овск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</w:tbl>
    <w:p>
      <w:pPr>
        <w:pStyle w:val="2"/>
        <w:widowControl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jc w:val="both"/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6:29:00Z</dcterms:created>
  <dc:creator>soc10</dc:creator>
  <dc:description/>
  <dc:language>en-US</dc:language>
  <cp:lastModifiedBy>mash2</cp:lastModifiedBy>
  <cp:lastPrinted>2007-12-10T14:20:00Z</cp:lastPrinted>
  <dcterms:modified xsi:type="dcterms:W3CDTF">2008-05-29T12:08:00Z</dcterms:modified>
  <cp:revision>4</cp:revision>
  <dc:subject/>
  <dc:title>О присвоении звания</dc:title>
</cp:coreProperties>
</file>