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ge">
                  <wp:posOffset>4533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шапка постановления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9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5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0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5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0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35.7pt;width:484.5pt;height:127.5pt" coordorigin="-270,714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шапка постановления" stroked="f" o:allowincell="f" style="position:absolute;left:-270;top:71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46;top:222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9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5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0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4;top:222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6;top:222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.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5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0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222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4422" w:hanging="0"/>
        <w:jc w:val="both"/>
        <w:rPr/>
      </w:pPr>
      <w:r>
        <w:rPr>
          <w:b/>
        </w:rPr>
        <w:t>О реорганизации государственного унитарного предприятия Чувашской Республики «Фармация» Министерства здравоохранения и социального развития Чувашской Республики</w:t>
      </w:r>
      <w:r>
        <w:rPr/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В соответствии с Гражданским кодексом Российской Федерации, Федеральным законом «О государственных и муниципальных унитарных предприятиях» в целях рационализации структуры аптечных предприятий Чувашской Республики, сокращения финансовых расходов на содержание, а также усиления контроля за технологией изготовления, хранением, качеством лекарственных средств Кабинет Министров Чувашской Республики   п о с т а н о в л я е т: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Cs w:val="26"/>
        </w:rPr>
        <w:t>1. Реорганизовать государственное унитарное предприятие Чувашской Республики «Фармация» Министерства здравоохранения и социального развития Чувашской Республики (далее – ГУП Чувашской Республики «Фармация» Минздравсоцразвития Чувашии) путем присоединения к нему государственных унитарных предприятий Чувашской Республики согласно приложению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огласиться с предложением о создании </w:t>
      </w:r>
      <w:r>
        <w:rPr>
          <w:szCs w:val="26"/>
        </w:rPr>
        <w:t>филиалов</w:t>
      </w:r>
      <w:r>
        <w:rPr/>
        <w:t xml:space="preserve"> на базе присоединяемых к ГУП </w:t>
      </w:r>
      <w:r>
        <w:rPr>
          <w:szCs w:val="26"/>
        </w:rPr>
        <w:t>Чувашской Республики «Фармация» Минздравсоцразвития Чувашии государственных унитарных предприятий.</w:t>
      </w:r>
    </w:p>
    <w:p>
      <w:pPr>
        <w:pStyle w:val="Normal"/>
        <w:widowControl w:val="false"/>
        <w:ind w:firstLine="709"/>
        <w:jc w:val="both"/>
        <w:rPr/>
      </w:pPr>
      <w:r>
        <w:rPr/>
        <w:t>2. Считать ГУП Чувашской Республики «Фармация» Минздравсоцразвития Чувашии правопреемником присоединенных государственных унитарных предприятий Чувашской Республики по всем правам и обязательствам в отношении всех кредиторов и должников, включая обязательства, оспариваемые сторонами, в соответствии с передаточными актам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 Министерству здравоохранения и социального развития Чувашской Республики совместно с Министерством имущественных и земельных отношений Чувашской Республики осуществить организационно-правовые действия, связанные с реорганизацией </w:t>
      </w:r>
      <w:r>
        <w:rPr>
          <w:szCs w:val="26"/>
        </w:rPr>
        <w:t>ГУП Чувашской Республики «Фармация» Минздравсоцразвития Чувашии</w:t>
      </w:r>
      <w:r>
        <w:rPr>
          <w:color w:val="000000"/>
        </w:rPr>
        <w:t xml:space="preserve"> в соответствии с пунктом 1 настоящего постановления,</w:t>
      </w:r>
      <w:r>
        <w:rPr/>
        <w:t xml:space="preserve"> в установленном законодательством порядке.</w:t>
      </w:r>
    </w:p>
    <w:p>
      <w:pPr>
        <w:pStyle w:val="TextBodyIndent"/>
        <w:rPr/>
      </w:pPr>
      <w:r>
        <w:rPr/>
        <w:t>4. Контроль за выполнением настоящего постановления возложить на Министерство здравоохранения и социального развития Чувашской Республик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right" w:pos="8640" w:leader="none"/>
        </w:tabs>
        <w:jc w:val="both"/>
        <w:rPr/>
      </w:pPr>
      <w:r>
        <w:rPr/>
        <w:t xml:space="preserve">Председатель Кабинета Министров </w:t>
        <w:tab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4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84" w:charSpace="0"/>
        </w:sectPr>
        <w:pStyle w:val="Normal"/>
        <w:tabs>
          <w:tab w:val="clear" w:pos="709"/>
          <w:tab w:val="right" w:pos="8640" w:leader="none"/>
        </w:tabs>
        <w:jc w:val="both"/>
        <w:rPr>
          <w:szCs w:val="26"/>
        </w:rPr>
      </w:pPr>
      <w:r>
        <w:rPr/>
        <w:t xml:space="preserve">           </w:t>
      </w:r>
      <w:r>
        <w:rPr/>
        <w:t>Чувашской Республики                                                                    С.Гапликов</w:t>
      </w:r>
    </w:p>
    <w:p>
      <w:pPr>
        <w:pStyle w:val="Normal"/>
        <w:widowControl w:val="false"/>
        <w:autoSpaceDE w:val="false"/>
        <w:ind w:left="4619" w:hanging="0"/>
        <w:jc w:val="center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widowControl w:val="false"/>
        <w:autoSpaceDE w:val="false"/>
        <w:ind w:left="4619" w:hanging="0"/>
        <w:jc w:val="center"/>
        <w:rPr>
          <w:szCs w:val="26"/>
        </w:rPr>
      </w:pPr>
      <w:r>
        <w:rPr>
          <w:szCs w:val="26"/>
        </w:rPr>
        <w:t>к постановлению Кабинета Министров</w:t>
      </w:r>
    </w:p>
    <w:p>
      <w:pPr>
        <w:pStyle w:val="Normal"/>
        <w:widowControl w:val="false"/>
        <w:autoSpaceDE w:val="false"/>
        <w:ind w:left="4619" w:hanging="0"/>
        <w:jc w:val="center"/>
        <w:rPr/>
      </w:pPr>
      <w:r>
        <w:rPr>
          <w:szCs w:val="26"/>
        </w:rPr>
        <w:t>Чувашской Республики</w:t>
      </w:r>
    </w:p>
    <w:p>
      <w:pPr>
        <w:pStyle w:val="Normal"/>
        <w:widowControl w:val="false"/>
        <w:autoSpaceDE w:val="false"/>
        <w:ind w:left="5518" w:hanging="0"/>
        <w:jc w:val="both"/>
        <w:rPr>
          <w:szCs w:val="26"/>
        </w:rPr>
      </w:pPr>
      <w:r>
        <w:rPr>
          <w:szCs w:val="26"/>
        </w:rPr>
        <w:t>от  29.05.2008  № 161</w:t>
      </w:r>
    </w:p>
    <w:p>
      <w:pPr>
        <w:pStyle w:val="Normal"/>
        <w:widowControl w:val="false"/>
        <w:autoSpaceDE w:val="false"/>
        <w:ind w:left="461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 Е Р Е Ч Е Н Ь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Cs w:val="26"/>
        </w:rPr>
        <w:t xml:space="preserve">государственных унитарных предприятий </w:t>
      </w:r>
      <w:r>
        <w:rPr>
          <w:b/>
          <w:bCs/>
          <w:caps/>
          <w:szCs w:val="26"/>
        </w:rPr>
        <w:t>ч</w:t>
      </w:r>
      <w:r>
        <w:rPr>
          <w:b/>
          <w:bCs/>
          <w:szCs w:val="26"/>
        </w:rPr>
        <w:t xml:space="preserve">увашской </w:t>
      </w:r>
      <w:r>
        <w:rPr>
          <w:b/>
          <w:bCs/>
          <w:caps/>
          <w:szCs w:val="26"/>
        </w:rPr>
        <w:t>р</w:t>
      </w:r>
      <w:r>
        <w:rPr>
          <w:b/>
          <w:bCs/>
          <w:szCs w:val="26"/>
        </w:rPr>
        <w:t xml:space="preserve">еспублики, присоединенных к </w:t>
      </w:r>
      <w:r>
        <w:rPr>
          <w:b/>
          <w:bCs/>
          <w:color w:val="000000"/>
        </w:rPr>
        <w:t>государственному унитарному предприятию</w:t>
      </w:r>
      <w:r>
        <w:rPr>
          <w:b/>
          <w:bCs/>
          <w:caps/>
          <w:color w:val="000000"/>
        </w:rPr>
        <w:t xml:space="preserve"> </w:t>
      </w:r>
      <w:r>
        <w:rPr>
          <w:b/>
          <w:bCs/>
          <w:color w:val="000000"/>
        </w:rPr>
        <w:t>Чувашской Республики «</w:t>
      </w:r>
      <w:r>
        <w:rPr>
          <w:b/>
          <w:bCs/>
          <w:caps/>
          <w:color w:val="000000"/>
        </w:rPr>
        <w:t>ф</w:t>
      </w:r>
      <w:r>
        <w:rPr>
          <w:b/>
          <w:bCs/>
          <w:color w:val="000000"/>
        </w:rPr>
        <w:t xml:space="preserve">армация» </w:t>
      </w:r>
      <w:r>
        <w:rPr>
          <w:b/>
          <w:bCs/>
          <w:caps/>
          <w:color w:val="000000"/>
        </w:rPr>
        <w:t>м</w:t>
      </w:r>
      <w:r>
        <w:rPr>
          <w:b/>
          <w:bCs/>
          <w:color w:val="000000"/>
        </w:rPr>
        <w:t>инистерства здравоохранения и социального разви-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тия </w:t>
      </w:r>
      <w:r>
        <w:rPr>
          <w:b/>
          <w:bCs/>
          <w:caps/>
          <w:color w:val="000000"/>
        </w:rPr>
        <w:t>ч</w:t>
      </w:r>
      <w:r>
        <w:rPr>
          <w:b/>
          <w:bCs/>
          <w:color w:val="000000"/>
        </w:rPr>
        <w:t>увашской Республик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1. Государственное унитарное предприятие Чувашской Республики «Аптека № 119 г. Алатыря» Министерства здравоохранения и социального развития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2. Государственное унитарное предприятие Чувашской Республики «Аптека № 136 г. Алатыря» Министерства здравоохранения и социального развития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3. Государственное унитарное предприятие Чувашской Республики «Аптека № 14 с. Аликово» Министерства здравоохранения и социального развития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4. Государственное унитарное предприятие Чувашской Республики «Аптека № 43 с. Батырево» Министерства здравоохранения и социального развития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5. Государственное унитарное предприятие Чувашской Республики «Аптека № 26 п. Вурнары» Министерства здравоохранения и социального развития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6. Государственное унитарное предприятие Чувашской Республики «Аптека № 39 п. Ибреси» Министерства здравоохранения и социального развития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7. Государственное унитарное предприятие Чувашской Республики «Аптека № 29 г. Канаш» Министерства здравоохранения и социального развития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8. Государственное унитарное предприятие Чувашской Республики «Аптека № 21 г. Козловка» Министерства здравоохранения и социального развития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9. Государственное унитарное предприятие Чувашской Республики «Аптека № 41 с. Комсомольское» Министерства здравоохранения и социального развития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10. Государственное унитарное предприятие Чувашской Республики «Аптека № 15 с. Красноармейское» Министерства здравоохранения и социального развития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11. Государственное унитарное предприятие Чувашской Республики «Аптека № 23 с. Красные Четаи» Министерства здравоохранения и социального развития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12. Государственное унитарное предприятие Чувашской Республики «Аптека № 53 пос. Кугеси» Министерства здравоохранения и социального развития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13. Государственное унитарное предприятие Чувашской Республики «Аптека № 55 п. Кугеси» Министерства здравоохранения и социального развития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14. Государственное унитарное предприятие Чувашской Республики «Аптека № 17 г. Мариинского Посада» Министерства здравоохранения и социального развития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15. Государственное унитарное предприятие Чувашской Республики «Аптека № 13 с. Моргауши» Министерства здравоохранения и социального развития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16. Государственное унитарное предприятие Чувашской Республики «Аптека № 37 с. Порецкое» Министерства здравоохранения и социального развития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17. Государственное унитарное предприятие Чувашской Республики «Аптека № 32 пос. Урмары» Министерства здравоохранения и социального развития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18. Государственное унитарное предприятие Чувашской Республики «Аптека № 18 г. Цивильск» Министерства здравоохранения и социального развития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19. Государственное унитарное предприятие Чувашской Республики «Аптека № 52 с. Шихазаны» Министерства здравоохранения и социального развития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20. Государственное унитарное предприятие Чувашской Республики «Аптека № 25 г. Шумерля» Министерства здравоохранения и социального развития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21. Государственное унитарное предприятие Чувашской Республики «Аптека № 126 г. Шумерля» Министерства здравоохранения и социального развития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22. Государственное унитарное предприятие Чувашской Республики «Аптека № 44 с. Шемурша» Министерства здравоохранения и социального развития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23. Государственное унитарное предприятие Чувашской Республики «Аптека № 11 г. Ядрин» Министерства здравоохранения и социального развития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24. Государственное унитарное предприятие Чувашской Республики «Аптека № 40 с. Яльчики» Министерства здравоохранения и социального развития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25. Государственное унитарное предприятие Чувашской Республики «Аптека № 35 с. Янтиково» Министерства здравоохранения и социального развития Чувашской Республики.</w:t>
      </w:r>
    </w:p>
    <w:p>
      <w:pPr>
        <w:pStyle w:val="Normal"/>
        <w:widowControl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/>
      </w:pPr>
      <w:r>
        <w:rPr/>
        <w:t>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- МЗС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- МЗС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jc w:val="both"/>
    </w:pPr>
    <w:rPr>
      <w:color w:val="000000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709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6:46:00Z</dcterms:created>
  <dc:creator>soc9</dc:creator>
  <dc:description/>
  <dc:language>en-US</dc:language>
  <cp:lastModifiedBy>mash2</cp:lastModifiedBy>
  <cp:lastPrinted>2008-05-27T15:37:00Z</cp:lastPrinted>
  <dcterms:modified xsi:type="dcterms:W3CDTF">2008-05-30T12:22:00Z</dcterms:modified>
  <cp:revision>24</cp:revision>
  <dc:subject/>
  <dc:title>ПРАВИТЕЛЬСТВО МОСКВЫ</dc:title>
</cp:coreProperties>
</file>