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zh-CN"/>
        </w:rPr>
      </w:pPr>
      <w:r>
        <w:rPr>
          <w:rFonts w:cs="Times New Roman;Times New Roman"/>
          <w:b/>
          <w:color w:val="000000"/>
          <w:sz w:val="26"/>
          <w:szCs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Heading1"/>
        <w:spacing w:before="0" w:after="0"/>
        <w:ind w:right="4113" w:hanging="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6"/>
          <w:szCs w:val="26"/>
        </w:rPr>
        <w:t>Об утверждении Порядка предоставления и расходования субсидий из Республиканского фонда софинансирования расходов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eastAsia="zh-CN"/>
        </w:rPr>
      </w:pPr>
      <w:r>
        <w:rPr>
          <w:rFonts w:cs="Times New Roman;Times New Roman"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 соответствии со статьей 139 Бюджетного кодекса Российской Федерации и статьей 10 Закона Чувашской Республики «О республиканском бюджете Чувашской Республики на 2008 год и на плановый период 2009 и 2010 годов» Кабинет Министров Чувашской Республики   п о с т а н о в л я е т: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>1. Утвердить прилагаемый Порядок предоставления и расходования субсидий из Республиканского фонда софинансирования расходов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bookmarkStart w:id="1" w:name="sub_6"/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  <w:bookmarkEnd w:id="1"/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9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– С.Гапли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4" w:hanging="0"/>
        <w:jc w:val="center"/>
        <w:outlineLvl w:val="0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bookmarkStart w:id="2" w:name="sub_1"/>
      <w:bookmarkEnd w:id="2"/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Утвержден</w:t>
      </w:r>
    </w:p>
    <w:p>
      <w:pPr>
        <w:pStyle w:val="ConsPlusNormal"/>
        <w:ind w:left="467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ind w:left="467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</w:t>
      </w:r>
    </w:p>
    <w:p>
      <w:pPr>
        <w:pStyle w:val="ConsPlusNormal"/>
        <w:ind w:left="552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 0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06.2008  № 165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О Р Я Д О 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и расходования субсидий из Республиканского фонда софинансирования расходов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 Предоставление и расходование субсидий из Республиканского фонда софинансирования расходов (далее – Фонд), предназначенных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, осуществляютс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Объем средств Фонда на указанные цели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 Распределение субсидий из Фонда на софинансирование расходов бюджетов муниципальных образований </w:t>
      </w:r>
      <w:r>
        <w:rPr>
          <w:sz w:val="26"/>
          <w:szCs w:val="26"/>
        </w:rPr>
        <w:t xml:space="preserve">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</w:t>
      </w:r>
      <w:r>
        <w:rPr>
          <w:bCs/>
          <w:sz w:val="26"/>
          <w:szCs w:val="26"/>
        </w:rPr>
        <w:t xml:space="preserve">(далее – субсидии) между муниципальными образованиями в 2008 году утверждается решением Кабинета Министров Чувашской Республ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3. Распределение субсидий между муниципальными образованиями осуществляется исходя из общего объема средств Фонда на указанные цели 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</w:t>
      </w:r>
      <w:r>
        <w:rPr>
          <w:rFonts w:cs="Times New Roman;Times New Roman" w:ascii="Times New Roman;Times New Roman" w:hAnsi="Times New Roman;Times New Roman"/>
          <w:sz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= С</w:t>
      </w:r>
      <w:r>
        <w:rPr>
          <w:rFonts w:cs="Times New Roman;Times New Roman" w:ascii="Times New Roman;Times New Roman" w:hAnsi="Times New Roman;Times New Roman"/>
          <w:sz w:val="26"/>
          <w:vertAlign w:val="subscript"/>
        </w:rPr>
        <w:t>общ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 xml:space="preserve">пз </w:t>
      </w:r>
      <w:r>
        <w:rPr>
          <w:rFonts w:cs="Times New Roman;Times New Roman" w:ascii="Times New Roman;Times New Roman" w:hAnsi="Times New Roman;Times New Roman"/>
          <w:sz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С</w:t>
      </w:r>
      <w:r>
        <w:rPr>
          <w:bCs/>
          <w:sz w:val="26"/>
          <w:szCs w:val="20"/>
          <w:vertAlign w:val="subscript"/>
        </w:rPr>
        <w:t>i</w:t>
      </w:r>
      <w:r>
        <w:rPr>
          <w:bCs/>
          <w:sz w:val="26"/>
          <w:szCs w:val="26"/>
        </w:rPr>
        <w:t xml:space="preserve"> – объем субсидий, предоставляемый бюджету конкретн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С</w:t>
      </w:r>
      <w:r>
        <w:rPr>
          <w:bCs/>
          <w:sz w:val="26"/>
          <w:szCs w:val="20"/>
          <w:vertAlign w:val="subscript"/>
        </w:rPr>
        <w:t>общ</w:t>
      </w:r>
      <w:r>
        <w:rPr>
          <w:bCs/>
          <w:sz w:val="26"/>
          <w:szCs w:val="26"/>
        </w:rPr>
        <w:t xml:space="preserve"> – общий объем средств Фонда на указанные цели, утвержденный законом Чувашской Республики о республиканском бюджете Чувашской Республики на очередной финансовый год и плановый период;</w:t>
      </w:r>
    </w:p>
    <w:p>
      <w:pPr>
        <w:pStyle w:val="TextBodyIndent"/>
        <w:widowControl w:val="false"/>
        <w:ind w:firstLine="709"/>
        <w:rPr/>
      </w:pPr>
      <w:r>
        <w:rPr>
          <w:bCs/>
          <w:sz w:val="26"/>
          <w:szCs w:val="26"/>
        </w:rPr>
        <w:t>К</w:t>
      </w:r>
      <w:r>
        <w:rPr>
          <w:bCs/>
          <w:sz w:val="26"/>
          <w:szCs w:val="26"/>
          <w:vertAlign w:val="subscript"/>
        </w:rPr>
        <w:t xml:space="preserve">пз </w:t>
      </w:r>
      <w:r>
        <w:rPr>
          <w:bCs/>
          <w:sz w:val="26"/>
          <w:vertAlign w:val="subscript"/>
          <w:lang w:val="en-US"/>
        </w:rPr>
        <w:t>i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 xml:space="preserve">– удельный вес необрабатываемых и/или неиспользуемых сельскохозяйственных земель в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-ом муниципальном образовании в общем объеме необрабатываемых и/или неиспользуемых сельскохозяйственных земель, подлежащих вводу в оборот, </w:t>
      </w:r>
      <w:r>
        <w:rPr>
          <w:sz w:val="26"/>
          <w:szCs w:val="26"/>
        </w:rPr>
        <w:t xml:space="preserve">определяется по формуле: </w:t>
      </w:r>
    </w:p>
    <w:p>
      <w:pPr>
        <w:pStyle w:val="TextBodyIndent"/>
        <w:widowControl w:val="false"/>
        <w:spacing w:lineRule="auto" w:line="232"/>
        <w:ind w:hanging="0"/>
        <w:jc w:val="center"/>
        <w:rPr/>
      </w:pPr>
      <w:r>
        <w:rPr>
          <w:bCs/>
          <w:sz w:val="26"/>
          <w:szCs w:val="26"/>
        </w:rPr>
        <w:t>К</w:t>
      </w:r>
      <w:r>
        <w:rPr>
          <w:bCs/>
          <w:sz w:val="26"/>
          <w:szCs w:val="26"/>
          <w:vertAlign w:val="subscript"/>
        </w:rPr>
        <w:t>пз</w:t>
      </w:r>
      <w:r>
        <w:rPr>
          <w:bCs/>
          <w:sz w:val="26"/>
          <w:szCs w:val="26"/>
          <w:vertAlign w:val="subscript"/>
          <w:lang w:val="en-US"/>
        </w:rPr>
        <w:t xml:space="preserve"> </w:t>
      </w:r>
      <w:r>
        <w:rPr>
          <w:bCs/>
          <w:sz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</w:rPr>
        <w:t>ПЗ</w:t>
      </w:r>
      <w:r>
        <w:rPr>
          <w:sz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/ </w:t>
      </w:r>
      <w:r>
        <w:rPr>
          <w:sz w:val="26"/>
          <w:szCs w:val="26"/>
        </w:rPr>
        <w:t>ПЗ</w:t>
      </w:r>
      <w:r>
        <w:rPr>
          <w:sz w:val="26"/>
          <w:szCs w:val="26"/>
          <w:lang w:val="en-US"/>
        </w:rPr>
        <w:t>,</w:t>
      </w:r>
    </w:p>
    <w:p>
      <w:pPr>
        <w:pStyle w:val="TextBodyIndent"/>
        <w:widowControl w:val="false"/>
        <w:spacing w:lineRule="auto" w:line="232"/>
        <w:ind w:hanging="0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З</w:t>
      </w:r>
      <w:r>
        <w:rPr>
          <w:sz w:val="26"/>
          <w:szCs w:val="20"/>
          <w:vertAlign w:val="subscript"/>
          <w:lang w:val="en-US"/>
        </w:rPr>
        <w:t>i</w:t>
      </w:r>
      <w:r>
        <w:rPr>
          <w:bCs/>
          <w:sz w:val="26"/>
          <w:szCs w:val="26"/>
        </w:rPr>
        <w:t xml:space="preserve"> – объем необрабатываемых и/или неиспользуемых сельскохозяйственных земель, подлежащих вводу в оборот</w:t>
      </w:r>
      <w:r>
        <w:rPr>
          <w:sz w:val="26"/>
          <w:szCs w:val="26"/>
        </w:rPr>
        <w:t xml:space="preserve"> в конкретном муниципальном образовании</w:t>
      </w:r>
      <w:r>
        <w:rPr>
          <w:bCs/>
          <w:sz w:val="26"/>
          <w:szCs w:val="26"/>
        </w:rPr>
        <w:t>, утвержденный решением Кабинета Министров Чувашской Республики;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bCs/>
          <w:sz w:val="26"/>
          <w:szCs w:val="26"/>
        </w:rPr>
        <w:t>ПЗ – общий объем необрабатываемых и/или неиспользуемых сельскохозяйственных земель, подлежащих вводу в оборот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 xml:space="preserve">Чувашской Республике, утвержденный решением Кабинета Министров Чувашской Республик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4. Субсидии предоставляются при условии принятия органами местного самоуправления муниципальных образований нормативных правовых актов, предусматривающих возмещение за счет бюджетов муниципальных образований</w:t>
      </w:r>
      <w:r>
        <w:rPr>
          <w:sz w:val="26"/>
          <w:szCs w:val="26"/>
        </w:rPr>
        <w:t xml:space="preserve"> части произведенных затрат сельскохозяйственным товаропроизводителям, организациям агропромышленного комплекса независимо от их организационно-правовых форм по вовлечению в оборот необрабатываемых сельскохозяйственных земель, ранее использовавшихся под пашню и не используемых более двух лет под посевы сельскохозяйственных культур, и не подготовленных под пар (залежи), включая расходы на </w:t>
      </w:r>
      <w:r>
        <w:rPr>
          <w:bCs/>
          <w:sz w:val="26"/>
          <w:szCs w:val="26"/>
        </w:rPr>
        <w:t>поверхностную обработку почв (дискование, фрезерование), глубокую вспашку почв (до 40–45 см), культивацию почвы, боронование почв, внесение гербицидов, в размере 25 процентов затра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Вовлечение в оборот необрабатываемых земель сельскохозяйственного назначения – осуществление комплекса агротехнических, агрохимических, фитосанитарных и иных мероприятий в целях создания благоприятных условий для возделывания сельскохозяйственных культу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 xml:space="preserve">Земли сельскохозяйственного назначения, которые не обрабатываются и/или не используются, определяются комиссией по проверке эффективности использования земель сельскохозяйственного назначения, созданной органами </w:t>
        <w:br/>
        <w:t>мест</w:t>
        <w:softHyphen/>
        <w:t xml:space="preserve">ного самоуправления муниципальных районов, путем проведения проверок эффективности использования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Решениями о бюджетах муниципальных образований должны быть утверждены объемы средств, направляемых на финансирование указанных расходов за счет средств бюджетов муниципальных образова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5. Предоставление субсидий бюджетам муниципальных образований осуществляется в соответствии со сводной бюджетной росписью республиканского бюджета Чувашской Республики в пределах бюджетных ассигнований и лимитов бюджетных обязательст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Субсидии перечисляются в бюджеты муниципальных образований в пределах объемов, установленных Кабинетом Министров Чувашской Республики в разрезе муниципальных образований Чувашской Республики, на счета территориальных органов Федерального казначейства, открытые для кассового обслуживания исполнения бюджетов муниципальных образова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6. Органы местного самоуправления муниципального образования представляют отчет об использовании субсидий по форме и в сроки, установленные Кабинетом Министров Чувашской Республ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7. Нарушение муниципальным образованием условий предоставления субсидий является основанием для приостановления предоставления муниципальному образованию субсид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Субсидии, не предоставленные бюджетам муниципальных образований в связи с нарушением условий их предоставления, подлежат перераспределению Кабинетом Министров Чувашской Республики между муниципальными образованиями, участвующими в распределении субсидий, в соответствии с пунктом 3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8. Ответственность за целевое использование субсидий возлагается на органы местного самоуправления муниципальных образова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В случае использования субсидий не по целевому назначению указанные средства в полном объеме возвращаются муниципальным образованием в республиканский бюджет Чувашской Республик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lineRule="auto" w:line="23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С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С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ЛОМе" w:cs="Arial"/>
      <w:b/>
      <w:bCs/>
      <w:color w:val="000080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31:00Z</dcterms:created>
  <dc:creator>agro20</dc:creator>
  <dc:description/>
  <dc:language>en-US</dc:language>
  <cp:lastModifiedBy>mash3</cp:lastModifiedBy>
  <cp:lastPrinted>2008-06-06T11:32:00Z</cp:lastPrinted>
  <dcterms:modified xsi:type="dcterms:W3CDTF">2008-06-06T07:32:00Z</dcterms:modified>
  <cp:revision>11</cp:revision>
  <dc:subject/>
  <dc:title>Утверждены</dc:title>
</cp:coreProperties>
</file>