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>О распределении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земель по муниципальным районам Чувашской Республ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9 Бюджетного кодекса Российской Федерации и Порядком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, утвержденным постановлением Кабинета Министров Чувашской Республики от 3 июня 2008 г. № 165, 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>1. Утвердить прилагаемое распределение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земель по муниципальным районам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екомендовать администрациям муниципальных районов осуществить распределение указанных средств между сельскохозяйственными товаропроизводителями, организациями агропромышленного комплекса независимо от их организационно-правовых фор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widowControl w:val="false"/>
        <w:ind w:left="46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5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3.06.2008  № 16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распределение субсидий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софинансирование расходов бюджетов муниципальных образований на компенсацию </w:t>
      </w:r>
      <w:r>
        <w:rPr>
          <w:rFonts w:cs="Times New Roman" w:ascii="Times New Roman" w:hAnsi="Times New Roman"/>
          <w:b/>
          <w:bCs/>
          <w:sz w:val="26"/>
        </w:rPr>
        <w:t xml:space="preserve">части затрат сельскохозяйственных товаропроизводителей, организаций агропромышленного комплекса </w:t>
      </w:r>
      <w:r>
        <w:rPr>
          <w:rFonts w:cs="Times New Roman" w:ascii="Times New Roman" w:hAnsi="Times New Roman"/>
          <w:b/>
          <w:bCs/>
          <w:sz w:val="26"/>
          <w:szCs w:val="26"/>
        </w:rPr>
        <w:t>независимо от их организационно-правовых  форм по вовлечению в оборот необрабатываемых земель п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районам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вашской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спубли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19"/>
        <w:gridCol w:w="2952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нар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,0</w:t>
            </w:r>
          </w:p>
        </w:tc>
      </w:tr>
      <w:tr>
        <w:trPr>
          <w:trHeight w:val="339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уршин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0</w:t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ab/>
              <w:t>Итого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0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С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2:00Z</dcterms:created>
  <dc:creator>agro54</dc:creator>
  <dc:description/>
  <dc:language>en-US</dc:language>
  <cp:lastModifiedBy>mash2</cp:lastModifiedBy>
  <cp:lastPrinted>2008-06-03T10:40:00Z</cp:lastPrinted>
  <dcterms:modified xsi:type="dcterms:W3CDTF">2008-06-04T12:53:00Z</dcterms:modified>
  <cp:revision>14</cp:revision>
  <dc:subject/>
  <dc:title>О распределении субсидий из Республи-канского фонда софинансирования расхо-дов на софинансирование расходов бюд-жетов муниципа</dc:title>
</cp:coreProperties>
</file>