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widowControl/>
        <w:ind w:right="0"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widowControl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2"/>
        <w:widowControl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2"/>
        <w:widowControl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2"/>
        <w:widowControl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2"/>
        <w:widowControl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2"/>
        <w:widowControl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2"/>
        <w:widowControl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2"/>
        <w:widowControl/>
        <w:tabs>
          <w:tab w:val="clear" w:pos="708"/>
          <w:tab w:val="left" w:pos="4560" w:leader="none"/>
        </w:tabs>
        <w:ind w:right="4872" w:hanging="0"/>
        <w:rPr/>
      </w:pPr>
      <w:r>
        <w:rPr>
          <w:color w:val="000000"/>
        </w:rPr>
        <w:t>О ликвидации республиканского государственного учреждения «Ди</w:t>
        <w:softHyphen/>
        <w:t xml:space="preserve">рекция XXIII Кубка мира по спортивной ходьбе» Министерства по физической культуре, спорту и туризму Чувашской Республики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 Ликвидировать республиканское государственное учреждение «Дирекция XXIII Кубка мира по спортивной ходьбе» Министерства по физической культуре, спорту и туризму Чувашской Республики (далее – учреждение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Министерству по физической культуре, спорту и туризму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вместно с Министерством имущественных и земельных отношений Чувашской Республики создать ликвидационную комиссию и осуществить в установленном законодательством порядке организационно-правовые действия, связанные с ликвидацией учре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ить высвобождаемым работникам ликвидируемого учреждения гарантии и компенсации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вместно с Государственной службой занятости населения Чувашской Республики принять меры по трудоустройству высвобождаемых работников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 Контроль за выполнением настоящего постановления возложить на Министерство по физической культуре, спорту и туризму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едседатель Кабинета Министров </w:t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>С.Гаплик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порт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27:00Z</dcterms:created>
  <dc:creator>Neproizv3</dc:creator>
  <dc:description/>
  <cp:keywords/>
  <dc:language>en-US</dc:language>
  <cp:lastModifiedBy>mash1</cp:lastModifiedBy>
  <cp:lastPrinted>2008-06-10T10:55:00Z</cp:lastPrinted>
  <dcterms:modified xsi:type="dcterms:W3CDTF">2008-06-17T11:28:00Z</dcterms:modified>
  <cp:revision>34</cp:revision>
  <dc:subject/>
  <dc:title/>
</cp:coreProperties>
</file>