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.06.20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widowControl w:val="false"/>
        <w:ind w:right="454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Об оказании закрытому акционерному обществу «Промтрактор-Вагон» государственной поддержки инвестиционной деятельности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целях содействия активизации инвестиционного процесса в Чувашской Республике, в соответствии с законами Чувашской Республики «О государственной поддержке инвестиционной деятельности в Чувашской Республике», «О вопросах налогового регулирования в Чувашской Республике, отнесен-</w:t>
        <w:br/>
        <w:t xml:space="preserve">ных законодательством Российской Федерации о налогах и сборах к ведению субъектов Российской Федерации» Кабинет Министров Чувашской Республики  </w:t>
        <w:br/>
        <w:t>п о с т а н о в л я е т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 Оказать закрытому акционерному обществу «Промтрактор-Вагон» государственную поддержку инвестиционной деятельности в виде льготы по налогу на прибыль организаций в части, подлежащей зачислению в республиканский бюджет Чувашской Республики, со дня заключения инвестиционного договора по 31 июля 2011 год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 Министерству финансов Чувашской Республики заключить инвестиционный договор с закрытым акционерным обществом «Промтрактор-Вагон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 Контроль за выполнением настоящего постановления возложить на Министерство финансов Чувашской Республик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27:00Z</dcterms:created>
  <dc:creator>Рубцова</dc:creator>
  <dc:description/>
  <dc:language>en-US</dc:language>
  <cp:lastModifiedBy>mash2</cp:lastModifiedBy>
  <cp:lastPrinted>2008-06-05T09:32:00Z</cp:lastPrinted>
  <dcterms:modified xsi:type="dcterms:W3CDTF">2008-06-18T06:51:00Z</dcterms:modified>
  <cp:revision>8</cp:revision>
  <dc:subject/>
  <dc:title>Проект</dc:title>
</cp:coreProperties>
</file>