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ind w:right="630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»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новлениями Кабинета Министров </w:t>
        <w:br/>
        <w:t xml:space="preserve">Чувашской Республики </w:t>
      </w:r>
      <w:r>
        <w:rPr>
          <w:rFonts w:cs="Times New Roman" w:ascii="Times New Roman" w:hAnsi="Times New Roman"/>
          <w:sz w:val="26"/>
        </w:rPr>
        <w:t xml:space="preserve">от 20 марта 2006 г. № 54, от 24 августа 2006 г. № 215, от 20 декабря 2006 г. № 317, от 29 марта 2007 г. № 47, от 10 августа 2007 г. № 193, от 26 октября 2007 г. № 276, от 13 декабря 2007 г. № 328, от 28 марта 2008 г. № 86, от 24 апреля 2008 г. № 112) Кабинет Министров Чувашской Республики </w:t>
        <w:br/>
        <w:t>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2520"/>
      </w:tblGrid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атыр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ям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я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ды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ликов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иридо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тырев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га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зю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ь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сипато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урнар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о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бресин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ре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злов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расночетай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йк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оргауш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а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рмар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ин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Цивиль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р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Чебоксар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ер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Шемуршин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Алатыр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им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ыг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Чебоксары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линин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нин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Любинар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осковский район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у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ф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ьк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у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е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я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з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Шумерля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майч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7:00Z</dcterms:created>
  <dc:creator>soc10</dc:creator>
  <dc:description/>
  <dc:language>en-US</dc:language>
  <cp:lastModifiedBy>mash2</cp:lastModifiedBy>
  <cp:lastPrinted>2008-05-26T15:27:00Z</cp:lastPrinted>
  <dcterms:modified xsi:type="dcterms:W3CDTF">2008-06-18T05:46:00Z</dcterms:modified>
  <cp:revision>5</cp:revision>
  <dc:subject/>
  <dc:title>О присвоении звания</dc:title>
</cp:coreProperties>
</file>