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widowControl/>
        <w:ind w:right="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widowControl/>
        <w:ind w:right="5472" w:hanging="0"/>
        <w:rPr/>
      </w:pPr>
      <w:r>
        <w:rPr>
          <w:color w:val="000000"/>
        </w:rPr>
        <w:t>О внесении изменения в постановление Кабинета Министров Чувашской Республики от 28 сентября 2007 г. № 252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. Внести в Положение о Министерстве по физической культуре, спорту и туризму Чувашской Республики, утвержденное постановлением Кабинета Министров Чувашской Республики от 28 сентября 2007 г. № 252 «Вопросы Министерства по физической культуре, спорту и туризму Чувашской Республики» (с изменениями, внесенными постановлением Кабинета Министров Чувашской Республики от 26 декабря 2007 г. № 354), изменение, изложив раздел III «Функции»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>«</w:t>
      </w:r>
      <w:r>
        <w:rPr>
          <w:b/>
          <w:bCs/>
          <w:color w:val="000000"/>
          <w:sz w:val="26"/>
        </w:rPr>
        <w:t>III. Функ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оекты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вопросов сферы физической культуры, спорта,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для органов исполнительной власти Чувашской Республики предложения к представляемым проектам нормативных правовых актов Российской Федерации и Чувашской Республики по вопросам физической культуры, спорта,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оекты республиканских целевых программ в области физической культуры и спорта, туризма, гостини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аствует в разработке совместно с органами исполнительной власти Чувашской Республики программ комплексного экономического и социального развития Чувашской Республики, республикански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зрабатывает предложения по формированию республиканской адресной инвестиционной программы, по формированию показателей проекта республиканского бюджета Чувашской Республики на очередной финансовый год и плановый период в части финансирования республиканских и ведомственных целевых программ, государственным заказчиком которых является Министер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едет учет объектов спорта, туризма, гостиничного хозяйства, туристско-рекреационных ресурсов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ыступает государственным заказчиком республиканских и межмуниципальных целевых программ и проектов в области физической культуры и спорта, а также республиканских целевых программ развития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едложения по информатизации в сфере физической культуры, спорта,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награждает победителей и призеров республиканских соревнований, работников физической культуры, спорта,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сполняет функции организатора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и утверждает порядок проведения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тверждает и реализует календарные планы официальных физкультурных мероприятий и спортивных мероприятий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инимает меры по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Чувашской Республики совместно с заинтересованными органами исполнительной власт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станавливает порядок утверждения положений (регламентов) об официальных физкультурных мероприятиях и спортивных соревнованиях Чувашской Республики, требования к их содержа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готовит для федерального органа исполнительной власти в области физической культуры и спорта предложения по организации и проведению межрегиональных, всероссийских и международных спортивных соревнований и учебно-трени</w:t>
        <w:softHyphen/>
        <w:t>ро</w:t>
        <w:softHyphen/>
        <w:t>воч</w:t>
        <w:softHyphen/>
        <w:t>ных мероприятий спортивных сборных команд Российской Федерации, проводимых на территори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частвует в подготовке спортивного резерва для спортивных сборных команд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и утверждает порядок формирования спортивных сборных команд Чувашской Республики, в том числе наделения статусом «Спортивная сборная команда Чувашской Республики» коллективов по различным видам спорта, включенным во Всероссийский реестр видов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тверждает перечень специалистов в области физической культуры и спорта, входящих в составы спортивных сборных команд Чувашской Республики, с учетом мнений республиканских спортивных федераций по соответствующим видам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тверждает списки кандидатов в спортивные сборные команды Чувашской Республики по видам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разрабатывает и утверждает общие принципы и критерии формирования списков кандидатов в спортивные сборные команды Чувашской Республики, порядок утверждения этих списк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сполняет функции организатора по развитию национальных видов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исваивает спортивные разряды и квалификационные категории спортивных судей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едставляет документы на присвоение квалификационной категории «Спортивный судья всероссийской категории» в федеральный орган исполнительной власти в области физической культуры и спорта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и утверждает нормы, требования и условия для присвоения, а также порядок присвоения спортивных званий и спортивных разрядов по национальным видам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сполняет функции организатора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Чувашской Республ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сполняет функции организатора по профессиональной подготовке, переподготовке и повышению квалификации специалистов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оводит государственную аккредитацию республиканских спортивных федераций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формляет и ведет спортивные па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одводит итоги смотров-конкурсов на лучшую постановку физкультурно-оздоровительной и спортивно-массовой работы среди муниципальных районов и городских округов Чувашской Республики; среди физкультурно-спортивных организаций, интернатов для детей-сирот и детей, оставшихся без попечения родителей, а также среди детско-юношеских спортивных школ, специализированных детско-юношеских спортивных школ олимпийского резерва, тренеров-преподавателей и лучших спортсменов Чувашской Республики в соответствии с утвержденными положениями о смотрах-конкурса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ет функции организато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проведению научных исследований установленной сферы деятельност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по проведению конференций, совещаний, семинаров, </w:t>
      </w:r>
      <w:r>
        <w:rPr>
          <w:color w:val="000000"/>
          <w:sz w:val="26"/>
        </w:rPr>
        <w:t>образовательных мероприятий</w:t>
      </w:r>
      <w:r>
        <w:rPr>
          <w:color w:val="000000"/>
          <w:sz w:val="26"/>
          <w:szCs w:val="26"/>
        </w:rPr>
        <w:t xml:space="preserve"> по вопросам установленной сферы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о проведению туристских выставок, экспозиций, презентаций и рекламных мероприятий Чувашской Республики в других субъектах Российской Федерации и за рубежом, а также по выпуску агитационно-пропагандистских материалов, печатной продукции по вопросам физической культуры и спорта, формирования здоров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для средств массовой информации и размещения в сети Интернет информацию о деятельности Министерства, развитии физической культуры, спорта,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методические рекомендации для органов исполнительной власти Чувашской Республики и органов местного самоуправления по вопросам организации физкультурно-оздоровительной и спортивно-массовой работы, формированию здорового образа жизни, а также аналитические материалы о состоянии физической культуры и спорта в Чувашской Республике и тенденциях их дальнейше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 xml:space="preserve">разрабатывает предложения по </w:t>
      </w:r>
      <w:r>
        <w:rPr>
          <w:color w:val="000000"/>
          <w:sz w:val="26"/>
          <w:szCs w:val="26"/>
        </w:rPr>
        <w:t>материально-техническому обеспечению, в том числе обеспечению спортивной экипировкой, финансовому, научно-методическому, медико-биологическому, медицинскому и антидопинговому обеспечению спортивных сборных команд Чувашской Республики, в том числе среди лиц с ограниченными возможностями здоровья и инвалидов, а также обеспечению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ю в таких спортивных соревнов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едет учет рекордов и высших достижений Чувашской Республики по видам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еализует полномочия учредителя по подготовке в Кабинет Министров Чувашской Республики предложений по разграничению собственности, созданию, реорганизации и ликвидации организаций, находящихся в ведении Министерства, а также в части утверждения их уставов, программ деятельности, годовой бухгалтерской отчетности, заключения трудовых договоров с руководителям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 качестве представителя государства разрабатывает предложения об участии в управлении хозяйственными обществами с долями собственност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едложения для федеральных органов исполнительной власти и органов исполнительной власти Чувашской Республики по инвестиционным заявкам на капитальное строительство и реконструк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сполняет функции заказчика-застройщика и государственного заказчика по проектированию, строительству и реконструкции объектов спорта, поставке товаров и материальных ресурсов для нужд Министерства и подведомственных организац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исполняет функции государственного заказчика по заключению договоров и государственных контрактов на финансирование и строительство объектов федеральной и республиканской адресных инвестиционных программ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оекты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физической культуры, спорта, туризма, гостиничного хозяйства, контролирует их вы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заключает в соответствии с законодательством Российской Федерации и законодательством Чувашской Республики соглашения и договоры,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физической культуры, спорта, туризма, гостиничного хозяйства, контролирует их выполнение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разрабатывает проекты соглашений об осуществлении международных и внешнеэкономических связей в сфере физической культуры, спорта, туризма, гостиничного хозяйства, контролирует их вы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для внесения в Кабинет Министров Чувашской Республики предложения к проекту республиканского соглашения о социальном партнерстве, плану мероприятий по его ре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едложения для органов исполнительной власти Чувашской Республики по формированию бюджетных показателей по текущему финансированию, по подведомственным учреждениям, республиканским целевым программам, объектам республиканских адресных инвестиционных программ и непрограммным мероприятиям, финансируемым из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, реализуемым на территории Чувашской Республики, непрограммным мероприятиям, а также по включению объектов реконструкции и строительства в области физической культуры, спорта, туризма, развития гостиничного хозяйства в федеральные адресные инвестиционные программы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лучателям дан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для органов исполнительной власти Чувашской Республики предложения по сводному объему закупок товаров, выполнения работ и оказания услуг для государственных нужд Чувашской Республики в сфере физической культуры, спорта, туризма, гостини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для органов исполнительной власти Чувашской Республики предложения по курируемой отрасли для включения в сводный мобилизационный план на соответствующий расчетн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готовит для органов исполнительной власти Чувашской Республики информацию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образовательными учреждениями в Чувашской Республ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носит предложения по организации мероприятий по охране труда, обеспечению социальной защищенности работников отрасли, о проведении аттестации рабочих мест по условиям труда с последующей сертификацией работ по охране труда в подведомствен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направляет на обучение по вопросам охраны труда руководителей, специалистов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готовит ответы на поступившие в Министерство обращения и письма граждан и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оводит консультации для органов исполнительной власти Чувашской Республики и органов местного самоуправления, организаций и граждан по вопросам, отнесенным к компетенции Министерств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2. </w:t>
      </w:r>
      <w:r>
        <w:rPr>
          <w:color w:val="000000"/>
          <w:sz w:val="26"/>
          <w:szCs w:val="26"/>
        </w:rPr>
        <w:t>Настоящее постановление вступает в силу через десять дней после дня его официального опубликования, за исключением абзаца тридцать первого пункта 1, который вступает в силу с 1 января 2009 год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right" w:pos="912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Чувашской Республики </w:t>
        <w:tab/>
        <w:t>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7:00Z</dcterms:created>
  <dc:creator>Neproizv3</dc:creator>
  <dc:description/>
  <cp:keywords/>
  <dc:language>en-US</dc:language>
  <cp:lastModifiedBy>ga-8i915me</cp:lastModifiedBy>
  <cp:lastPrinted>2008-06-04T09:05:00Z</cp:lastPrinted>
  <dcterms:modified xsi:type="dcterms:W3CDTF">2008-06-18T07:05:00Z</dcterms:modified>
  <cp:revision>138</cp:revision>
  <dc:subject/>
  <dc:title/>
</cp:coreProperties>
</file>