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35.7pt;width:484.5pt;height:127.5pt" coordorigin="-271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1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7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9"/>
          <w:tab w:val="left" w:pos="4374" w:leader="none"/>
          <w:tab w:val="left" w:pos="4434" w:leader="none"/>
        </w:tabs>
        <w:ind w:right="4798" w:hanging="0"/>
        <w:rPr/>
      </w:pPr>
      <w:r>
        <w:rPr>
          <w:szCs w:val="26"/>
        </w:rPr>
        <w:t xml:space="preserve">О признании утратившими силу некоторых решений Правительства Чувашской Республи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ССР от 20 декабря 1990 г. № 360 «О первоочередных мерах по реализации Программы перехода Чувашской ССР на рыночные отношения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ССР от 16 мая 1991 г. № 149 «О проекте Программы Правительства РСФСР по стабилизации экономики и переходу к рыночным отношениям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ССР от 30 декабря 1991 г. № 451 «О коммерциализации деятельности предприятий торговли, общественного питания, бытового обслуживания населения в Чувашской ССР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Республики от 7 августа 1992 г. № 297 «О разработке прогноза социально-экономического развития</w:t>
        <w:br/>
        <w:t>Чувашской Республики на 1993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Республики от 16 сентября 1992 г. № 334 «О программе демонополизации экономики Чувашской Республики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Республики от 4 февраля 1993 г. № 16 «О Программе антикризисных мер по стабилизации экономики Чувашской Республики на первое полугодие 1993 года»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Республики от 2 марта 1993 г. № 32 «О коллегии Министерства экономики Чувашской Республики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Республики от 26 апреля 1993 г. № 106 «О ходе реализации Указа Президента Российской Федерации от 11 сентября 1992 г. № 1071 «О мерах по государственной поддержке социально-экономического развития Чувашской Республики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Совета Министров Чувашской Республики от 28 апреля 1993 г. № 112 «Об экономическом и социальном развитии Чувашской Республики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е и задачах органов государственного управления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1993 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Республики от 29 июня 1993 г. № 196 «О разработке прогноза социально-экономического развития Чувашской Республики на 1994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Республики от 29 июня 1993 г. № 197 «О Плане мероприятий по развитию внешнеэкономической деятельности Чувашской Республики в 1993–1994 годах»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 Чувашской Республики от 13 декабря 1993 г. № 408 «О состоянии производства товаров народного потребления</w:t>
        <w:br/>
        <w:t>в Чувашской Республике и задачах по наращиванию их выпуска в 1994 году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1 февраля 1994 г. № 4 «О социально-экономическом развитии Чувашской Республики в 1993 году и первоочередных мерах по реформированию экономики в 1994 году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4 апреля 1994 г. № 39 «Об итогах развития кредитно-расчетных отношений в народном хозяйстве и использовании кредитных ресурсов за 1993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1 мая 1994 г. № 96 «О выполнении постановлений Кабинета Министров Чувашской Республики по вопросам социально-экономического развития Чувашской Республики в I квартале 1994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4 июля 1994 г. № 141 «О внесении изменений в постановление Кабинета Министров Чувашской Республики от 11 мая 1994 г. № 96 «О выполнении постановлений Кабинета Министров Чувашской Республики по вопросам социально-экономического развития Чувашской Республики в I квартале 1994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5 августа 1994 г. № 151 «Об итогах экономического и социального развития Чувашской Республики в первом полугодии 1994 года и ближайших задачах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8 октября 1994 г. № 209 «О Программе демонополизации и развития конкуренции Чувашской Республики на 1994–1995 годы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1 декабря 1994 г. № 274 «О работе Батыревской районной администрации по стабилизации экономики, развитию социальной инфраструктуры и улучшению материального обеспечения населения район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0 февраля 1995 г. № 35 «О социально-экономической политике Кабинета Министров Чувашской Республики (итоги прошедшего года и ближайшая перспектива)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 мая 1995 г. № 127 «О ходе реформирования сферы торговли в системе Чувашского республиканского союза потребительских обществ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4 мая 1995 г. № 129 «Об итогах экономического и социального развития Чувашской Республики за I квартал 1995 года»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0 июня 1995 г. № 184 «О Концепции развития внешнеэкономической деятельности в Чувашской Республике на 1995–1997 годы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1 июля 1995 г. № 191 «Об итогах экономического и социального развития, исполнения бюджетов Чувашской Республики в первом полугодии 1995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1 октября 1995 г. № 271 «Об итогах экономического и социального развития Чувашской Республики за 9 месяцев 1995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 февраля 1996 г. № 39 «Об итогах экономического и социального развития, исполнения бюджета Чувашской Республики в 1995 году и задачах на 1996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6 февраля 1996 г. № 55 «Об Основных приоритетах антикризисной политики Кабинета Министров Чувашской Республики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0 апреля 1996 г. № 138 «Об итогах экономического и социального развития, исполнении бюджетов Чувашской Республики за I квартал 1996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30 июля 1996 г. № 195 «Об итогах экономического и социального развития, исполнения бюджетов Чувашской Республики в первом полугодии 1996 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4 августа 1996 г. № 216 «О Концепции развития экспорта продукции Чувашской Республики на 1996–1998 годы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9 августа 1996 г. № 222 «О проекте программы возрождения и развития г. Алатыря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8 октября 1996 г. № 259 «Об итогах экономического и социального развития и исполнения бюджетов Чувашской Республики за 9 месяцев и задачах до окончания 1996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1 ноября 1996 г. № 273 «О Республиканской целевой программе социально-экономи</w:t>
        <w:softHyphen/>
        <w:t>ческого развития г. Шумерли на 1997–2000 годы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7 декабря 1996 г. № 293 «О поддержке, сохранении, развитии и возрождении традиционных художественных промыслов и ремесел в Чувашской Республике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8 декабря 1996 г. № 294 «О Республиканской целевой программе социально-экономи</w:t>
        <w:softHyphen/>
        <w:t>ческого развития г. Новочебоксарска на 1997–2000 годы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7 декабря 1996 г. № 307 «О Республиканской целевой программе социально-экономи</w:t>
        <w:softHyphen/>
        <w:t>ческого развития Вурнарского района на 1997–2000 годы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9 февраля 1997 г. № 25 «Об итогах экономического и социального развития, исполнения республиканского бюджета Чувашской Республики в 1996 году и задачах на 1997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4 апреля 1997 г. № 83 «Об итогах экономического и социального развития, исполнения республиканского бюджета Чувашской Республики в I квартале 1997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3 мая 1997 г. № 95 «О Плане мероприятий по развитию женского и семейного предпринимательства в Чувашской Республике на 1997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 августа 1997 г. № 156 «Об итогах экономического и социального развития, исполнения республиканского бюджета Чувашской Республики в первом полугодии 1997 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5 октября 1997 г. № 233 «Об итогах экономического и социального развития, исполнения республиканского бюджета Чувашской Республики за 9 месяцев 1997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0 февраля 1998 г. № 20 «Об итогах экономического и социального развития, исполнения республиканского бюджета Чувашской Республики в 1997 году и задачах на 1998 год»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2 марта 1998 г. № 45 «О создании оптовых продовольственных рынков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9 апреля 1998 г. № 138 «Об итогах экономического и социального развития, исполнения республиканского бюджета Чувашской Республики в I квартале 1998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9 декабря 1998 г. № 387 «О Республиканской целевой программе возрождения и социально-экономического развития г. Алатыря на 1999–2002 годы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9 декабря 1998 г. № 388 «О Республиканской целевой программе социально-экономи</w:t>
        <w:softHyphen/>
        <w:t>ческого развития Алатырского района на 1999–2002 годы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5 февраля 1999 г. № 24 «Об итогах экономического и социального развития, исполнения республиканского бюджета Чувашской Республики в 1998 году и задачах на 1999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30 апреля 1999 г. № 115 «Об итогах экономического и социального развития Чувашской Республики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е 1999 года»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0 мая 1999 г. № 147 «О Республиканской целевой программе социально-экономи</w:t>
        <w:softHyphen/>
        <w:t>ческого развития г. Канаша на 1999–2001 годы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 августа 1999 г. № 175 «Об итогах экономического и социального развития Чувашской Республики в первом полугодии 1999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0 декабря 1999 г. № 282 «О Республиканской целевой программе социально-экономи</w:t>
        <w:softHyphen/>
        <w:t>ческого развития Козловского района на 2000–2002 годы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5 февраля 2000 г. № 12 «Об итогах экономического и социального развития, исполнения республиканского бюджета Чувашской Республики в 1999 году и задачах на 2000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7 апреля 2000 г. № 81 «Об итогах экономического и социального развития, исполнения республиканского бюджета Чувашской Республики в I квартале 2000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1 июля 2000 г. № 143 «Об итогах экономического и социального развития, исполнения республиканского бюджета Чувашской Республики в первом полугодии 2000 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0 октября 2000 г. № 198 «Об итогах экономического и социального развития, исполнения республиканского бюджета Чувашской Республики за 9 месяцев 2000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5 февраля 2001 г. № 21 «Об итогах экономического и социального развития, исполнения республиканского бюджета Чувашской Республики в 2000 году и задачах на 2001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17 апреля 2001 г. № 79 «О разработке прогноза социально-экономического развития Чувашской Республики и проекта республиканского бюджета Чувашской Республики на 2002 год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4 мая 2001 г. № 109 «О сценарных условиях функционирования экономики Чувашской Республики в 2002 году и на период до 2004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9 октября 2001 г. № 239 «Об итогах экономического и социального развития, исполнения республиканского бюджета Чувашской Республики за 9 месяцев 2001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5 марта 2002 г. № 48 «Об итогах экономического и социального развития, исполнения республиканского бюджета Чувашской Республики в 2001 году и задачах на 2002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0 апреля 2002 г. № 130 «Об итогах экономического и социального развития, исполнения республиканского бюджета Чувашской Республики в I квартале 2002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1 мая 2002 г. № 156 «О сценарных условиях функционирования экономики Чувашской Республики в 2003 году и на период до 2005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30 июля 2002 г. № 205 «Об итогах экономического и социального развития, исполнения республиканского бюджета Чувашской Республики в первом полугодии 2002 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4 ноября 2002 г. № 281 «Об итогах экономического и социального развития, исполнения республиканского бюджета Чувашской Республики за 9 месяцев 2002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13 марта 2003 г. № 52 «Об итогах экономического и социального развития, исполнения республиканского бюджета Чувашской Республики в 2002 году и задачах на 2003 год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29 апреля 2003 г. № 104 «Об итогах экономического и социального развития, исполнения республиканского бюджета Чувашской Республики в I квартале 2003 г. и задачах на предстоящий период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5 августа 2003 г. № 188 «Об итогах экономического и социального развития, исполнения республиканского бюджета Чувашской Республики в первом полугодии 2003 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5 ноября 2003 г. № 265 «Об итогах экономического и социального развития, исполнения республиканского бюджета Чувашской Республики за 9 месяцев 2003 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3 марта 2004 г. № 49 «Об итогах экономического и социального развития, исполнения республиканского бюджета Чувашской Республики в 2003 году и задачах на 2004 год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5 мая 2004 г. № 95 «Об итогах экономического и социального развития, исполнения республиканского бюджета Чувашской Республики в I квартале 2004 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9 августа 2004 г. № 178 «Об итогах экономического и социального развития, исполнения республиканского бюджета Чувашской Республики в первом полугодии 2004 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3 ноября 2004 г. № 271 «Об итогах экономического и социального развития, исполнения республиканского бюджета Чувашской Республики за 9 месяцев 2004 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2 марта 2005 г. № 47 «Об итогах экономического и социального развития, исполнения республиканского бюджета Чувашской Республики в 2004 году и задачах на 2005 год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 постановления Кабинета Министров Чувашской Республики от 24 марта 2005 г. № 63 «Об уполномоченных органах исполнительной власти Чувашской Республики по рассмотрению документов хозяйствующих субъектов на передачу в аренду объектов тепло- и электроснабжения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9 апреля 2005 г. № 104 «Об итогах экономического и социального развития, исполнения республиканского бюджета Чувашской Республики в I квартале 2005 год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1 августа 2005 г. № 194 «Об итогах экономического и социального развития, исполнения республиканского бюджета Чувашской Республики в первом полугодии 2005 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31 октября 2005 г. № 264 «Об итогах экономического и социального развития, исполнения республиканского бюджета Чувашской Республики за 9 месяцев 2005 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 марта 2006 г. № 38 «Об итогах экономического и социального развития, исполнения республиканского бюджета Чувашской Республики в 2005 году и задачах на 2006 год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28 июля 2006 г. № 185 «Об итогах экономического и социального развития, исполнения республиканского бюджета Чувашской Республики в первом полугодии 2006 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30 октября 2006 г. № 272 «Об итогах экономического и социального развития, исполнения республиканского бюджета Чувашской Республики за 9 месяцев 2006 года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27 декабря 2006 г. № 328 «О внесении изменения в постановление Кабинета Министров Чувашской Республики от 1 марта 2006 г. № 38»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Кабинета Министров Чувашской Республики от 7 марта 2007 г. № 31 «Об итогах экономического и социального развития, исполнения республиканского бюджета Чувашской Республики в 2006 году и задачах на 2007 год»;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Совета Министров Чувашской Республики от 17 ноября 1992 г. № 674-р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13 марта 1997 г. № 81-р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13 октября 1997 г. № 511-р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30 октября 1998 г. № 733-р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14 июня 2001 г. № 219-р.</w:t>
      </w:r>
    </w:p>
    <w:p>
      <w:pPr>
        <w:pStyle w:val="Normal"/>
        <w:tabs>
          <w:tab w:val="clear" w:pos="709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9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-МЭ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0" w:after="139"/>
      <w:ind w:left="12" w:firstLine="559"/>
    </w:pPr>
    <w:rPr>
      <w:rFonts w:cs="Arial"/>
    </w:rPr>
  </w:style>
  <w:style w:type="paragraph" w:styleId="3">
    <w:name w:val="Основной текст с отступом 3"/>
    <w:basedOn w:val="Normal"/>
    <w:qFormat/>
    <w:pPr>
      <w:spacing w:before="0" w:after="139"/>
      <w:ind w:left="42" w:firstLine="540"/>
    </w:pPr>
    <w:rPr>
      <w:rFonts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5:00Z</dcterms:created>
  <dc:creator>Neproizv3</dc:creator>
  <dc:description/>
  <cp:keywords/>
  <dc:language>en-US</dc:language>
  <cp:lastModifiedBy>ga-8i915me</cp:lastModifiedBy>
  <cp:lastPrinted>2008-06-05T08:33:00Z</cp:lastPrinted>
  <dcterms:modified xsi:type="dcterms:W3CDTF">2008-06-18T07:11:00Z</dcterms:modified>
  <cp:revision>9</cp:revision>
  <dc:subject/>
  <dc:title>Проект</dc:title>
</cp:coreProperties>
</file>