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О внесении изменений в постановление Кабинета Министров Чувашской Республики от 28 января 2008 г. № 15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</w:rPr>
        <w:t>Внести в республиканскую целевую программу «Переселение граждан из ветхого и аварийного жилищного фонда, расположенного на территории Чувашской Республики» на 2008–2011 годы,</w:t>
      </w:r>
      <w:r>
        <w:rPr>
          <w:sz w:val="26"/>
        </w:rPr>
        <w:t xml:space="preserve"> принятую </w:t>
      </w:r>
      <w:r>
        <w:rPr>
          <w:bCs/>
          <w:sz w:val="26"/>
        </w:rPr>
        <w:t>постановлением Кабинета Министров Чувашской Республики от 28 января 2008 г. № 15 (далее – Программа),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следующие изменения</w:t>
      </w:r>
      <w:r>
        <w:rPr>
          <w:sz w:val="26"/>
        </w:rPr>
        <w:t>:</w:t>
      </w:r>
    </w:p>
    <w:p>
      <w:pPr>
        <w:pStyle w:val="Web"/>
        <w:widowControl w:val="false"/>
        <w:spacing w:before="0" w:after="0"/>
        <w:ind w:firstLine="709"/>
        <w:jc w:val="both"/>
        <w:rPr/>
      </w:pPr>
      <w:r>
        <w:rPr>
          <w:sz w:val="26"/>
        </w:rPr>
        <w:t>а) пункт 3.1.1 подраздела 3.1</w:t>
      </w:r>
      <w:r>
        <w:rPr>
          <w:b/>
          <w:sz w:val="26"/>
        </w:rPr>
        <w:t xml:space="preserve"> «</w:t>
      </w:r>
      <w:r>
        <w:rPr>
          <w:rStyle w:val="StrongEmphasis"/>
          <w:b w:val="false"/>
          <w:sz w:val="26"/>
        </w:rPr>
        <w:t>Мероприятия, направленные на нормативно-правовое и методологическое обеспечение Программы»</w:t>
      </w:r>
      <w:r>
        <w:rPr>
          <w:rStyle w:val="StrongEmphasis"/>
          <w:sz w:val="26"/>
        </w:rPr>
        <w:t xml:space="preserve"> </w:t>
      </w:r>
      <w:r>
        <w:rPr>
          <w:sz w:val="26"/>
        </w:rPr>
        <w:t xml:space="preserve">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«Система программных мероприятий» дополнить новыми абзацами восьмым и девят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«Перечень многоквартирных домов, признанных до 1 января 2007 г. в установленном порядке аварийными и (или) подлежащими сносу в связи с физическим износом в процессе их эксплуатации, на 2008 год» приведен в </w:t>
      </w:r>
      <w:r>
        <w:rPr>
          <w:bCs/>
          <w:sz w:val="26"/>
        </w:rPr>
        <w:t>приложении № 4.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ланируемые показатели выполнения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 в 2008 году приведены в приложении № 4.2.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</w:rPr>
        <w:t>абзацы восьмой – двадцать шестой считать соответственно абзацами десятым – двадцать восьмым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>б)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приложение № 3 «Индикаторы оценки эффективности реализации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» к Программе изложить в новой редакции согласно приложению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 1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</w:rPr>
        <w:t>в)</w:t>
      </w:r>
      <w:r>
        <w:rPr>
          <w:b/>
          <w:sz w:val="26"/>
        </w:rPr>
        <w:t xml:space="preserve"> </w:t>
      </w:r>
      <w:r>
        <w:rPr>
          <w:sz w:val="26"/>
        </w:rPr>
        <w:t>приложение №</w:t>
      </w:r>
      <w:r>
        <w:rPr>
          <w:bCs/>
          <w:sz w:val="26"/>
        </w:rPr>
        <w:t xml:space="preserve"> 6 «Методика </w:t>
      </w:r>
      <w:r>
        <w:rPr>
          <w:sz w:val="26"/>
        </w:rPr>
        <w:t xml:space="preserve">оценки эффективности реализации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» к Программе изложить в новой редакции согласно приложению </w:t>
      </w:r>
      <w:r>
        <w:rPr>
          <w:bCs/>
          <w:sz w:val="26"/>
        </w:rPr>
        <w:t>№</w:t>
      </w:r>
      <w:r>
        <w:rPr>
          <w:sz w:val="26"/>
        </w:rPr>
        <w:t xml:space="preserve"> 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г) дополнить приложениями № 4.1 «Перечень многоквартирных домов, признанных до 1 января 2007 г. в установленном порядке аварийными и (или) подлежащими сносу в связи с физическим износом в процессе их эксплуатации, на 2008 год» и № 4.2 «Планируемые показатели выполнения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 го</w:t>
        <w:softHyphen/>
        <w:t>ды в 2008 году» согласно приложениям № 3, 4 соответственно к настоящему постановлению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left="45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518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widowControl w:val="false"/>
        <w:ind w:left="4518" w:hanging="0"/>
        <w:jc w:val="center"/>
        <w:rPr>
          <w:sz w:val="26"/>
        </w:rPr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ind w:left="4518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5466" w:hanging="0"/>
        <w:jc w:val="both"/>
        <w:rPr>
          <w:sz w:val="26"/>
        </w:rPr>
      </w:pPr>
      <w:r>
        <w:rPr>
          <w:sz w:val="26"/>
        </w:rPr>
        <w:t>от 19.06.2008 г.   № 189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Web"/>
        <w:widowControl w:val="false"/>
        <w:spacing w:before="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И н д и к а т о р ы</w:t>
      </w:r>
    </w:p>
    <w:p>
      <w:pPr>
        <w:pStyle w:val="Web"/>
        <w:widowControl w:val="false"/>
        <w:spacing w:before="0" w:after="0"/>
        <w:jc w:val="center"/>
        <w:rPr/>
      </w:pPr>
      <w:r>
        <w:rPr>
          <w:b/>
          <w:sz w:val="26"/>
        </w:rPr>
        <w:t>оценки эффективности реализации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right"/>
        <w:rPr/>
      </w:pPr>
      <w:r>
        <w:rPr/>
        <w:t>(в процентах)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212"/>
        <w:gridCol w:w="1212"/>
        <w:gridCol w:w="1212"/>
        <w:gridCol w:w="1212"/>
      </w:tblGrid>
      <w:tr>
        <w:trPr/>
        <w:tc>
          <w:tcPr>
            <w:tcW w:w="4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ндикаторы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1 г.</w:t>
            </w:r>
          </w:p>
        </w:tc>
      </w:tr>
    </w:tbl>
    <w:p>
      <w:pPr>
        <w:pStyle w:val="Web"/>
        <w:spacing w:before="0" w:after="0"/>
        <w:rPr>
          <w:sz w:val="2"/>
        </w:rPr>
      </w:pPr>
      <w:r>
        <w:rPr>
          <w:sz w:val="2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212"/>
        <w:gridCol w:w="1212"/>
        <w:gridCol w:w="1212"/>
        <w:gridCol w:w="1212"/>
      </w:tblGrid>
      <w:tr>
        <w:trPr>
          <w:tblHeader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Доля граждан, переселенных из ветхого и аварийного жилищного фонда в жилые помещения, отвечающие установленным требованиям, в общем количестве граждан, проживающих в ветхом и аварийном жилищном фонде, нарастающим итогом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,1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,1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,3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4,6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Доля ликвидируемого (сносимого) ветхого и аварийного жилищного фонда в общем количестве ветхого и аварийного жилищного фонда нарастающим итогом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2,1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Доля граждан, переселенных в отчетном финансовом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году в рамках выполнения мероприятий Программы, в общем количестве граждан, проживающих в аварийных многоквартирных домах на начало реализации Программы, нарастающим итогом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</w:rPr>
              <w:t xml:space="preserve">Доля аварийных многоквартирных домов, из которых граждане переселены в </w:t>
            </w:r>
            <w:r>
              <w:rPr>
                <w:sz w:val="26"/>
              </w:rPr>
              <w:t>отчетном финансовом году</w:t>
            </w:r>
            <w:r>
              <w:rPr>
                <w:bCs/>
                <w:sz w:val="26"/>
              </w:rPr>
              <w:t xml:space="preserve"> в рамках выполнения мероприятий Программ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</w:rPr>
              <w:t xml:space="preserve">Доля площади аварийных многоквартирных домов, из которых граждане переселены в </w:t>
            </w:r>
            <w:r>
              <w:rPr>
                <w:sz w:val="26"/>
              </w:rPr>
              <w:t xml:space="preserve">отчетном финансовом году </w:t>
            </w:r>
            <w:r>
              <w:rPr>
                <w:bCs/>
                <w:sz w:val="26"/>
              </w:rPr>
              <w:t>в рамках выполнения мероприятий Программ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</w:tbl>
    <w:p>
      <w:pPr>
        <w:pStyle w:val="Normal"/>
        <w:widowControl w:val="false"/>
        <w:ind w:left="198" w:hanging="198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_______</w:t>
      </w:r>
    </w:p>
    <w:p>
      <w:pPr>
        <w:pStyle w:val="Normal"/>
        <w:widowControl w:val="false"/>
        <w:ind w:left="198" w:hanging="198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* Ежегодно определяется государственным заказчиком Программы исходя из показателей по муниципальным образованиям, включенным в перечень </w:t>
      </w:r>
      <w:r>
        <w:rPr>
          <w:sz w:val="22"/>
          <w:szCs w:val="18"/>
        </w:rPr>
        <w:t>многоквартирных домов, признанных до 1 января 2007 г. в установленном порядке аварийными и (или) подлежащими сносу в связи с физическим износом в процессе их эксплуатации, на отчетный финансовый год, и приводится в приложении № 4.2 к Программе.</w:t>
      </w:r>
    </w:p>
    <w:p>
      <w:pPr>
        <w:pStyle w:val="Normal"/>
        <w:widowControl w:val="false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ind w:left="4566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widowControl w:val="false"/>
        <w:ind w:left="4566" w:hanging="0"/>
        <w:jc w:val="center"/>
        <w:rPr>
          <w:sz w:val="26"/>
        </w:rPr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ind w:left="4566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5490" w:hanging="0"/>
        <w:jc w:val="both"/>
        <w:rPr>
          <w:sz w:val="26"/>
        </w:rPr>
      </w:pPr>
      <w:r>
        <w:rPr>
          <w:sz w:val="26"/>
        </w:rPr>
        <w:t>от</w:t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Е Т О Д И К А</w:t>
      </w:r>
    </w:p>
    <w:p>
      <w:pPr>
        <w:pStyle w:val="Web"/>
        <w:widowControl w:val="false"/>
        <w:spacing w:before="0" w:after="0"/>
        <w:jc w:val="center"/>
        <w:rPr/>
      </w:pPr>
      <w:r>
        <w:rPr>
          <w:b/>
          <w:sz w:val="26"/>
        </w:rPr>
        <w:t>оценки эффективности реализации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Эффективность реализации </w:t>
      </w:r>
      <w:r>
        <w:rPr>
          <w:bCs/>
          <w:sz w:val="26"/>
        </w:rPr>
        <w:t>республиканской целевой программы «Переселение граждан из ветхого и аварийного жилищного фонда, расположенного на территории Чу</w:t>
      </w:r>
      <w:r>
        <w:rPr>
          <w:sz w:val="26"/>
        </w:rPr>
        <w:t>вашской Республики» на 2008–2011 годы определяется на основе установленных индика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b/>
          <w:bCs/>
          <w:sz w:val="26"/>
        </w:rPr>
        <w:t xml:space="preserve">1. Доля граждан, переселенных из ветхого и аварийного жилищного фонда в жилые помещения, отвечающие установленным требованиям, в общем количестве граждан, проживающих в ветхом и аварийном жилищном фонде, нарастающим итогом (в процентах) </w:t>
      </w:r>
      <w:r>
        <w:rPr>
          <w:sz w:val="26"/>
        </w:rPr>
        <w:t>– относительный показатель, характеризующий удельный вес граждан, которым предоставлено взамен сносимого новое жилье, рассчитывается как отношение количества переселенных из ветхого и аварийного жилищного фонда граждан к общему количеству граждан, проживающих в ветхом и аварийном жилищном фонде, расположенном на территории Чувашской Республики: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пгр </w:t>
      </w:r>
      <w:r>
        <w:rPr>
          <w:sz w:val="26"/>
        </w:rPr>
        <w:t xml:space="preserve">= (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>пгр+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/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общ.гр </w:t>
      </w:r>
      <w:r>
        <w:rPr>
          <w:sz w:val="26"/>
        </w:rPr>
        <w:t>) х 100,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 xml:space="preserve"> = от 1 до 4 (годы реализации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пгр </w:t>
      </w:r>
      <w:r>
        <w:rPr>
          <w:sz w:val="26"/>
        </w:rPr>
        <w:t>– д</w:t>
      </w:r>
      <w:r>
        <w:rPr>
          <w:bCs/>
          <w:sz w:val="26"/>
        </w:rPr>
        <w:t>оля граждан, переселенных из ветхого и аварийного жилищного фонда,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растающим итогом </w:t>
      </w:r>
      <w:r>
        <w:rPr>
          <w:sz w:val="26"/>
        </w:rPr>
        <w:t>в i-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>пгр+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– количество граждан, переселенных из ветхого и аварийного жилищного фонда</w:t>
      </w:r>
      <w:r>
        <w:rPr>
          <w:bCs/>
          <w:sz w:val="26"/>
        </w:rPr>
        <w:t xml:space="preserve">, </w:t>
      </w:r>
      <w:r>
        <w:rPr>
          <w:sz w:val="26"/>
        </w:rPr>
        <w:t xml:space="preserve"> </w:t>
      </w:r>
      <w:r>
        <w:rPr>
          <w:bCs/>
          <w:sz w:val="26"/>
        </w:rPr>
        <w:t>нарастающим итогом</w:t>
      </w:r>
      <w:r>
        <w:rPr>
          <w:sz w:val="26"/>
        </w:rPr>
        <w:t xml:space="preserve"> в i-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</w:rPr>
        <w:t>общ.гр</w:t>
      </w:r>
      <w:r>
        <w:rPr>
          <w:sz w:val="26"/>
        </w:rPr>
        <w:t xml:space="preserve"> – общее количество граждан, проживающих в ветхом и аварийном жилищном фонде, расположенном на территории Чувашской Республики, в базисном периоде (за базисный период принимается состояние показателя на 1 января 2007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Источником информации об общем количестве граждан, проживающих в ветхом и аварийном жилищном фонде, расположенном на территории Чувашской Республики, по состоянию на 1 января 2007 г. являются данные Территориального органа Федеральной службы государственной статистики по Чувашской Республике, источником информации о количестве </w:t>
      </w:r>
      <w:r>
        <w:rPr>
          <w:bCs/>
          <w:sz w:val="26"/>
        </w:rPr>
        <w:t xml:space="preserve">граждан, переселенных из ветхого и аварийного жилищного фонда в жилые помещения, отвечающие установленным требованиям, в отчетном году </w:t>
      </w:r>
      <w:r>
        <w:rPr>
          <w:sz w:val="26"/>
        </w:rPr>
        <w:t xml:space="preserve">– ведомственная информация Министерства градостроительства и развития общественной инфраструктуры Чувашской Республики (отчет </w:t>
      </w:r>
      <w:r>
        <w:rPr>
          <w:bCs/>
          <w:sz w:val="26"/>
        </w:rPr>
        <w:t>об использовании субсидий, предоставленных из республиканского бюджета Чувашской Республики).</w:t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b/>
          <w:bCs/>
          <w:sz w:val="26"/>
        </w:rPr>
        <w:t xml:space="preserve">2. Доля ликвидируемого (сносимого) ветхого и аварийного жилищного фонда в общем количестве ветхого и аварийного жилищного фонда нарастающим итогом (в процентах) </w:t>
      </w:r>
      <w:r>
        <w:rPr>
          <w:sz w:val="26"/>
        </w:rPr>
        <w:t>–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относительный показатель, характеризующий удельный вес общей площади сносимого ветхого и аварийного жилищного фонда, рассчитывается как отношение общей площади сносимого ветхого и аварийного жилищного фонда к общей площади всего ветхого и аварийного жилищного фонда, расположенного на территории Чувашской Республики: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снос </w:t>
      </w:r>
      <w:r>
        <w:rPr>
          <w:sz w:val="26"/>
        </w:rPr>
        <w:t>= (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>снос+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/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общ.снос </w:t>
      </w:r>
      <w:r>
        <w:rPr>
          <w:sz w:val="26"/>
        </w:rPr>
        <w:t>) х 100,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 xml:space="preserve"> = от 1 до 4 (годы реализации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снос </w:t>
      </w:r>
      <w:r>
        <w:rPr>
          <w:sz w:val="26"/>
        </w:rPr>
        <w:t>– д</w:t>
      </w:r>
      <w:r>
        <w:rPr>
          <w:bCs/>
          <w:sz w:val="26"/>
        </w:rPr>
        <w:t xml:space="preserve">оля сносимого ветхого и аварийного жилищного фонда в общем количестве ветхого и аварийного жилищного фонда нарастающим итогом </w:t>
      </w:r>
      <w:r>
        <w:rPr>
          <w:sz w:val="26"/>
        </w:rPr>
        <w:t>в i-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>снос+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– общая площадь сносимого ветхого и аварийного жилищного фонда </w:t>
      </w:r>
      <w:r>
        <w:rPr>
          <w:bCs/>
          <w:sz w:val="26"/>
        </w:rPr>
        <w:t>нарастающим итогом</w:t>
      </w:r>
      <w:r>
        <w:rPr>
          <w:sz w:val="26"/>
        </w:rPr>
        <w:t xml:space="preserve"> в i-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</w:rPr>
        <w:t>общ.снос</w:t>
      </w:r>
      <w:r>
        <w:rPr>
          <w:sz w:val="26"/>
        </w:rPr>
        <w:t xml:space="preserve"> – общая площадь ветхого и аварийного жилищного фонда, расположенного на территории Чувашской Республики, в базисном периоде (за базисный период принимается состояние показателя на 1 января 2007 года)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Источником информации об общей площади ветхого и аварийного жилищного фонда, расположенного на территории Чувашской Республики, по состоянию на 1 января 2007 г. являются данные Территориального органа Федеральной службы государственной статистики по Чувашской Республике, источником информации об общей площади сносимого ветхого и аварийного жилищного фонда </w:t>
      </w:r>
      <w:r>
        <w:rPr>
          <w:bCs/>
          <w:sz w:val="26"/>
        </w:rPr>
        <w:t xml:space="preserve">в отчетном году </w:t>
      </w:r>
      <w:r>
        <w:rPr>
          <w:sz w:val="26"/>
        </w:rPr>
        <w:t xml:space="preserve">– ведомственная информация Министерства градостроительства и развития общественной инфраструктуры Чувашской Республики (отчет </w:t>
      </w:r>
      <w:r>
        <w:rPr>
          <w:bCs/>
          <w:sz w:val="26"/>
        </w:rPr>
        <w:t>об использовании субсидий, предоставленных из республиканского бюджета Чувашской Республики)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</w:rPr>
        <w:t>3. Доля граждан, переселенных в отчетном финансовом году в рамках выполнения мероприятий Программы, в общем количестве граждан, проживающих в аварийных многоквартирных домах на начало реализации Программы, нарастающим итогом (в процентах)</w:t>
      </w:r>
      <w:r>
        <w:rPr>
          <w:sz w:val="26"/>
        </w:rPr>
        <w:t xml:space="preserve"> – относительный показатель, характеризующий удельный вес граждан, которым предоставлено взамен сносимого новое жилье, рассчитывается как отношение количества граждан всего, в том числе по муниципальным образованиям, переселенных из аварийных многоквартирных домов в отчетном финансовом году к общему количеству граждан, проживающих в аварийных многоквартирных домах на начало реализации Программы:</w:t>
      </w:r>
    </w:p>
    <w:p>
      <w:pPr>
        <w:pStyle w:val="2"/>
        <w:widowControl w:val="false"/>
        <w:tabs>
          <w:tab w:val="clear" w:pos="708"/>
          <w:tab w:val="left" w:pos="-6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пж </w:t>
      </w:r>
      <w:r>
        <w:rPr>
          <w:sz w:val="26"/>
        </w:rPr>
        <w:t xml:space="preserve">= (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>+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/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общ.ж </w:t>
      </w:r>
      <w:r>
        <w:rPr>
          <w:sz w:val="26"/>
        </w:rPr>
        <w:t>) х 100,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 xml:space="preserve"> = от 1 до 4 (годы реализации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пж </w:t>
      </w:r>
      <w:r>
        <w:rPr>
          <w:sz w:val="26"/>
        </w:rPr>
        <w:t>– доля граждан, переселенных в отчетном финансовом</w:t>
      </w:r>
      <w:r>
        <w:rPr>
          <w:b/>
          <w:sz w:val="26"/>
        </w:rPr>
        <w:t xml:space="preserve"> </w:t>
      </w:r>
      <w:r>
        <w:rPr>
          <w:sz w:val="26"/>
        </w:rPr>
        <w:t xml:space="preserve">году в рамках выполнения мероприятий Программы, </w:t>
      </w:r>
      <w:r>
        <w:rPr>
          <w:bCs/>
          <w:sz w:val="26"/>
        </w:rPr>
        <w:t xml:space="preserve">нарастающим итогом </w:t>
      </w:r>
      <w:r>
        <w:rPr>
          <w:sz w:val="26"/>
        </w:rPr>
        <w:t>в i-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>+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– количество граждан всего, в том числе по муниципальным образованиям, переселенных из аварийных многоквартирных домов в отчетном финансовом</w:t>
      </w:r>
      <w:r>
        <w:rPr>
          <w:b/>
          <w:sz w:val="26"/>
        </w:rPr>
        <w:t xml:space="preserve"> </w:t>
      </w:r>
      <w:r>
        <w:rPr>
          <w:sz w:val="26"/>
        </w:rPr>
        <w:t xml:space="preserve">году в рамках выполнения мероприятий Программы, </w:t>
      </w:r>
      <w:r>
        <w:rPr>
          <w:bCs/>
          <w:sz w:val="26"/>
        </w:rPr>
        <w:t xml:space="preserve">нарастающим итогом </w:t>
      </w:r>
      <w:r>
        <w:rPr>
          <w:sz w:val="26"/>
        </w:rPr>
        <w:t>в i-м периоде</w:t>
      </w:r>
      <w:r>
        <w:rPr>
          <w:bCs/>
          <w:sz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</w:rPr>
        <w:t>общ.ж</w:t>
      </w:r>
      <w:r>
        <w:rPr>
          <w:sz w:val="26"/>
        </w:rPr>
        <w:t xml:space="preserve"> – общее количество граждан, проживающих в аварийных многоквартирных домах на начало реализации Программы. </w:t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sz w:val="26"/>
        </w:rPr>
        <w:t xml:space="preserve">Источником информации для расчета является ведомственная информация Министерства градостроительства и развития общественной инфраструктуры Чувашской Республики (отчет </w:t>
      </w:r>
      <w:r>
        <w:rPr>
          <w:bCs/>
          <w:sz w:val="26"/>
        </w:rPr>
        <w:t>об использовании субсидий, предоставленных из республиканского бюджета Чувашской Республики</w:t>
      </w:r>
      <w:r>
        <w:rPr>
          <w:sz w:val="26"/>
        </w:rPr>
        <w:t>; приложение № 2 к Программе).</w:t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 xml:space="preserve">4. Доля аварийных многоквартирных домов, из которых граждане переселены в </w:t>
      </w:r>
      <w:r>
        <w:rPr>
          <w:b/>
          <w:sz w:val="26"/>
        </w:rPr>
        <w:t>отчетном финансовом году</w:t>
      </w:r>
      <w:r>
        <w:rPr>
          <w:b/>
          <w:bCs/>
          <w:sz w:val="26"/>
        </w:rPr>
        <w:t xml:space="preserve"> в рамках выполнения мероприятий Программы </w:t>
      </w:r>
      <w:r>
        <w:rPr>
          <w:b/>
          <w:sz w:val="26"/>
        </w:rPr>
        <w:t xml:space="preserve">(в процентах), </w:t>
      </w:r>
      <w:r>
        <w:rPr>
          <w:sz w:val="26"/>
        </w:rPr>
        <w:t>–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относительный показатель, характеризующий удельный вес аварийных многоквартирных домов, из которых граждане переселены, рассчитывается как отношение количества аварийных многоквартирных домов всего, в том числе по муниципальным образованиям, из которых граждане переселены, к общему количеству аварийных многоквартирных домов, из которых  граждане подлежат переселению в отчетном финансовом году </w:t>
      </w:r>
      <w:r>
        <w:rPr>
          <w:bCs/>
          <w:sz w:val="26"/>
        </w:rPr>
        <w:t>в рамках  выполнения мероприятий Программы</w:t>
      </w:r>
      <w:r>
        <w:rPr>
          <w:sz w:val="26"/>
        </w:rPr>
        <w:t>: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ав.д </w:t>
      </w:r>
      <w:r>
        <w:rPr>
          <w:sz w:val="26"/>
        </w:rPr>
        <w:t>= (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 (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>+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 xml:space="preserve">) пер.д </w:t>
      </w:r>
      <w:r>
        <w:rPr>
          <w:sz w:val="26"/>
        </w:rPr>
        <w:t xml:space="preserve">/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общ.д </w:t>
      </w:r>
      <w:r>
        <w:rPr>
          <w:sz w:val="26"/>
        </w:rPr>
        <w:t>) х 100,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 xml:space="preserve"> = от 1 до 4 (годы реализации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ав.д </w:t>
      </w:r>
      <w:r>
        <w:rPr>
          <w:sz w:val="26"/>
        </w:rPr>
        <w:t>– д</w:t>
      </w:r>
      <w:r>
        <w:rPr>
          <w:bCs/>
          <w:sz w:val="26"/>
        </w:rPr>
        <w:t xml:space="preserve">оля аварийных многоквартирных домов, </w:t>
      </w:r>
      <w:r>
        <w:rPr>
          <w:sz w:val="26"/>
        </w:rPr>
        <w:t>из которых  граждане переселены</w:t>
      </w:r>
      <w:r>
        <w:rPr>
          <w:bCs/>
          <w:sz w:val="26"/>
        </w:rPr>
        <w:t xml:space="preserve"> в </w:t>
      </w:r>
      <w:r>
        <w:rPr>
          <w:sz w:val="26"/>
        </w:rPr>
        <w:t>отчетном финансовом году</w:t>
      </w:r>
      <w:r>
        <w:rPr>
          <w:bCs/>
          <w:sz w:val="26"/>
        </w:rPr>
        <w:t xml:space="preserve"> в рамках выполнения мероприятий Программы</w:t>
      </w:r>
      <w:r>
        <w:rPr>
          <w:sz w:val="26"/>
        </w:rPr>
        <w:t>, в i-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 (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bscript"/>
        </w:rPr>
        <w:t>+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)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пер.д </w:t>
      </w:r>
      <w:r>
        <w:rPr>
          <w:sz w:val="26"/>
        </w:rPr>
        <w:t>– количество аварийных многоквартирных домов всего, в том числе по муниципальным образованиям, из которых  граждане переселены в отчетном финансовом году в рамках выполнения мероприятий Программы,</w:t>
      </w:r>
      <w:r>
        <w:rPr>
          <w:bCs/>
          <w:sz w:val="26"/>
        </w:rPr>
        <w:t xml:space="preserve"> </w:t>
      </w:r>
      <w:r>
        <w:rPr>
          <w:sz w:val="26"/>
        </w:rPr>
        <w:t>в i-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</w:rPr>
        <w:t>общ.д</w:t>
      </w:r>
      <w:r>
        <w:rPr>
          <w:sz w:val="26"/>
        </w:rPr>
        <w:t xml:space="preserve"> – общее количество аварийных многоквартирных домов, из которых граждане подлежат переселению в отчетном финансовом</w:t>
      </w:r>
      <w:r>
        <w:rPr>
          <w:b/>
          <w:sz w:val="26"/>
        </w:rPr>
        <w:t xml:space="preserve"> </w:t>
      </w:r>
      <w:r>
        <w:rPr>
          <w:sz w:val="26"/>
        </w:rPr>
        <w:t xml:space="preserve">году </w:t>
      </w:r>
      <w:r>
        <w:rPr>
          <w:bCs/>
          <w:sz w:val="26"/>
        </w:rPr>
        <w:t>в рамках  выполнения мероприятий Программы</w:t>
      </w:r>
      <w:r>
        <w:rPr>
          <w:sz w:val="26"/>
        </w:rPr>
        <w:t>,</w:t>
      </w:r>
      <w:r>
        <w:rPr>
          <w:sz w:val="26"/>
          <w:vertAlign w:val="subscript"/>
        </w:rPr>
        <w:t xml:space="preserve"> </w:t>
      </w:r>
      <w:r>
        <w:rPr>
          <w:sz w:val="26"/>
        </w:rPr>
        <w:t>в i-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Источником информации для расчета является ведомственная информация Министерства градостроительства и развития общественной инфраструктуры Чувашской Республики (отчет </w:t>
      </w:r>
      <w:r>
        <w:rPr>
          <w:bCs/>
          <w:sz w:val="26"/>
        </w:rPr>
        <w:t>об использовании субсидий, предоставленных из республиканского бюджета Чувашской Республик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</w:rPr>
      </w:pPr>
      <w:r>
        <w:rPr>
          <w:b/>
          <w:bCs/>
          <w:sz w:val="26"/>
        </w:rPr>
        <w:t xml:space="preserve">5. Доля площади аварийных многоквартирных домов, из которых граждане переселены в </w:t>
      </w:r>
      <w:r>
        <w:rPr>
          <w:b/>
          <w:sz w:val="26"/>
        </w:rPr>
        <w:t xml:space="preserve">отчетном финансовом году </w:t>
      </w:r>
      <w:r>
        <w:rPr>
          <w:b/>
          <w:bCs/>
          <w:sz w:val="26"/>
        </w:rPr>
        <w:t xml:space="preserve">в рамках выполнения мероприятий Программы </w:t>
      </w:r>
      <w:r>
        <w:rPr>
          <w:b/>
          <w:sz w:val="26"/>
        </w:rPr>
        <w:t xml:space="preserve">(в процентах), </w:t>
      </w:r>
      <w:r>
        <w:rPr>
          <w:sz w:val="26"/>
        </w:rPr>
        <w:t>–</w:t>
      </w:r>
      <w:r>
        <w:rPr>
          <w:bCs/>
          <w:sz w:val="26"/>
        </w:rPr>
        <w:t xml:space="preserve"> </w:t>
      </w:r>
      <w:r>
        <w:rPr>
          <w:sz w:val="26"/>
        </w:rPr>
        <w:t xml:space="preserve">относительный показатель, характеризующий удельный вес общей площади </w:t>
      </w:r>
      <w:r>
        <w:rPr>
          <w:bCs/>
          <w:sz w:val="26"/>
        </w:rPr>
        <w:t xml:space="preserve">аварийных многоквартирных домов, </w:t>
      </w:r>
      <w:r>
        <w:rPr>
          <w:sz w:val="26"/>
        </w:rPr>
        <w:t xml:space="preserve">из которых  граждане переселены, рассчитывается как отношение общей </w:t>
      </w:r>
      <w:r>
        <w:rPr>
          <w:bCs/>
          <w:sz w:val="26"/>
        </w:rPr>
        <w:t xml:space="preserve">площади аварийных многоквартирных домов </w:t>
      </w:r>
      <w:r>
        <w:rPr>
          <w:sz w:val="26"/>
        </w:rPr>
        <w:t>всего, в том числе по муниципальным образованиям,</w:t>
      </w:r>
      <w:r>
        <w:rPr>
          <w:bCs/>
          <w:sz w:val="26"/>
        </w:rPr>
        <w:t xml:space="preserve"> из которых граждане переселены, к площади всех аварийных многоквартирных домов, из которых граждане подлежат переселению в </w:t>
      </w:r>
      <w:r>
        <w:rPr>
          <w:sz w:val="26"/>
        </w:rPr>
        <w:t xml:space="preserve">отчетном финансовом году </w:t>
      </w:r>
      <w:r>
        <w:rPr>
          <w:bCs/>
          <w:sz w:val="26"/>
        </w:rPr>
        <w:t xml:space="preserve">в рамках выполнения мероприятий Программы: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пл </w:t>
      </w:r>
      <w:r>
        <w:rPr>
          <w:sz w:val="26"/>
        </w:rPr>
        <w:t>= (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общ.пл </w:t>
      </w:r>
      <w:r>
        <w:rPr>
          <w:sz w:val="26"/>
        </w:rPr>
        <w:t xml:space="preserve">/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пл.вс</w:t>
      </w:r>
      <w:r>
        <w:rPr>
          <w:sz w:val="26"/>
        </w:rPr>
        <w:t xml:space="preserve"> ) х 100,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Д</w:t>
      </w:r>
      <w:r>
        <w:rPr>
          <w:sz w:val="26"/>
          <w:vertAlign w:val="subscript"/>
        </w:rPr>
        <w:t xml:space="preserve">пл </w:t>
      </w:r>
      <w:r>
        <w:rPr>
          <w:sz w:val="26"/>
        </w:rPr>
        <w:t>–</w:t>
      </w:r>
      <w:r>
        <w:rPr>
          <w:bCs/>
          <w:sz w:val="26"/>
        </w:rPr>
        <w:t xml:space="preserve"> доля площади аварийных многоквартирных домов, из которых граждане переселены в </w:t>
      </w:r>
      <w:r>
        <w:rPr>
          <w:sz w:val="26"/>
        </w:rPr>
        <w:t>отчетном финансовом году</w:t>
      </w:r>
      <w:r>
        <w:rPr>
          <w:bCs/>
          <w:sz w:val="26"/>
        </w:rPr>
        <w:t xml:space="preserve"> в рамках выполнения мероприятий Программы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в i-м периоде</w:t>
      </w:r>
      <w:r>
        <w:rPr>
          <w:bCs/>
          <w:sz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</w:rPr>
        <w:t>общ.пл</w:t>
      </w:r>
      <w:r>
        <w:rPr>
          <w:sz w:val="26"/>
        </w:rPr>
        <w:t xml:space="preserve"> –  общая </w:t>
      </w:r>
      <w:r>
        <w:rPr>
          <w:bCs/>
          <w:sz w:val="26"/>
        </w:rPr>
        <w:t xml:space="preserve">площадь аварийных многоквартирных домов </w:t>
      </w:r>
      <w:r>
        <w:rPr>
          <w:sz w:val="26"/>
        </w:rPr>
        <w:t>всего, в том числе по муниципальным образованиям,</w:t>
      </w:r>
      <w:r>
        <w:rPr>
          <w:bCs/>
          <w:sz w:val="26"/>
        </w:rPr>
        <w:t xml:space="preserve"> из которых граждане переселены в </w:t>
      </w:r>
      <w:r>
        <w:rPr>
          <w:sz w:val="26"/>
        </w:rPr>
        <w:t>отчетном финансовом году</w:t>
      </w:r>
      <w:r>
        <w:rPr>
          <w:bCs/>
          <w:sz w:val="26"/>
        </w:rPr>
        <w:t xml:space="preserve"> в рамках  выполнения мероприятий Программы</w:t>
      </w:r>
      <w:r>
        <w:rPr>
          <w:sz w:val="26"/>
        </w:rPr>
        <w:t>, в i-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en-US"/>
        </w:rPr>
        <w:t>N</w:t>
      </w:r>
      <w:r>
        <w:rPr>
          <w:sz w:val="26"/>
          <w:vertAlign w:val="subscript"/>
        </w:rPr>
        <w:t>пл.вс</w:t>
      </w:r>
      <w:r>
        <w:rPr>
          <w:sz w:val="26"/>
        </w:rPr>
        <w:t xml:space="preserve"> – общая </w:t>
      </w:r>
      <w:r>
        <w:rPr>
          <w:bCs/>
          <w:sz w:val="26"/>
        </w:rPr>
        <w:t>площадь всех аварийных многоквартирных домов</w:t>
      </w:r>
      <w:r>
        <w:rPr>
          <w:sz w:val="26"/>
        </w:rPr>
        <w:t>,</w:t>
      </w:r>
      <w:r>
        <w:rPr>
          <w:bCs/>
          <w:sz w:val="26"/>
        </w:rPr>
        <w:t xml:space="preserve"> из которых граждане подлежат переселению в </w:t>
      </w:r>
      <w:r>
        <w:rPr>
          <w:sz w:val="26"/>
        </w:rPr>
        <w:t>отчетном финансовом году</w:t>
      </w:r>
      <w:r>
        <w:rPr>
          <w:bCs/>
          <w:sz w:val="26"/>
        </w:rPr>
        <w:t xml:space="preserve"> в рамках  выполнения мероприятий Программы</w:t>
      </w:r>
      <w:r>
        <w:rPr>
          <w:sz w:val="26"/>
        </w:rPr>
        <w:t>, в i-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Источником информации для расчета является ведомственная информация Министерства градостроительства и развития общественной инфраструктуры Чувашской Республики (отчет </w:t>
      </w:r>
      <w:r>
        <w:rPr>
          <w:bCs/>
          <w:sz w:val="26"/>
        </w:rPr>
        <w:t>об использовании субсидий, предоставленных из республиканского бюджета Чувашской Республик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spacing w:lineRule="auto" w:line="232"/>
        <w:ind w:left="10446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spacing w:lineRule="auto" w:line="232"/>
        <w:ind w:left="10446" w:hanging="0"/>
        <w:jc w:val="center"/>
        <w:rPr/>
      </w:pPr>
      <w:r>
        <w:rPr/>
        <w:t>к постановлению Кабинета Министров</w:t>
      </w:r>
    </w:p>
    <w:p>
      <w:pPr>
        <w:pStyle w:val="Normal"/>
        <w:widowControl w:val="false"/>
        <w:spacing w:lineRule="auto" w:line="232"/>
        <w:ind w:left="10446" w:hanging="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spacing w:lineRule="auto" w:line="232"/>
        <w:ind w:left="11274" w:hanging="0"/>
        <w:jc w:val="both"/>
        <w:rPr/>
      </w:pPr>
      <w:r>
        <w:rPr/>
        <w:t>от</w:t>
      </w:r>
    </w:p>
    <w:p>
      <w:pPr>
        <w:pStyle w:val="Normal"/>
        <w:widowControl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</w:rPr>
        <w:t xml:space="preserve">многоквартирных домов, признанных до 1 января 2007 г. в установленном порядке аварийными и (или) подлежащими сносу </w:t>
        <w:br/>
        <w:t>в связи с физическим износом в процессе их эксплуатации, на 2008 год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241" w:type="dxa"/>
        <w:jc w:val="left"/>
        <w:tblInd w:w="-2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"/>
        <w:gridCol w:w="1371"/>
        <w:gridCol w:w="1188"/>
        <w:gridCol w:w="636"/>
        <w:gridCol w:w="864"/>
        <w:gridCol w:w="692"/>
        <w:gridCol w:w="562"/>
        <w:gridCol w:w="594"/>
        <w:gridCol w:w="352"/>
        <w:gridCol w:w="594"/>
        <w:gridCol w:w="425"/>
        <w:gridCol w:w="309"/>
        <w:gridCol w:w="379"/>
        <w:gridCol w:w="352"/>
        <w:gridCol w:w="310"/>
        <w:gridCol w:w="400"/>
        <w:gridCol w:w="302"/>
        <w:gridCol w:w="402"/>
        <w:gridCol w:w="594"/>
        <w:gridCol w:w="597"/>
        <w:gridCol w:w="315"/>
        <w:gridCol w:w="389"/>
        <w:gridCol w:w="494"/>
        <w:gridCol w:w="358"/>
        <w:gridCol w:w="594"/>
        <w:gridCol w:w="352"/>
        <w:gridCol w:w="375"/>
        <w:gridCol w:w="574"/>
        <w:gridCol w:w="591"/>
      </w:tblGrid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Количество граждан, проживающих в аварийных многоквартирных домах на момент принятия решения об участии в региональной программ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Дата окончания срока сноса аварийного многоквартирного дома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Планируемые сроки начала и конца переселения граждан, го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лощадь помещений, кв. метров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ичество помещений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Способы переселения из жилых помещений (в соответствии с принятыми собственниками жилищного фонда решениями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Планируемые затраты на выполнение мероприятий по переселению граждан из аварийного жилищного фонда,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лн. рублей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</w:rPr>
              <w:t>все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в том числе 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сег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 том числ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нежилых помещений, находящихся в частной собственности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по площади помещений,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в. метро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 числу помещени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сего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из них за счет средств Фонда содействия реформированию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жилых помещ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нежилых помещений, находящихся в частной собственности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жилых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помещений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куп помещений собственнико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мена на другое помещение, приобретенное на рынке жил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мена на другое вновь построенное помещение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куп помещений собственников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мена на помещение, приобрет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на рынке жиль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предоставление жилого помещен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договору социального найм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мена на построенное помеще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для выкупа помещений собственников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для приобретения помещений на рынке жиль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для строительства помещений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муниципальной собствен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государствен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частной собствен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муниципальной собствен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государственной собствен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частной собственности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1" w:type="dxa"/>
        <w:jc w:val="left"/>
        <w:tblInd w:w="-2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1359"/>
        <w:gridCol w:w="1188"/>
        <w:gridCol w:w="636"/>
        <w:gridCol w:w="864"/>
        <w:gridCol w:w="692"/>
        <w:gridCol w:w="562"/>
        <w:gridCol w:w="594"/>
        <w:gridCol w:w="352"/>
        <w:gridCol w:w="594"/>
        <w:gridCol w:w="425"/>
        <w:gridCol w:w="309"/>
        <w:gridCol w:w="379"/>
        <w:gridCol w:w="352"/>
        <w:gridCol w:w="310"/>
        <w:gridCol w:w="400"/>
        <w:gridCol w:w="302"/>
        <w:gridCol w:w="402"/>
        <w:gridCol w:w="594"/>
        <w:gridCol w:w="597"/>
        <w:gridCol w:w="315"/>
        <w:gridCol w:w="389"/>
        <w:gridCol w:w="494"/>
        <w:gridCol w:w="358"/>
        <w:gridCol w:w="594"/>
        <w:gridCol w:w="352"/>
        <w:gridCol w:w="375"/>
        <w:gridCol w:w="574"/>
        <w:gridCol w:w="591"/>
      </w:tblGrid>
      <w:tr>
        <w:trPr>
          <w:tblHeader w:val="true"/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  <w:lang w:val="en-US"/>
              </w:rPr>
            </w:pPr>
            <w:r>
              <w:rPr>
                <w:b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Порецкое, ул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Севастьянова, д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14.12.2006 №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9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1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1,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3,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15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1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95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Порецкое, ул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Крупской, д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14.12.2006 №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9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8,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7,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0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8,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1,9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6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6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53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Порецкое, ул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Ленина, д. 2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14.12.2006 №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9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7,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9,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8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9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9,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05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0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81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Порецкое, пер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Спортивный, д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14.12.2006 №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9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5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2,4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9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3,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8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8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02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Порецкое, ул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Ульянова, д. 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14.12.2006 № 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9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8,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5,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3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9,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4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4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84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Порецкое, ул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Ульянова, д. 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14.12.2006 №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9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9,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,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4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9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5,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,5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,5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62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Порецкое, ул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Крылова, д. 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14.12.2006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9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4,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4,5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9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,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8,9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06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0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07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Порецкое, ул.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Крупской, д.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14.12.2006 №</w:t>
            </w:r>
            <w:r>
              <w:rPr>
                <w:sz w:val="14"/>
                <w:szCs w:val="12"/>
                <w:lang w:val="en-US"/>
              </w:rPr>
              <w:t> </w:t>
            </w:r>
            <w:r>
              <w:rPr>
                <w:sz w:val="14"/>
                <w:szCs w:val="1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9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0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1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9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2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7,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3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9,3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72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того 8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916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775,9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140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861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275,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5,0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5,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9,589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Шемуршинский район 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. Шемурша, ул. Ленина, д. 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заключение комиссии от 29.12.2006 №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.02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6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,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5,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,2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,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189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. Шемурша, ул. Ленина, д. 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заключение комиссии от 29.12.2006 №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.02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9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,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0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,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0,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58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5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00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с. Шемурша, ул. Космовского, д. 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заключение комиссии от 29.12.2006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2008–200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5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5,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5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08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0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80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. Шемурша, ул. Ленина, д. 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заключение комиссии от 29.12.2006 №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3,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3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36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3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98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того 4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035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08,9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26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08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26,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2,26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2,2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5,980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Ядринский район 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г. Ядрин, ул. Шоссейная, д. 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25.12.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6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6,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6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5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79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г. Ядрин, ул. Первомайская, д. 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25.12.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0,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0,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36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3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70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г. Ядрин, ул. Садовая, д. 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комиссии от 22.12.2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97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97,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97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5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,139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того 3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624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624,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624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3,4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3,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9,636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г. Алатырь 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Покровского, д. 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межведомственной комиссии от 25.12.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3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4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4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6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77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7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42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Горшенина, д.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межведомственной комиссии от 25.12.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01.03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7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03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Покровского, д. 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межведомственной комиссии от 25.12.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3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9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3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2,3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68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40 лет Победы, д.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межведомственной комиссии от 25.12.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1.03.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56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5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12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того 4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62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6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6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2"/>
              </w:rPr>
              <w:t>463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4,2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4,2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0,265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  <w:r>
              <w:rPr>
                <w:b/>
                <w:sz w:val="14"/>
                <w:szCs w:val="12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Новая, д.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22.11.2006 №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4,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4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18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,59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Кирова, д.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22.11.2006 № 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8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8,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8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1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25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Первомайская, д. 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22.11.2006 № 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8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8,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8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0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0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78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Чебоксарская, д. 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22.11.2006 №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8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8,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8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0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441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Филатова, д.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22.11.2006 №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3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3,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3,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1,4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4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029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 Красноармейская, д. 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дома от 22.11.2006  №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,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86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8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622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того 6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779,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779,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779,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7,7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2"/>
              </w:rPr>
              <w:t>17,7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2,728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2"/>
              </w:rPr>
              <w:t>ул. Кооперативная, д.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 дома от 26.10.2006 № 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6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,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,8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,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0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74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 Мира, д.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 дома от 26.10.2006 №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2006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6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6,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6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5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07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 Мира, д.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 дома от 26.10.2006 № 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6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9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9,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4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4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445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 Ленина, д. 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 дома от 26.10.2006 № 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7–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,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,7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,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8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8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566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 Ленина, д. 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 дома от 26.10.2006 № 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7–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,3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5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46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4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,90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 Ленина, д. 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акт обследования  дома от 26.10.2006 № 2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7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75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7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06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0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384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ул. МОПРа, д. 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акт обследования  дома от 26.10.2006 № 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8–2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69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92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9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,7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,7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293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Итого 7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18,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18,7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34,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37,1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37,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6,418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2"/>
              </w:rPr>
              <w:t>Итого по Чувашской Республике 32 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6603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473,6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129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8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2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4575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264,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49,8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49,8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04,616</w:t>
            </w:r>
          </w:p>
        </w:tc>
      </w:tr>
    </w:tbl>
    <w:p>
      <w:pPr>
        <w:pStyle w:val="Normal"/>
        <w:widowControl w:val="false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widowControl w:val="false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widowControl w:val="false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851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lang w:val="en-US"/>
        </w:rPr>
      </w:pPr>
      <w:r>
        <w:rPr>
          <w:sz w:val="26"/>
          <w:lang w:val="en-US"/>
        </w:rPr>
        <w:t>_____________</w:t>
      </w:r>
    </w:p>
    <w:p>
      <w:pPr>
        <w:pStyle w:val="Normal"/>
        <w:widowControl w:val="false"/>
        <w:ind w:left="994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ind w:left="9942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ind w:left="9942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10926" w:hanging="0"/>
        <w:jc w:val="both"/>
        <w:rPr>
          <w:sz w:val="26"/>
        </w:rPr>
      </w:pPr>
      <w:r>
        <w:rPr>
          <w:sz w:val="26"/>
        </w:rPr>
        <w:t>о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Планируемые показатели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выполнения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 в 2008 году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81"/>
        <w:gridCol w:w="1415"/>
        <w:gridCol w:w="1414"/>
        <w:gridCol w:w="1414"/>
        <w:gridCol w:w="1414"/>
        <w:gridCol w:w="1414"/>
        <w:gridCol w:w="1414"/>
        <w:gridCol w:w="1414"/>
      </w:tblGrid>
      <w:tr>
        <w:trPr/>
        <w:tc>
          <w:tcPr>
            <w:tcW w:w="3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Чувашская Республ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Порецки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Шемуршински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Ядрински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г. Алат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г. Кана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г. Шумерля</w:t>
            </w:r>
          </w:p>
        </w:tc>
      </w:tr>
    </w:tbl>
    <w:p>
      <w:pPr>
        <w:pStyle w:val="Web"/>
        <w:spacing w:before="0" w:after="0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69"/>
        <w:gridCol w:w="1417"/>
        <w:gridCol w:w="1417"/>
        <w:gridCol w:w="1416"/>
        <w:gridCol w:w="1416"/>
        <w:gridCol w:w="1416"/>
        <w:gridCol w:w="1416"/>
        <w:gridCol w:w="1416"/>
      </w:tblGrid>
      <w:tr>
        <w:trPr>
          <w:tblHeader w:val="true"/>
        </w:trPr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1. Число переселенных в результате выполнения мероприятий Программы граждан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2. Доля граждан, переселенных в отчетном финансовом году в рамках выполнения мероприятий Программы, в общем количестве граждан, проживающих в аварийных многоквартирных домах на начало реализации Программы, нарастающим итогом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3. Количество признанных аварийными многоквартирных домов, из которых граждане переселены в рамках выполнения Программы в 2008 году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тро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4. </w:t>
            </w:r>
            <w:r>
              <w:rPr>
                <w:bCs/>
                <w:sz w:val="26"/>
              </w:rPr>
              <w:t xml:space="preserve">Доля аварийных многоквартирных домов, из которых граждане переселены в </w:t>
            </w:r>
            <w:r>
              <w:rPr>
                <w:sz w:val="26"/>
              </w:rPr>
              <w:t>отчетном финансовом году</w:t>
            </w:r>
            <w:r>
              <w:rPr>
                <w:bCs/>
                <w:sz w:val="26"/>
              </w:rPr>
              <w:t xml:space="preserve"> в рамках выполнения мероприятий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,9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5. Общее число освобожденных жилых помещений в рамках реализации Программы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тро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6. </w:t>
            </w:r>
            <w:r>
              <w:rPr>
                <w:bCs/>
                <w:sz w:val="26"/>
              </w:rPr>
              <w:t xml:space="preserve">Доля площади аварийных многоквартирных домов, из которых граждане переселены в </w:t>
            </w:r>
            <w:r>
              <w:rPr>
                <w:sz w:val="26"/>
              </w:rPr>
              <w:t xml:space="preserve">отчетном финансовом году </w:t>
            </w:r>
            <w:r>
              <w:rPr>
                <w:bCs/>
                <w:sz w:val="26"/>
              </w:rPr>
              <w:t>в рамках выполнения мероприятий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9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4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7. Планируемые затраты на выполнение мероприятий по переселению граждан из аварийного жилищного фонда на один квадратный метр освобождаемого помещения в аварийном многоквартирном дом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 счет средств Фонда содействия реформированию жилищно-коммунального хозяйства в соответствии со средней рыночной стоимостью одного квадратного метра общей площади жилья по Чувашской Республике, утвержденной приказом Министерства регионального развития Российской Федерации от 27 февраля 2008 г. № 21 «О средней рыночной стоимости 1 квадратного метра общей площади жилья по субъектам Российской Федерации на второй квартал 2008 года»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за счет средств республиканского бюджета Чувашской Республики в соответствии с Законом Чувашской Республики «О республиканском бюджете Чувашской Республики на 2008 год и на плановый период 2009 и 2010 годов»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9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7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7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7,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0,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0,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0,3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8.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Доля израсходованных Чувашской Республикой средств лимита финансовой поддержки из Фонда содействия реформированию жилищно-ком</w:t>
              <w:softHyphen/>
              <w:t>мунального хозяйства на выполнение мероприятий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9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1276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6" w:leader="none"/>
      </w:tabs>
      <w:ind w:right="5082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1:00Z</dcterms:created>
  <dc:creator>гаранина</dc:creator>
  <dc:description/>
  <dc:language>en-US</dc:language>
  <cp:lastModifiedBy>mash2</cp:lastModifiedBy>
  <cp:lastPrinted>2008-06-20T08:37:00Z</cp:lastPrinted>
  <dcterms:modified xsi:type="dcterms:W3CDTF">2008-06-20T12:22:00Z</dcterms:modified>
  <cp:revision>42</cp:revision>
  <dc:subject/>
  <dc:title>КАБИНЕТ МИНИСТРОВ ЧУВАШСКОЙ РЕСПУБЛИКИ </dc:title>
</cp:coreProperties>
</file>