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2" w:leader="none"/>
        </w:tabs>
        <w:ind w:right="4368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6 октября 2007 г. № 266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Кабинета Министров Чувашской Республики от 26 октября 2007 г. № 266 «О мерах по сдерживанию роста цен на социально значимые виды продовольственных товар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 1 после слов «виды продовольственных товаров» дополнить словами «, указанные в приложении к настоящему постановл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 2 признать утратившим силу</w:t>
      </w:r>
      <w:r>
        <w:rPr>
          <w:sz w:val="26"/>
          <w:szCs w:val="26"/>
          <w:lang w:eastAsia="ja-JP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приложения к указанному постановлению слова «, на которые рекомендовано установление предельных размеров торговых надбавок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rFonts w:eastAsia="Times New Roman"/>
          <w:sz w:val="26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1*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– </w:t>
    </w:r>
    <w:r>
      <w:rPr>
        <w:sz w:val="16"/>
        <w:szCs w:val="16"/>
      </w:rPr>
      <w:t>Минэкономразвития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0:00Z</dcterms:created>
  <dc:creator>Администратор</dc:creator>
  <dc:description/>
  <cp:keywords/>
  <dc:language>en-US</dc:language>
  <cp:lastModifiedBy>mash1</cp:lastModifiedBy>
  <cp:lastPrinted>2008-06-20T08:38:00Z</cp:lastPrinted>
  <dcterms:modified xsi:type="dcterms:W3CDTF">2008-07-03T07:01:00Z</dcterms:modified>
  <cp:revision>7</cp:revision>
  <dc:subject/>
  <dc:title>                                                                                                                    Проект</dc:title>
</cp:coreProperties>
</file>