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tabs>
          <w:tab w:val="left" w:pos="737" w:leader="none"/>
        </w:tabs>
        <w:spacing w:lineRule="auto" w:line="244"/>
        <w:ind w:right="547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17 ноября 2006 г. № 286</w:t>
      </w:r>
    </w:p>
    <w:p>
      <w:pPr>
        <w:pStyle w:val="ConsNonformat"/>
        <w:widowControl/>
        <w:tabs>
          <w:tab w:val="left" w:pos="737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nformat"/>
        <w:widowControl/>
        <w:tabs>
          <w:tab w:val="left" w:pos="737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Устав некоммерческой организации «Фонд содействия развитию венчурных инвестиций в малые предприятия в научно-технической сфере Чувашской Республики», утвержденный постановлением Кабинета Министров Чувашской Республики от 17 ноября 2006 г. № 286,  следующие изменения: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пункте 1.5 раздел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 «Общие положе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 «ул. К. Маркса, д. 58» заменить словами «пр. Ленина, д. 12б»;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ункт 2.2 раздела II «Цели, задачи и виды деятельности» изложить в следующей редакции: 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2. Венчурный фонд использует свое имущество для целей, определенных в пункте 2.1 настоящего Устава.»;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 разделе III «Имущество Венчурного фонда»: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3.4 слова «Денежные средства, составляющие имущество Венчурного фонда, передаются» заменить словами «Имущественный взнос, полученный от федеральных органов государственной власти и органов государственной власти Чувашской Республики, составляющий имущество Венчурного фонда, передается»;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3.5 изложить в следующей редакции: 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5. Имущественный взнос, полученный от федеральных органов государственной власти и органов государственной власти Чувашской Республики, может быть использован исключительно для достижения цели, указанной в пункте 2.1 настоящего Устава.»;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в раздел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V «Управление деятельностью Венчурного фонда»: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третьем подпункта 4.2.2 и абзаце третьем подпункта 4.2.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лова «федеральных органов исполнительной власти»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инистерства экономического развития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дпункт 4.2.5 дополнить новым абзацем пятым следующего содержания: </w:t>
      </w:r>
    </w:p>
    <w:p>
      <w:pPr>
        <w:pStyle w:val="ConsNormal"/>
        <w:widowControl/>
        <w:tabs>
          <w:tab w:val="left" w:pos="737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В случае отсутствия на заседании членов Попечительского совета, являющихся представителями Министерства экономического развития Российской Федерации, их голосование осуществляется в заочной форме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.</w:t>
      </w:r>
    </w:p>
    <w:p>
      <w:pPr>
        <w:pStyle w:val="ConsNonformat"/>
        <w:widowControl/>
        <w:tabs>
          <w:tab w:val="left" w:pos="737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nformat"/>
        <w:widowControl/>
        <w:tabs>
          <w:tab w:val="left" w:pos="737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tabs>
          <w:tab w:val="left" w:pos="737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37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37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1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rFonts w:ascii="TimesET" w:hAnsi="TimesET" w:cs="Arial"/>
      <w:sz w:val="22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37"/>
        <w:tab w:val="right" w:pos="1080" w:leader="none"/>
      </w:tabs>
      <w:ind w:firstLine="720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3:00Z</dcterms:created>
  <dc:creator>indust</dc:creator>
  <dc:description/>
  <cp:keywords/>
  <dc:language>en-US</dc:language>
  <cp:lastModifiedBy>mash1</cp:lastModifiedBy>
  <cp:lastPrinted>2008-02-21T09:31:00Z</cp:lastPrinted>
  <dcterms:modified xsi:type="dcterms:W3CDTF">2008-07-03T07:17:00Z</dcterms:modified>
  <cp:revision>43</cp:revision>
  <dc:subject/>
  <dc:title>КАБИНЕТ МИНИСТРОВ ЧУВАШСКОЙ РЕСПУБЛИКИ</dc:title>
</cp:coreProperties>
</file>