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ge">
                  <wp:posOffset>4533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шапка постановления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2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2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5pt;margin-top:35.7pt;width:484.5pt;height:127.5pt" coordorigin="-271,71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шапка постановления" stroked="f" o:allowincell="f" style="position:absolute;left:-271;top:71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7;top:222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20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222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5;top:222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20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9;top:222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62" w:leader="none"/>
          <w:tab w:val="left" w:pos="6555" w:leader="none"/>
        </w:tabs>
        <w:ind w:right="52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имерной формы соглашения об оказании государственных услуг, </w:t>
      </w:r>
      <w:r>
        <w:rPr>
          <w:b/>
          <w:bCs/>
          <w:sz w:val="26"/>
          <w:szCs w:val="26"/>
        </w:rPr>
        <w:t xml:space="preserve">предоставляемых автономным учреждением Чувашской Республики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Программы реформирования региональных финансов Чувашской Республики на 2006–2008 годы, принятой постановлением Кабинета Министров Чувашской Республики от 10 ноября 2006 г. № 284, повышения эффективности управления бюджетными средствами Кабинет Министров Чувашской Республики   п о с т а н о в л я е т: 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твердить примерную форму соглашения об оказании государственных услуг, предоставляемых автономным учреждением Чувашской Республики,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ConsPlusNormal"/>
        <w:ind w:left="4764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ind w:left="4764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УтвержденА</w:t>
      </w:r>
    </w:p>
    <w:p>
      <w:pPr>
        <w:pStyle w:val="ConsPlusNormal"/>
        <w:ind w:left="476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Кабинета Министров</w:t>
      </w:r>
    </w:p>
    <w:p>
      <w:pPr>
        <w:pStyle w:val="ConsPlusNormal"/>
        <w:ind w:left="476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Normal"/>
        <w:ind w:left="4764" w:firstLine="8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6.2008   № 197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имерная форма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 соглаш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оказании государственных услуг, предоставляемых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втономным учреждением Чувашской Республик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  ___________ 200__г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, именуемый в дальнейшем «Заказчик», в лице ___________________________, действующего на основании ______________________________________________, с одной стороны, и ______________________, именуемый в дальнейшем «Исполнитель», в лице ___________________________________________, действующего на основании ____________________________, с другой стороны, именуемые в дальнейшем «Стороны», заключили настоящее Соглашение (далее – Соглашение) о нижеследующе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I. </w:t>
      </w:r>
      <w:r>
        <w:rPr>
          <w:rFonts w:cs="Times New Roman" w:ascii="Times New Roman" w:hAnsi="Times New Roman"/>
          <w:b/>
          <w:sz w:val="26"/>
          <w:szCs w:val="26"/>
        </w:rPr>
        <w:t>Предмет Соглашен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Style15"/>
        <w:tabs>
          <w:tab w:val="clear" w:pos="708"/>
          <w:tab w:val="left" w:pos="709" w:leader="none"/>
        </w:tabs>
        <w:ind w:firstLine="709"/>
        <w:rPr/>
      </w:pPr>
      <w:bookmarkStart w:id="0" w:name="sub_3011"/>
      <w:r>
        <w:rPr>
          <w:rFonts w:cs="Times New Roman" w:ascii="Times New Roman" w:hAnsi="Times New Roman"/>
          <w:sz w:val="26"/>
          <w:szCs w:val="26"/>
        </w:rPr>
        <w:t xml:space="preserve">1.1. По настоящему Соглашению Исполнитель обязуется по заданию Заказчика оказать государственные услуги (далее – услуги) в соответствии с заданием на оказание услуг, а Заказчик обязуется оплатить стоимость оказанных услуг. </w:t>
      </w:r>
      <w:bookmarkEnd w:id="0"/>
    </w:p>
    <w:p>
      <w:pPr>
        <w:pStyle w:val="Style15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Услуги считаются оказанными после подписания акта о предостав</w:t>
        <w:softHyphen/>
        <w:t xml:space="preserve">лении услуг по настоящему Соглашению Заказчиком или его уполномоченным представителем. </w:t>
      </w:r>
      <w:bookmarkStart w:id="1" w:name="sub_30122"/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End w:id="1"/>
    </w:p>
    <w:p>
      <w:pPr>
        <w:pStyle w:val="Style15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II. </w:t>
      </w:r>
      <w:r>
        <w:rPr>
          <w:rFonts w:cs="Times New Roman" w:ascii="Times New Roman" w:hAnsi="Times New Roman"/>
          <w:b/>
          <w:sz w:val="26"/>
          <w:szCs w:val="26"/>
        </w:rPr>
        <w:t>Цена Соглашения и порядок расчетов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.1. Услуги оплачиваются Заказчиком за счет средств, предусмотренных в республиканском бюджете Чувашской Республики на очередной финансовый год и плановый период на соответствующие це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.2. Цена настоящего Соглашения составляет ________________________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.3. Оплата по настоящему Соглашению производится в безналичной форме путем перечисления субсидии на расчетный счет Исполнителя в следующем порядк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) аванс в размере _____ процентов от стоимости услуг, _____ тыс. рублей, должен быть перечислен до ____  _________200___ г.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) окончательный расчет производится в течение ___ дней со дня подписания Сторонами акта о предоставлении услу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III. 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 Исполнитель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 Оказать услуги в объеме и по качеству, согласованным Сторонами в задании на оказание услу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 Оказать услуги в полном объеме в срок, указанный в задании на оказание услу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 Безвозмездно исправить по требованию Заказчика все выявленные недостатки, в том числе если в процессе оказания услуг Исполнитель допустил отступления от условий Соглашения, ухудшившие качество оказанных услуг, в течение ___ дн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 Оказать услуги личн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5. Представить Заказчику отчет об оказании услуг и иные документы ________________ (указать документы), необходимые для обеспечения контроля за расходованием бюджетных средств, в течение ___ дн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 Заказчик обязан оплатить услуги по цене, установленной в пункте 2.2 настоящего Соглашения, в порядке, определенном пунктом 2.3 настоящего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 Заказчик имеет прав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 Проверять процесс и качество услуг, оказываемых Исполнителем, не вмешиваясь в его деятельность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 Отказаться от исполнения Соглашения в случае непредоставления Исполнителем предусмотренных Соглашением услуг, несоответствия качества услуг действующим стандартам качества предоставления услу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IV. </w:t>
      </w:r>
      <w:r>
        <w:rPr>
          <w:rFonts w:cs="Times New Roman" w:ascii="Times New Roman" w:hAnsi="Times New Roman"/>
          <w:b/>
          <w:sz w:val="26"/>
          <w:szCs w:val="26"/>
        </w:rPr>
        <w:t>Ответственность Сторон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 В случае нарушения своих обязательств, предусмотренных Соглашением, Исполнитель:</w:t>
      </w:r>
    </w:p>
    <w:p>
      <w:pPr>
        <w:pStyle w:val="Style15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 обеспечивает возврат денежных средств, переданных Заказчиком по условиям Соглашения;</w:t>
      </w:r>
    </w:p>
    <w:p>
      <w:pPr>
        <w:pStyle w:val="Style15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 возмещает Заказчику причиненные в результате этого убытки;</w:t>
      </w:r>
    </w:p>
    <w:p>
      <w:pPr>
        <w:pStyle w:val="Style15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1.3. выплачивает неустойку в размере 0,01 процента от цены Соглашения.</w:t>
      </w:r>
    </w:p>
    <w:p>
      <w:pPr>
        <w:pStyle w:val="Style15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 В случае досрочного расторжения Соглашения Исполнитель обязан возвратить неиспользованную часть средств Заказчику в течение 10 рабочих дн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 Порядок разрешения спор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 Все споры или разногласия, возникающие между Сторонами по настоящему Соглашению или в связи с ним, разрешаются путем переговор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 При невозможности урегулировать спор по настоящему Соглашению путем переговоров одна из Сторон направляет другой Стороне претензию в срок 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 Сторона, получившая претензию по настоящему Соглашению, обязана рассмотреть ее в течение ___ дней, направив другой Стороне ответ на претензию в течение ___ дн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 В случае невозможности разрешения разногласий путем переговоров, а  также в претензионном порядке они подлежат рассмотрению в арбитражном суде в порядке, установленном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. Порядок изменения и расторжения Соглаш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 Любые изменения и дополнения к настоящему Соглашению имеют силу, если они оформлены в письменном виде и подписаны обеими Сторона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 Заказчик вправе в одностороннем порядке отказаться от исполнения настоящего Соглашения при условии оплаты Исполнителю фактически понесенных им расход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 Исполнитель вправе в одностороннем порядке отказаться от исполнения настоящего Соглашения лишь при условии полного возмещения Заказчику убытк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 Сторона, решившая расторгнуть настоящее Соглашение, должна направить письменное уведомление о намерении расторгнуть настоящее Соглашение другой Стороне не позднее чем за ___ дней до предполагаемого дня расторжения настоящего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. Прочие услов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 Настоящее Соглашение вступает в действие с ____  ____________ и действует до ____  ____________ 200_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 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 Вопросы, не урегулированные настоящим Соглашением, разрешаются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III. Местонахождение и банковские реквизиты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азчик</w:t>
        <w:tab/>
        <w:tab/>
        <w:tab/>
        <w:tab/>
        <w:tab/>
        <w:tab/>
        <w:t>Исполнител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   </w:t>
        <w:tab/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   </w:t>
        <w:tab/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юридический и фактический адрес,  </w:t>
        <w:tab/>
        <w:tab/>
        <w:tab/>
        <w:t>(юридический и фактический адрес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банковские реквизиты, ИНН)           </w:t>
        <w:tab/>
        <w:tab/>
        <w:tab/>
        <w:t xml:space="preserve">     банковские реквизиты, ИНН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    </w:t>
        <w:tab/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должность, подпись, Ф.И.О.)       </w:t>
        <w:tab/>
        <w:tab/>
        <w:tab/>
        <w:t xml:space="preserve">               (должность, подпись, 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М.П.                               </w:t>
        <w:tab/>
        <w:tab/>
        <w:tab/>
        <w:tab/>
        <w:t xml:space="preserve">          М.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*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>-Минфин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*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>-Минфи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center"/>
      <w:outlineLvl w:val="6"/>
    </w:pPr>
    <w:rPr>
      <w:rFonts w:ascii="Arial" w:hAnsi="Arial" w:cs="Arial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ET" w:hAnsi="TimesET" w:cs="TimesET"/>
      <w:sz w:val="24"/>
    </w:rPr>
  </w:style>
  <w:style w:type="character" w:styleId="3">
    <w:name w:val=" Знак Знак3"/>
    <w:basedOn w:val="Style12"/>
    <w:qFormat/>
    <w:rPr>
      <w:rFonts w:ascii="Arial" w:hAnsi="Arial" w:cs="Arial"/>
      <w:b/>
      <w:bCs/>
      <w:color w:val="000080"/>
    </w:rPr>
  </w:style>
  <w:style w:type="character" w:styleId="2">
    <w:name w:val=" Знак Знак2"/>
    <w:basedOn w:val="Style12"/>
    <w:qFormat/>
    <w:rPr>
      <w:rFonts w:ascii="Arial" w:hAnsi="Arial" w:cs="Arial"/>
      <w:sz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3:53:00Z</dcterms:created>
  <dc:creator>Anastasia</dc:creator>
  <dc:description/>
  <cp:keywords/>
  <dc:language>en-US</dc:language>
  <cp:lastModifiedBy>mash1</cp:lastModifiedBy>
  <cp:lastPrinted>2008-06-30T13:30:00Z</cp:lastPrinted>
  <dcterms:modified xsi:type="dcterms:W3CDTF">2008-07-02T05:51:00Z</dcterms:modified>
  <cp:revision>95</cp:revision>
  <dc:subject/>
  <dc:title>ПРАВИТЕЛЬСТВО РОССИЙСКОЙ ФЕДЕРАЦИИ</dc:title>
</cp:coreProperties>
</file>