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5424" w:leader="none"/>
        </w:tabs>
        <w:ind w:right="465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т 28 августа 2007 г. № 213 «О мерах по реализации пилотного проекта, направленного на повышение качества услуг в сфере здравоохранения» (с изменениями, внесенными постановлениями Кабинета Министров Чувашской Республики от 10 октября 2007 г. № 260, от 23 января 2008 г. № 11)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в перечне лечебно-профилактических учреждений, участвующих в реализации пилотного проекта, направленного на повышение качества услуг в сфере здравоохранения (приложение № 3), утвержденном указанным постановлением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2 исключить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53 следующего содержания:</w:t>
      </w:r>
    </w:p>
    <w:p>
      <w:pPr>
        <w:pStyle w:val="ConsNormal"/>
        <w:tabs>
          <w:tab w:val="clear" w:pos="708"/>
          <w:tab w:val="left" w:pos="101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53. МУЗ «Городская больница № 7» г. Чебоксары.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ункт 3 перечня лечебно-профилактических учреждений, осуществляющих в рамках пилотного проекта переход на финансирование по подушевому нормативу с частичным фондодержанием (приложение № 4), утвержденного указанным постановлением, исключить;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от 25 сентября 2007 г. № 236 «О порядке оплаты труда работников государственных учреждений здравоохранения Чувашской Республики, участвующих в реализации пилотного проекта, направленного на повышение качества услуг в сфере здравоохранения» (с изменениями, внесенными постановлениями Кабинета Министров Чувашской Республики от 10 октября 2007 г. № 260, от 30 января 2008 г. № 19)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третий приложения № 5 к Положению о порядке оплаты труда работников государственных учреждений здравоохранения Чувашской Республики, участвующих в реализации пилотного проекта, направленного на повышение качества услуг в сфере здравоохранения, утвержденному указанным постановлением, изложить в следующей редакции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оплату труда медицинских работников государственных учреждений здравоохранения, участвующих в оказании медицинской помощи, государственные учреждения здравоохранения направляют средства в размере 50% от средств, предусмотренных на реализацию пилотного проекта, направленного на повышение качества услуг в сфере здравоохранения, с учетом предоставления медицинским работникам гарантий, установленных статьей 114, частью 4 статьи 139, статьями 167, 183 и 187 Трудового кодекса Российской Федерации, и отчислений по единому социальному налогу, страховым взносам на обязательное пенсионное страхование, страховым взносам по обязательному социальному страхованию от несчастных случаев на производстве и профессиональных заболеваний (26,2%).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1*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–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ZapfDingbats" w:hAnsi="ZapfDingbats" w:cs="ZapfDingbat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22:00Z</dcterms:created>
  <dc:creator>medicin-rgrp</dc:creator>
  <dc:description/>
  <cp:keywords/>
  <dc:language>en-US</dc:language>
  <cp:lastModifiedBy>mash1</cp:lastModifiedBy>
  <cp:lastPrinted>2008-06-20T16:59:00Z</cp:lastPrinted>
  <dcterms:modified xsi:type="dcterms:W3CDTF">2008-07-02T07:17:00Z</dcterms:modified>
  <cp:revision>59</cp:revision>
  <dc:subject/>
  <dc:title>КАБИНЕТ МИНИСТРОВ ЧУВАШСКОЙ РЕСПУБЛИКИ</dc:title>
</cp:coreProperties>
</file>