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lineRule="auto" w:line="237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</w:t>
        <w:br/>
        <w:t>«Ветеран труда»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(с изменениями, внесенными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ями Кабинета Министров Чувашской Республики </w:t>
      </w:r>
      <w:r>
        <w:rPr>
          <w:rFonts w:cs="Times New Roman" w:ascii="Times New Roman" w:hAnsi="Times New Roman"/>
          <w:sz w:val="26"/>
        </w:rPr>
        <w:t>от 20 марта 2006 г. № 54, от 24 августа 2006 г. № 215, от 20 декабря 2006 г. № 317, от 29 марта 2007 г. № 47, от 10 августа 2007 г. № 193, от 26 октября 2007 г. № 276, от 13 декабря 2007 г. № 328, от 28 марта 2008 г. № 86, от 24 апреля 2008 г. № 112) Кабинет Министров Чувашской Республики п о с т а н о в л я е т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7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20"/>
        <w:gridCol w:w="2786"/>
      </w:tblGrid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ы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бихулл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ул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иятулл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ул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бану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дулл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енде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м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л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я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д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л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в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уш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ев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де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к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сант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ен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з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чу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89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1:02:00Z</dcterms:created>
  <dc:creator>soc10</dc:creator>
  <dc:description/>
  <dc:language>en-US</dc:language>
  <cp:lastModifiedBy>mash1</cp:lastModifiedBy>
  <cp:lastPrinted>2008-07-17T14:19:00Z</cp:lastPrinted>
  <dcterms:modified xsi:type="dcterms:W3CDTF">2008-07-25T10:10:00Z</dcterms:modified>
  <cp:revision>13</cp:revision>
  <dc:subject/>
  <dc:title>О присвоении звания</dc:title>
</cp:coreProperties>
</file>