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right="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44" w:before="0" w:after="0"/>
        <w:ind w:right="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Ветеран труда </w:t>
        <w:br/>
        <w:t>Чувашской Республики»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 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spacing w:lineRule="auto" w:line="244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2880"/>
      </w:tblGrid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й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л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591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о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н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10:00Z</dcterms:created>
  <dc:creator>soc10</dc:creator>
  <dc:description/>
  <dc:language>en-US</dc:language>
  <cp:lastModifiedBy>mash1</cp:lastModifiedBy>
  <cp:lastPrinted>2008-07-17T11:57:00Z</cp:lastPrinted>
  <dcterms:modified xsi:type="dcterms:W3CDTF">2008-07-25T10:10:00Z</dcterms:modified>
  <cp:revision>8</cp:revision>
  <dc:subject/>
  <dc:title>О присвоении звания</dc:title>
</cp:coreProperties>
</file>