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 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7pt;width:484.5pt;height:127.5pt" coordorigin="-270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 постановления" stroked="f" o:allowincell="f" style="position:absolute;left:-270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4003" w:leader="none"/>
        </w:tabs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20"/>
          <w:tab w:val="left" w:pos="4003" w:leader="none"/>
        </w:tabs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20"/>
          <w:tab w:val="left" w:pos="4003" w:leader="none"/>
        </w:tabs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20"/>
          <w:tab w:val="left" w:pos="4003" w:leader="none"/>
        </w:tabs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20"/>
          <w:tab w:val="left" w:pos="4003" w:leader="none"/>
        </w:tabs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20"/>
          <w:tab w:val="left" w:pos="4003" w:leader="none"/>
        </w:tabs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20"/>
          <w:tab w:val="left" w:pos="4003" w:leader="none"/>
        </w:tabs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right="5016" w:hanging="0"/>
        <w:jc w:val="both"/>
        <w:rPr>
          <w:b/>
          <w:b/>
          <w:sz w:val="26"/>
        </w:rPr>
      </w:pPr>
      <w:r>
        <w:rPr>
          <w:b/>
          <w:bCs/>
          <w:sz w:val="26"/>
        </w:rPr>
        <w:t xml:space="preserve">Об установлении величины прожиточного минимума на душу населения и по основным социально-демографическим группам населения в Чувашской Республике за </w:t>
      </w:r>
      <w:r>
        <w:rPr>
          <w:b/>
          <w:bCs/>
          <w:sz w:val="26"/>
          <w:lang w:val="en-US"/>
        </w:rPr>
        <w:t>II</w:t>
      </w:r>
      <w:r>
        <w:rPr>
          <w:b/>
          <w:bCs/>
          <w:sz w:val="26"/>
        </w:rPr>
        <w:t xml:space="preserve"> квартал 2008 года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В соответствии с законами Чувашской Республики «О прожиточном минимуме в Чувашской Республике» и «О потребительской корзине в Чувашской Республике» 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Установить по представлению Министерства здравоохранения и социального развития Чувашской Республики и Территориального органа Федеральной службы государственной статистики по Чувашской Республике для оценки уровня жизни населения Чувашской Республики при разработке и реализации республиканских социальных программ, оказания необходимой государственной социальной поддержки малоимущим гражданам величину прожиточного минимума на душу населения в целом по республике за </w:t>
      </w:r>
      <w:r>
        <w:rPr>
          <w:sz w:val="26"/>
          <w:lang w:val="en-US"/>
        </w:rPr>
        <w:t>II</w:t>
      </w:r>
      <w:r>
        <w:rPr>
          <w:sz w:val="26"/>
        </w:rPr>
        <w:t xml:space="preserve"> квартал 2008 г. в размере 3972 рублей и по основным социально-демографическим группам населения: для трудоспособного населения – 4279 рублей, для пенсионеров – 3141 рубля, для детей – 3866 рублей.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Н.Смирнов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*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input.doc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– МЗС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05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34:00Z</dcterms:created>
  <dc:creator>COMPUTER</dc:creator>
  <dc:description/>
  <cp:keywords/>
  <dc:language>en-US</dc:language>
  <cp:lastModifiedBy>Администратор</cp:lastModifiedBy>
  <cp:lastPrinted>2008-07-15T09:38:00Z</cp:lastPrinted>
  <dcterms:modified xsi:type="dcterms:W3CDTF">2008-07-25T12:34:00Z</dcterms:modified>
  <cp:revision>2</cp:revision>
  <dc:subject/>
  <dc:title>Кабинет Министров Чувашской Республики</dc:title>
</cp:coreProperties>
</file>