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" w:cs="TimesET" w:ascii="TimesET" w:hAnsi="TimesET"/>
          <w:b/>
        </w:rPr>
        <w:t xml:space="preserve">       </w:t>
      </w:r>
      <w:r>
        <w:rPr>
          <w:rFonts w:cs="TimesET" w:ascii="TimesET" w:hAnsi="TimesET"/>
          <w:sz w:val="22"/>
          <w:szCs w:val="22"/>
        </w:rPr>
        <w:t>МИНИСТЕРСТВО</w:t>
        <w:tab/>
        <w:tab/>
        <w:tab/>
        <w:t xml:space="preserve">              ГОСУДАРСТВЕННАЯ ИНСПЕКЦИЯ</w:t>
      </w:r>
    </w:p>
    <w:p>
      <w:pPr>
        <w:pStyle w:val="Normal"/>
        <w:rPr/>
      </w:pPr>
      <w:r>
        <w:rPr>
          <w:rFonts w:eastAsia="TimesET" w:cs="TimesET" w:ascii="TimesET" w:hAnsi="TimesET"/>
          <w:sz w:val="22"/>
          <w:szCs w:val="22"/>
        </w:rPr>
        <w:t xml:space="preserve">  </w:t>
      </w:r>
      <w:r>
        <w:rPr>
          <w:rFonts w:cs="TimesET" w:ascii="TimesET" w:hAnsi="TimesET"/>
          <w:sz w:val="22"/>
          <w:szCs w:val="22"/>
        </w:rPr>
        <w:t>СЕЛЬСКОГО ХОЗЯЙСТВА                             ПО НАДЗОРУ ЗА ТЕХНИЧЕСКИМ</w:t>
      </w:r>
    </w:p>
    <w:p>
      <w:pPr>
        <w:pStyle w:val="Normal"/>
        <w:rPr/>
      </w:pPr>
      <w:r>
        <w:rPr>
          <w:rFonts w:cs="TimesET" w:ascii="TimesET" w:hAnsi="TimesET"/>
          <w:sz w:val="22"/>
          <w:szCs w:val="22"/>
        </w:rPr>
        <w:t>ЧУВАШСКОЙ РЕСПУБЛИКИ                            СОСТОЯНИЕМ САМОХОДНЫХ</w:t>
        <w:tab/>
        <w:tab/>
        <w:tab/>
        <w:tab/>
        <w:tab/>
        <w:tab/>
        <w:t xml:space="preserve">           МАШИН И ДРУГИХ ВИДОВ ТЕХНИКИ </w:t>
        <w:tab/>
        <w:tab/>
        <w:tab/>
        <w:t xml:space="preserve">                                             ЧУВАШСКОЙ РЕСПУБЛИКИ</w:t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РИКАЗ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</w:rPr>
        <w:t>«__</w:t>
      </w:r>
      <w:r>
        <w:rPr>
          <w:rFonts w:cs="TimesET" w:ascii="TimesET" w:hAnsi="TimesET"/>
          <w:u w:val="single"/>
        </w:rPr>
        <w:t>27</w:t>
      </w:r>
      <w:r>
        <w:rPr>
          <w:rFonts w:cs="TimesET" w:ascii="TimesET" w:hAnsi="TimesET"/>
        </w:rPr>
        <w:t>__» сентября 2007 г.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u w:val="single"/>
        </w:rPr>
        <w:t>128/42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 проверке машинно-тракторных парков организаций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агропромышленного комплекса, проведении смотра-конкурса на лучшее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хранение техники в сельскохозяйственных предприятиях и крестьянских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фермерских) хозяйствах Чувашской Республики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В целях обеспечения сохранности сельскохозяйственной техники, наведения порядка в машинно-тракторных парках организаций агропромышленного комплекса республики, повышения инженерной культуры, расширения материальной базы для хранения, технического обслуживания и ремонта машин, а также усиления контроля со стороны органов Государственной инспекции по надзору за техническим состоянием самоходных машин и других видов техники Чувашской Республики (далее – Гостехнадзор Чувашии) за соблюдением требований ГОСТа 7751-85 «Техника, используемая в сельском хозяйстве. Правила хранения» при постановке сельскохозяйственной техники на длительное хранение, п р и к а з ы в а е м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 Отделу земледелия и инноваций Министерства сельского хозяйства Чувашской Республики совместно с Гостехнадзором Чувашии провести в период с 1 по 20 октября 2007 года мероприятия по проверке состояния машинно-тракторных парков организаций агропромышленного комплекса, обратив особое внимание на комплектность сельскохозяйственной техники, выполнение и качество работ по постановке ее на длительное хранение в соответствии с  ГОСТом 7751-85, очистку территории от металлолома, выполнение требований охраны труда и техники безопасности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 Провести республиканский смотр-конкурс на лучшее хранение техники в организациях агропромышленного комплекса республики, а также крестьянских (фермерских) хозяйствах (далее – смотр-конкурс)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3. Образовать республиканскую смотровую комиссию (далее - комиссия) по проведению и подведению итогов смотра-конкурса в следующем составе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имитриев В.П.</w:t>
        <w:tab/>
        <w:tab/>
        <w:t xml:space="preserve"> - начальник инспекции – главный государственный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инженер-инспектор Гостехнадзора Чувашии 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(председатель комиссии)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Самаркин А.А.</w:t>
        <w:tab/>
        <w:tab/>
        <w:t xml:space="preserve"> - начальник отдела земледелия, инноваций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Минсельхоза Чувашии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ab/>
        <w:t xml:space="preserve">   (заместитель председателя комиссии)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Столяров А.М.</w:t>
        <w:tab/>
        <w:tab/>
        <w:t xml:space="preserve"> - консультант сектора государственного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контроля и надзора Гостехнадзора Чувашии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(секретарь комиссии)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Абрамов В.М.</w:t>
        <w:tab/>
        <w:tab/>
        <w:t xml:space="preserve"> - председатель Чувашского рескома профсоюзо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работников агропромышленного комплекс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(по согласованию)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Ласточкин А.П.            - генеральный директор ОАО «Чувашагролизинг»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</w:t>
      </w:r>
      <w:r>
        <w:rPr>
          <w:rFonts w:cs="TimesET" w:ascii="TimesET" w:hAnsi="TimesET"/>
        </w:rPr>
        <w:t>(по согласованию)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якинин С.Г.</w:t>
        <w:tab/>
        <w:tab/>
        <w:t xml:space="preserve"> - заместитель начальника инспекции – главного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государственного инженера-инспектор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Гостехнадзора Чуваши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Николаев Н.В.</w:t>
        <w:tab/>
        <w:tab/>
        <w:t xml:space="preserve"> - главный специалист отдела земледелия и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                                     </w:t>
      </w:r>
      <w:r>
        <w:rPr>
          <w:rFonts w:cs="TimesET" w:ascii="TimesET" w:hAnsi="TimesET"/>
        </w:rPr>
        <w:t>инноваций Минсельхоза Чувашии</w:t>
        <w:tab/>
        <w:tab/>
        <w:tab/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4. Рекомендовать главам муниципальных районов проведение смотра-конкурса на территории район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5. Закрепить ответственными по районам республики по проведению смотра-конкурса специалистов Гостехнадзора Чувашии и Минсельхоза Чувашии, согласно приложению к настоящему приказу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6. Инспекциям гостехнадзора районов в срок до 25 октября 2007 года представить материалы проверки  по проведенным мероприятиям  в сектор государственного контроля и надзора Гостехнадзора Чувашии по установленным формам №№ 1,2,3, прилагаемые к настоящему приказу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7. Гостехнадзору Чувашии совместно с  отделом земледелия и инноваций Минсельхоза Чувашии обеспечить в срок до 6 ноября 2007 г. подведение итогов смотра-конкурса,  освещение хода проведения смотра-конкурса в средствах массовой информации, с использованием телевидения, радио и сети Интернет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 8. Награждение победителей смотра-конкурса произвести в соответствии с условиями, предусмотренными в разделе </w:t>
      </w:r>
      <w:r>
        <w:rPr>
          <w:rFonts w:cs="TimesET" w:ascii="TimesET" w:hAnsi="TimesET"/>
          <w:lang w:val="en-US"/>
        </w:rPr>
        <w:t>IV</w:t>
      </w:r>
      <w:r>
        <w:rPr>
          <w:rFonts w:cs="TimesET" w:ascii="TimesET" w:hAnsi="TimesET"/>
        </w:rPr>
        <w:t xml:space="preserve"> Положения о проведении ежегодного республиканского смотра-конкурса на лучшее хранение сельскохозяйственной техники в организациях агропромышленного комплекса Чувашской Республики, утвержденного постановлением  коллегии  Минсельхоза Чувашии от 31 мая 2004 г. № 2-3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 9. Контроль за выполнением настоящего приказа возложить на заместителя начальника инспекции – главного государственного инженера-инспектора Гостехнадзора Чувашии Мякинина С.Г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>Министр сельского хозяйства                    Начальник Государственной инспекции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Чувашской Республики                       по надзору за техническим состоянием</w:t>
        <w:tab/>
        <w:tab/>
        <w:tab/>
        <w:t xml:space="preserve">                                    самоходных машин и других видов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                                                      </w:t>
      </w:r>
      <w:r>
        <w:rPr>
          <w:rFonts w:cs="TimesET" w:ascii="TimesET" w:hAnsi="TimesET"/>
        </w:rPr>
        <w:t>техники Чувашской Республик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>М.В. Игнатьев</w:t>
        <w:tab/>
        <w:tab/>
        <w:tab/>
        <w:tab/>
        <w:tab/>
        <w:t xml:space="preserve">  </w:t>
        <w:tab/>
        <w:t xml:space="preserve">В.П. Димитриев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ab/>
        <w:tab/>
        <w:tab/>
        <w:t xml:space="preserve">        к приказу Минсельхоза Чувашии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ab/>
        <w:tab/>
        <w:t xml:space="preserve">                 и Гостехнадзора Чуваши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  <w:t xml:space="preserve">        от «_27_» сентября 2007г. № 128/42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СПИСОК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специалистов Гостехнадзора Чувашии и Минсельхоза Чувашии,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тветственных за проведение проверок  состояния машинно-тракторных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арков и постановки сельскохозяйственной техники на длительное хранение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6"/>
        <w:gridCol w:w="3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ФИО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ветственно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крепленный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имитриев Владимир Пав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Чебоксарский, Цивильский, Красноармейский, Урмарский, Козл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амаркин Алексей Александ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мсомольский, Яльчикский, Марпосад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Мякинин Сергей Геннадь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Янтиковский, Канашский, Порецкий, Ибресинский, Вурна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иколаев Николай Владими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ликовский, Ядринский, Красноче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толяров Андрей Михай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оргаушский, Батыревский, Шемуршинский, Алатырский, Шумер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1:00Z</dcterms:created>
  <dc:creator>agro41</dc:creator>
  <dc:description/>
  <cp:keywords/>
  <dc:language>en-US</dc:language>
  <cp:lastModifiedBy>gtn3</cp:lastModifiedBy>
  <cp:lastPrinted>2007-09-27T11:03:00Z</cp:lastPrinted>
  <dcterms:modified xsi:type="dcterms:W3CDTF">2007-09-28T10:37:00Z</dcterms:modified>
  <cp:revision>15</cp:revision>
  <dc:subject/>
  <dc:title>    ГОСУДАРСТВЕННАЯ ИНСПЕКЦИЯ </dc:title>
</cp:coreProperties>
</file>