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Приказ Минфина РФ от 9 апреля 2008 г. N 39н</w:t>
        <w:br/>
        <w:t>"Об утверждении формы бланка строгой отчетности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пунктом 3 Положения об осуществлении наличных денежных расчетов и (или) расчетов с использованием платежных карт без применения контрольно-кассовой техники, утвержденного постановлением Правительства Российской Федерации от 31 марта 2005 г. N 171 (Собрание законодательства Российской Федерации, 2005, N 14, ст. 1251), приказываю:</w:t>
      </w:r>
    </w:p>
    <w:p>
      <w:pPr>
        <w:pStyle w:val="Normal"/>
        <w:rPr/>
      </w:pPr>
      <w:r>
        <w:rPr/>
        <w:t xml:space="preserve"> </w:t>
      </w:r>
      <w:r>
        <w:rPr/>
        <w:t xml:space="preserve">Утвердить прилагаемую </w:t>
      </w:r>
      <w:hyperlink w:anchor="sub_1000">
        <w:r>
          <w:rPr>
            <w:rStyle w:val="InternetLink"/>
            <w:color w:val="008000"/>
            <w:u w:val="single"/>
          </w:rPr>
          <w:t xml:space="preserve"> форму</w:t>
        </w:r>
      </w:hyperlink>
      <w:r>
        <w:rPr/>
        <w:t xml:space="preserve"> бланка строгой отчетности "Квитанция на оплату ветеринарных услуг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Заместитель Председателя </w:t>
              <w:br/>
              <w:t xml:space="preserve">Правительства Российской Федерации - </w:t>
              <w:br/>
              <w:t xml:space="preserve">Министр финансов </w:t>
              <w:br/>
              <w:t xml:space="preserve">Российской Федерации </w:t>
            </w:r>
          </w:p>
        </w:tc>
        <w:tc>
          <w:tcPr>
            <w:tcW w:w="4752" w:type="dxa"/>
            <w:tcBorders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.Л. Кудрин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rPr/>
      </w:pPr>
      <w:r>
        <w:rPr>
          <w:rFonts w:eastAsia="Arial"/>
        </w:rPr>
        <w:t xml:space="preserve"> </w:t>
      </w:r>
      <w:r>
        <w:rPr/>
        <w:t>Зарегистрировано в Минюсте РФ 4 мая 2008 г.</w:t>
      </w:r>
    </w:p>
    <w:p>
      <w:pPr>
        <w:pStyle w:val="Style17"/>
        <w:rPr/>
      </w:pPr>
      <w:r>
        <w:rPr>
          <w:rFonts w:eastAsia="Arial"/>
        </w:rPr>
        <w:t xml:space="preserve"> </w:t>
      </w:r>
      <w:r>
        <w:rPr/>
        <w:t>Регистрационный N 116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Утверждена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</w:t>
        </w:r>
        <w:r>
          <w:rPr>
            <w:rStyle w:val="InternetLink"/>
            <w:b/>
            <w:bCs/>
            <w:color w:val="008000"/>
            <w:u w:val="single"/>
          </w:rPr>
          <w:t>приказом</w:t>
        </w:r>
      </w:hyperlink>
      <w:r>
        <w:rPr>
          <w:b/>
          <w:bCs/>
          <w:color w:val="000080"/>
        </w:rPr>
        <w:t xml:space="preserve"> Минфина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9 апреля 2008 г. N 39н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───────────────────────────────────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┌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лное или сокращенное наименование                        │   Код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организации,                                   │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┌───────────────┼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рма по ОКУД  │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───────────────────────────────────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──────────┼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ИО индивидуального предпринимателя        │ОКПО           │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└───────────────┴──────────┘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место нахождения организаци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дрес индивидуального предпринимателя,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телефон, ИН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КВИТАНЦИЯ на оплату ветеринарных услуг</w:t>
        <w:br/>
        <w:t>N 000000               Серия_____</w:t>
        <w:br/>
        <w:t>"____"_____________20 _ г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требитель 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(Ф.И О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Журнал N _____________ Регистрационный N 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Экспертиза N 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┬─────┬───────┬──────────┬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Вид услуги            │Кол- │  Ед.  │   Цена   │Сумма (руб)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о  │ изм.  │(руб.) за │   всего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каза- │ единицу  │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  │          │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слуг │          │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┼─────┼───────┼──────────┼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┼─────┼───────┼──────────┼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┼─────┼───────┼──────────┼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┴─────┴───────┴──────────┼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└────────────┘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Итого оплачено потребителем ________________________________________ руб.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(сумма прописью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аличными денежными средствами _____________________________________ руб.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(сумма прописью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 использованием платежной карты ___________________________________ руб.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(сумма прописью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требитель ________________________   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подпись)                  (дата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лучено лицом,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тветственным за совершение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перации                   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(должность, Ф И О., подпись работника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организации (индивидуального предпринимателя)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М.П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"_____"_________________20 _ г.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(дата)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ведения об изготовителе бланка 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(сокращенное наименование, ИНН,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место нахождения, номер заказа и год его выполнения, тираж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41:00Z</dcterms:created>
  <dc:creator>Press</dc:creator>
  <dc:description/>
  <dc:language>en-US</dc:language>
  <cp:lastModifiedBy>Press</cp:lastModifiedBy>
  <dcterms:modified xsi:type="dcterms:W3CDTF">2008-06-30T05:54:00Z</dcterms:modified>
  <cp:revision>2</cp:revision>
  <dc:subject/>
  <dc:title>Приказ Минфина РФ от 9 апреля 2008 г</dc:title>
</cp:coreProperties>
</file>