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становление Кабинета Министров Чувашской Республики</w:t>
        <w:br/>
        <w:t>от 15 мая 2006 г. N 123</w:t>
        <w:br/>
        <w:t>"Об утверждении правил нормативного бюджетного финансирования в сфере образования в Чувашской Республике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дальнейшего инновационного развития системы образования в Чувашской Республике, повышения эффективности бюджетных расходов Кабинет Министров Чувашской Республики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 нормативного бюджетного финансирования расходов на реализацию государственного стандарта общего образования в Чувашской Республике (</w:t>
      </w:r>
      <w:hyperlink w:anchor="sub_10000">
        <w:r>
          <w:rPr>
            <w:rStyle w:val="InternetLink"/>
            <w:rFonts w:cs="Arial" w:ascii="Arial" w:hAnsi="Arial"/>
            <w:color w:val="008000"/>
            <w:u w:val="single"/>
          </w:rPr>
          <w:t xml:space="preserve"> приложение N 1</w:t>
        </w:r>
      </w:hyperlink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 нормативного бюджетного финансирования государственных образовательных стандартов начального профессионального образования в Чувашской Республике (</w:t>
      </w:r>
      <w:hyperlink w:anchor="sub_20000">
        <w:r>
          <w:rPr>
            <w:rStyle w:val="InternetLink"/>
            <w:rFonts w:cs="Arial" w:ascii="Arial" w:hAnsi="Arial"/>
            <w:color w:val="008000"/>
            <w:u w:val="single"/>
          </w:rPr>
          <w:t xml:space="preserve"> приложение N 2</w:t>
        </w:r>
      </w:hyperlink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 нормативного бюджетного финансирования затрат на реализацию государственного образовательного стандарта (образовательных программ) в дошкольных образовательных учреждениях в Чувашской Республике (</w:t>
      </w:r>
      <w:hyperlink w:anchor="sub_30000">
        <w:r>
          <w:rPr>
            <w:rStyle w:val="InternetLink"/>
            <w:rFonts w:cs="Arial" w:ascii="Arial" w:hAnsi="Arial"/>
            <w:color w:val="008000"/>
            <w:u w:val="single"/>
          </w:rPr>
          <w:t xml:space="preserve"> приложение N 3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2"/>
      <w:bookmarkEnd w:id="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выполнением настоящего постановления возложить на Министерство образования и молодежной политики Чуваш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2"/>
      <w:bookmarkStart w:id="4" w:name="sub_3"/>
      <w:bookmarkEnd w:id="3"/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bookmarkStart w:id="5" w:name="sub_3"/>
      <w:bookmarkEnd w:id="5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абинета Министров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39"/>
      </w:tblGrid>
      <w:tr>
        <w:trPr/>
        <w:tc>
          <w:tcPr>
            <w:tcW w:w="4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увашской Республики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Гаплик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6" w:name="sub_10000"/>
      <w:bookmarkEnd w:id="6"/>
      <w:r>
        <w:rPr>
          <w:rFonts w:cs="Arial" w:ascii="Arial" w:hAnsi="Arial"/>
          <w:b/>
          <w:bCs/>
          <w:color w:val="000080"/>
        </w:rPr>
        <w:t>Утверждены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hyperlink w:anchor="sub_0">
        <w:bookmarkStart w:id="7" w:name="sub_10000"/>
        <w:bookmarkEnd w:id="7"/>
        <w:r>
          <w:rPr>
            <w:rStyle w:val="InternetLink"/>
            <w:rFonts w:eastAsia="Arial" w:cs="Arial" w:ascii="Arial" w:hAnsi="Arial"/>
            <w:b/>
            <w:bCs/>
            <w:color w:val="008000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8000"/>
            <w:u w:val="single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</w:rPr>
        <w:t xml:space="preserve"> Кабинета Министров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Чувашской Республик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т 15 мая 2006 г. N 12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(приложение N 1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равила</w:t>
        <w:br/>
        <w:t>нормативного бюджетного финансирования расходов на реализацию государственного стандарта общего образования в Чувашской Республик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8" w:name="sub_10001"/>
      <w:bookmarkEnd w:id="8"/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bookmarkStart w:id="9" w:name="sub_10001"/>
      <w:bookmarkEnd w:id="9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Настоящие Правила разработаны с целью формирования межбюджетных отношений по финансированию муниципальных общеобразовательных учреждений в части реализации ими общеобразовательных программ в соответствии с республиканскими нормативами бюджетного финансирования (далее - Рнбф) на реализацию государственного стандарта общего образования в расчете на одного обучающего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Финансирование расходов на реализацию государственного стандарта общего образования осуществляется путем предоставления субвенций из Республиканского фонда компенсаций бюджетам муниципальных образований Чувашской Республики в порядке, установленном Кабинетом Министров Чуваш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0" w:name="sub_10002"/>
      <w:bookmarkEnd w:id="10"/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II. Определение республиканских нормативов бюджетного финансирования на реализацию государственного стандарта общего образова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bookmarkStart w:id="11" w:name="sub_10002"/>
      <w:bookmarkEnd w:id="11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Рнбф на реализацию государственного стандарта общего образования в расчете на одного обучающегося рассчитываются исходя из стоимости образовательной услуги в разрезе ступеней образования (начальное общее, основное общее, среднее (полное) общее) и с учетом коэффициентов удорожания при обучении в гимназических, лицейских, коррекционных классах, классах компенсирующего обу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Величина Рнбф на реализацию государственного стандарта общего образования в расчете на одного обучающегося рассчитывается в разрезе городских и сельских поселений на основе следующих признак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дартной (базовой) стоимости педагогической услуги (по количеству обязательных часов Базисного учебного плана (БУП) с учетом средней стоимости часа педагогической работы (по ЕТС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эффициентов удорожания педагогическ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ого соотношения педагогических ставок и ставок административного, учебно-вспомогательного, обслуживающего персона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ого соотношения тарифного и надтарифного фонда оплаты тру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 на обеспечение учебного процесса (учебные и хозяйственные расход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Величина Рнбф выступает в качестве минимальной стоимости и утверждается в разрезе городских и сельских поселений ежегодно законом Чувашской Республики о республиканском бюджете Чуваш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В расходы на реализацию государственного стандарта общего образования включаются текущие расходы на оплату труда (тарифная и надтарифная части заработной платы педагогического, административного, учебно-вспомогательного и обслуживающего персонала муниципальных общеобразовательных учреждений, начисления на заработную плату), а также расходы на частичное обеспечение материальных затрат, непосредственно связанных с образовательным процессом (расходы на приобретение наглядных пособий, технических средств обучения, расходных материалов, канцелярских товаров, хозяйственные расходы (кроме коммунальных расход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 Стандартная (базовая) стоимость педагогической услуги в общеобразовательном учреждении на одного обучающегося первой ступени образования рассчитывается исходя из следующих показателе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учащихся в классе - 25 человек (при наличии малокомплектных общеобразовательных учреждений допускается использование средней фактической величины наполняемости класса по данному муниципальному образованию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часов по обязательной программе при 6-дневной рабочей недел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рифная ставка по единой тарифной сетке (далее - ЕТС) в соответствии со средним разрядом педагогических работников по соответствующему муниципальному образованию Чувашской Республики (с учетом повышений ставок (окладов) оплаты труда педагогических и других работников в соответствии с законодательством Российской Федерации и Чувашской Республик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 Доля расходов на фонд оплаты труда административного, учебно-вспомогательного, обслуживающего персонала составляет 34 процента от общего фонда оплаты труда в общеобразовательных учреждениях, находящихся в сельских поселениях, 32 процента - в общеобразовательных учреждениях, расположенных в город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7. Надтарифный фонд оплаты труда (фонд доплат и надбавок) составляет 25 процентов тарифного фонда по каждому общеобразовательному учреждению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2" w:name="sub_10003"/>
      <w:bookmarkEnd w:id="12"/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III. Методика расчета норматива бюджетного финансирования государственного стандарта общего образова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bookmarkStart w:id="13" w:name="sub_10003"/>
      <w:bookmarkEnd w:id="13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 Нормативы расходов на реализацию государственного стандарта общего образования в расчете на одного обучающегося для городского и сельского поселения исчисляю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sn    sn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</w:t>
      </w:r>
      <w:r>
        <w:rPr>
          <w:rFonts w:cs="Courier New" w:ascii="Courier New" w:hAnsi="Courier New"/>
          <w:lang w:val="en-US" w:eastAsia="en-US"/>
        </w:rPr>
        <w:t>R   = З   + Pучеб, гд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i     i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sn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R       - расходы   на   реализацию   государственного  стандарта  обще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i        образования в расчете на одного обучающегося для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района и городского округа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sn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З       - расходы  по заработной плате в i-том муниципальном  районе 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i        городском  округе  на  реализацию  государственного   стандарт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общего образования в расчете на одного обучающегося по вида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классов (s) и ступеням образования (n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Pучеб   - расходы на  обеспечение  учебного  процесса в расчете на од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обучающегося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sn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З       - определяется по формул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i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─────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* b * 1,262 * К  * К  * 1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sn    18,7                  1    2        1,34 (сельск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З   =  ───────────────────────────────── х      поселение) * w * v * c 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i                    m                    1,32 (городск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lang w:val="en-US" w:eastAsia="en-US"/>
        </w:rPr>
        <w:t>поселение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гд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а       - число часов в неделю по Базисному учебному плану (БУП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18,7    - средневзвешенное число часов на ставку в неделю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b       - ставка заработной платы, соответствующая среднему разряду по ЕТ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по i-тому муниципальному району или городскому округу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1,262   - коэффициент отчислений по единому социальному налогу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К =1,01 - коэффициент    увеличения   фонда  оплаты  труда, связанного  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1        повышением   стажа   педагогической   работы,  квалификацио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категории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К =1,33 - коэффициент надтарифного фонда оплаты труда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12      - число месяцев в году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m       - среднее количество учащихся в классе по i-тому   муниципальном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району или городскому округу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1,34    - коэффициенты увеличения фонда оплаты труда на административный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учебно-вспомогательный,  обслуживающий  персонал  по  сельском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поселению, по городскому - 1,32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w       - коэффициент удорожания по ступеням образования,  приведенный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hyperlink w:anchor="sub_101">
        <w:r>
          <w:rPr>
            <w:rStyle w:val="InternetLink"/>
            <w:rFonts w:eastAsia="Courier New" w:cs="Courier New" w:ascii="Courier New" w:hAnsi="Courier New"/>
            <w:color w:val="00800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таблице 1</w:t>
        </w:r>
      </w:hyperlink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v       - коэффициенты  удорожания от различных факторов,  приведенные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hyperlink w:anchor="sub_102">
        <w:r>
          <w:rPr>
            <w:rStyle w:val="InternetLink"/>
            <w:rFonts w:eastAsia="Courier New" w:cs="Courier New" w:ascii="Courier New" w:hAnsi="Courier New"/>
            <w:color w:val="00800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таблице 2</w:t>
        </w:r>
      </w:hyperlink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с       - коэффициент  удорожания  по видам классов, приведенный в </w:t>
      </w:r>
      <w:hyperlink w:anchor="sub_103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 xml:space="preserve"> таблице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color w:val="008000"/>
          <w:u w:val="single"/>
          <w:lang w:val="en-US" w:eastAsia="en-US"/>
        </w:rPr>
        <w:t>3</w:t>
      </w:r>
      <w:r>
        <w:rPr>
          <w:rFonts w:cs="Courier New" w:ascii="Courier New" w:hAnsi="Courier New"/>
          <w:lang w:val="en-US"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Коэффициенты удорожания педагогической услуги в общеобразовательном учреждении учитываю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ную стоимость педагогической услуги на ступени образования (разная стоимость обучения связана с неодинаковым количеством часов на первой, второй, третьей ступенях в БУП) (</w:t>
      </w:r>
      <w:hyperlink w:anchor="sub_101">
        <w:r>
          <w:rPr>
            <w:rStyle w:val="InternetLink"/>
            <w:rFonts w:cs="Arial" w:ascii="Arial" w:hAnsi="Arial"/>
            <w:color w:val="008000"/>
            <w:u w:val="single"/>
          </w:rPr>
          <w:t xml:space="preserve"> табл.1</w:t>
        </w:r>
      </w:hyperlink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чение по программам дополнительного образования (работа в группах продленного дня и кружках, деление классов на группы при изучении отдельных предметов) (</w:t>
      </w:r>
      <w:hyperlink w:anchor="sub_102">
        <w:r>
          <w:rPr>
            <w:rStyle w:val="InternetLink"/>
            <w:rFonts w:cs="Arial" w:ascii="Arial" w:hAnsi="Arial"/>
            <w:color w:val="008000"/>
            <w:u w:val="single"/>
          </w:rPr>
          <w:t xml:space="preserve"> табл.2</w:t>
        </w:r>
      </w:hyperlink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ную стоимость образовательной услуги для учащихся специализированных классов (классы компенсирующего, коррекционного обучения, гимназические, лицейские классы) (</w:t>
      </w:r>
      <w:hyperlink w:anchor="sub_103">
        <w:r>
          <w:rPr>
            <w:rStyle w:val="InternetLink"/>
            <w:rFonts w:cs="Arial" w:ascii="Arial" w:hAnsi="Arial"/>
            <w:color w:val="008000"/>
            <w:u w:val="single"/>
          </w:rPr>
          <w:t xml:space="preserve"> табл.3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1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Коэффициенты удорожания по ступеням образова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┌───────────────────────────────────┬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Ступени образования        │Часы по БУП│      Коэффициенты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удорожания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┼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1-я ступень (начальное общее)      │     25    │           1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2-я ступень (основное общее)       │     34    │           1,36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3-я   ступень    (среднее  (полное)│     36    │           1,44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бщее)                             │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└───────────────────────────────────┴───────────┴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2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Коэффициенты удорожания от различных факторов (по городским и сельским общеобразовательным учреждениям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┌─────────────────┬──────────────────┬────────────────────┬───────────────────────┬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Ступени     │От деления классов│  От наличия групп  │От наличия кружков (К )│Общее удорожа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>образования   │  на группы (К )  │продленного дня (К )│                     3 │ К  х К  х К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1   │                  2 │                       │  1    2    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─┬────────┼───────────┬────────┼────────────┬──────────┼─────────┬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город  │  село  │   город   │  село  │    город   │   село   │  город  │ сел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─────────┼─────────┼────────┼───────────┼────────┼────────────┼──────────┼─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1-я       ступень│     1,04│    1,0 │       1,2 │    1,0 │        1,03│      1,01│    1,3  │  1,01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(начальное общее)│         │        │           │        │            │          │ 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2-я       ступень│     1,12│    1,02│       1,0 │    1,0 │        1,03│      1,01│    1,15 │  1,03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(основное общее) │         │        │           │        │            │          │ 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3-я       ступень│     1,22│    1,05│       1,0 │    1,0 │        1,03│      1,01│    1,26 │  1,06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(среднее (полное)│         │        │           │        │            │          │ 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общее)           │         │        │           │        │            │          │ 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└─────────────────┴─────────┴────────┴───────────┴────────┴────────────┴──────────┴─────────┴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ельским общеобразовательным учреждениям применяются скорректированные коэффициенты удорожания в связи с отклонением фактической наполняемости классов от стандартной - 25 / 15 = 1,67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аблица 3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Коэффициенты удорожания по видам клас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┌─────────────────────────────────────────────┬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Наименование классов             │Удорожание услуги за счет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овышающих коэффициентов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оплаты труда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бычные                                      │           1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Гимназические и лицейские                    │           1,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оррекционного и компенсирующего развития    │           1,2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└─────────────────────────────────────────────┴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Расходы на обеспечение учебного процесса (Ручеб) определяются в равном объеме на каждого обучающегося по всем ступеням обучения и видам общеобразовательных учреждений исходя из плановых показателей предыдущего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 Органы местного самоуправления муниципальных районов и городских округов не вправе уменьшать утвержденные Рнбф. За счет собственных доходов органы местного самоуправления муниципальных районов и городских округов вправе принять к утверждению увеличенные нормативы бюджетного финансирования на обеспечение учебного процесса общеобразовате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5. Определение общего объема бюджетного финансирования общеобразовательных учреждений осуществляется на основе Рнбф и системы республиканских поправочных коэффициентов, утверждаемых Кабинетом Министров Чувашской Республики ежегод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6. На основе республиканских поправочных коэффициентов органы местного самоуправления муниципальных районов и городских округов вправе утверждать перечень местных поправочных коэффициентов к Рнбф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7. В случае перехода учащихся из одного общеобразовательного учреждения в другое в пределах одного муниципального образования производится уточнение сметы доходов и расходов общеобразовательных учреждений путем перемещения бюджетных ассигн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8. Органы местного самоуправления муниципальных районов и городских округов вправе разрабатывать и утверждать нормативы бюджетного финансирования расходов общеобразовательных учреждений на материальные затраты, связанные с содержанием и обслуживанием зданий и сооружени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14" w:name="sub_20000"/>
      <w:bookmarkEnd w:id="14"/>
      <w:r>
        <w:rPr>
          <w:rFonts w:cs="Arial" w:ascii="Arial" w:hAnsi="Arial"/>
          <w:b/>
          <w:bCs/>
          <w:color w:val="000080"/>
        </w:rPr>
        <w:t>Утверждены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hyperlink w:anchor="sub_0">
        <w:bookmarkStart w:id="15" w:name="sub_20000"/>
        <w:bookmarkEnd w:id="15"/>
        <w:r>
          <w:rPr>
            <w:rStyle w:val="InternetLink"/>
            <w:rFonts w:eastAsia="Arial" w:cs="Arial" w:ascii="Arial" w:hAnsi="Arial"/>
            <w:b/>
            <w:bCs/>
            <w:color w:val="008000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8000"/>
            <w:u w:val="single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</w:rPr>
        <w:t xml:space="preserve"> Кабинета Министров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Чувашской Республик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т 15 мая 2006 г. N 12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(приложение N 2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равила</w:t>
        <w:br/>
        <w:t>нормативного бюджетного финансирования государственных образовательных стандартов начального профессионального образования в Чувашской Республик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6" w:name="sub_20001"/>
      <w:bookmarkEnd w:id="16"/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bookmarkStart w:id="17" w:name="sub_20001"/>
      <w:bookmarkEnd w:id="17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Настоящие Правила определяют порядок формирования расходов на обучение в учреждениях начального профессионального образования, находящихся в ведении Чувашской Республики, на основе норматива бюджетного финансирования (далее - НБФ обучения) затрат, связанных с реализацией государственного стандарта начального профессионального образования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равила разработаны в соответствии с Бюджетным кодексом Российской Федерации, Законом Российской Федерации "Об образовании", постановлением Правительства Российской Федерации от 5 июня 1994 г. N 650 "Об утверждении Типового положения об учреждении начального профессионального образования" (с изменениями, внесенными постановлениями Правительства Российской Федерации от 3 октября 2002 г. N 731, от 23 декабря 2002 г. N 919), Законом Чувашской Республики "Об образовании", постановлением Кабинета Министров Чувашской Республики от 9 декабря 2004 г. N 306 "О дифференциации в уровнях оплаты труда работников государственных учреждений Чувашской Республики" (с изменениями, внесенными постановлением Кабинета Министров Чувашской Республики от 24 августа 2005 г. N 208), постановлением Кабинета Министров Чувашской Республики от 9 декабря 2004 г. N 307 "Об условиях и порядке установления надбавок, доплат и других выплат стимулирующего и компенсационного характера в государственных учреждениях Чувашской Республики" (с изменениями, внесенными постановлением Кабинета Министров Чувашской Республики от 24 августа 2005 г. N 209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НБФ обучения рассчитывается на основе следующих признак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й государственных стандартов начального профессионального образования Российской Федерации по профессиям в соответствии с Перечнем профессий начального профессионального образования, утвержденным постановлением Правительства Российской Федерации от 8 декабря 1999 г. N 136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ого соотношения тарифного и надтарифного фонда оплаты тру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и расходов на обеспечение учебного процесса к фонду оплаты труда с начислен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НБФ обучения рассчитывается и утверждается ежегодно Министерством образования и молодежной политики Чувашской Республики и является минимально допустим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 К нормативу бюджетного финансирования государственных образовательных стандартов начального профессионального образования в Чувашской Республике устанавливается перечень поправочных коэффициентов на обучение (</w:t>
      </w:r>
      <w:hyperlink w:anchor="sub_1000">
        <w:r>
          <w:rPr>
            <w:rStyle w:val="InternetLink"/>
            <w:rFonts w:cs="Arial" w:ascii="Arial" w:hAnsi="Arial"/>
            <w:color w:val="008000"/>
            <w:u w:val="single"/>
          </w:rPr>
          <w:t xml:space="preserve"> приложение</w:t>
        </w:r>
      </w:hyperlink>
      <w:r>
        <w:rPr>
          <w:rFonts w:cs="Arial" w:ascii="Arial" w:hAnsi="Arial"/>
        </w:rPr>
        <w:t xml:space="preserve"> к настоящим Правилам), учитывающих стоимость образовательной услуги по группам профессий нача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8" w:name="sub_20002"/>
      <w:bookmarkEnd w:id="18"/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II. Методика расчета норматива бюджетного финансирования государственных образовательных стандартов начального профессионального образова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bookmarkStart w:id="19" w:name="sub_20002"/>
      <w:bookmarkEnd w:id="19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Норматив бюджетного финансирования на реализацию государственного стандарта начального профессионального образования включает текущие расходы на оплату труда персонала (П перс), расходы, связанные с обеспечением образовательного процесса (П мо), с учетом поправочного коэффициента удорожания по группам профессий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НБФ обучения = (П перс + П мо) * К п, гд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П перс - расходы   на   оплату  труда  персонала   в  расчете  на  од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обучающегося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П мо   - расходы,  связанные  с  обеспечением  образовательного  процесс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в расчете на одного обучающегося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К п    - поправочный коэффициент удорожания по группам професси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сходы на оплату труда персонала (П перс) на одного обучающегося включаются расходы на оплату труда педагогических работников (преподавателей, мастеров производственного обучения), административного, учебно-вспомогательного, обслуживающего персонала, начисления на оплату труда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П перс = (П р + П м ) * К  * К  * К  * 1,262 * 12, гд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lang w:val="en-US" w:eastAsia="en-US"/>
        </w:rPr>
        <w:t>1    2    3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П р        - расходы на оплату труда педагогических работников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П м        - расходы на оплату труда мастеров производственного обучения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К  = 1,538 - коэффициент   увеличения     фонда    оплаты    труда    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1           административный   (0,1),   учебно-вспомогательный  (0,227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обслуживающий персонал (0,211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К  = 1,01  - коэффициент  повышения  фонда  оплаты  труда,   связанного 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           увеличением  стажа   педагогической   работы,    присвоение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квалификационной категории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К  = 1,33  - коэффициент надтарифного фонда оплаты труда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3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1,262      - коэффициент отчислений по единому социальному налогу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12         - число месяцев в году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на оплату труда педагогических работников (П р) определяю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lang w:val="en-US" w:eastAsia="en-US"/>
        </w:rPr>
        <w:t>П р = С п * В п , гд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С п - количество педагогических ставок на одного обучающегося в группе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базе среднего (полного) общего образования по профессиям нач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профессионального    образования    отраслей    "Металлообработка"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"Производство   радиоаппаратуры  и   аппаратуры  проводной  связи"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"Оптико-механическое  производство",  "Строительные,  монтажные  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ремонтно-строительные        работы",         "Деревообрабатывающе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производство",     "Производство     художественных    и  ювелир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изделий" при наполняемости учебной группы - 25 человек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В п - средняя тарифная  ставка преподавателей по  единой  тарифной  сетк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(далее - ЕТС)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на оплату труда мастеров производственного обучения (П м) определяю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lang w:val="en-US" w:eastAsia="en-US"/>
        </w:rPr>
        <w:t>П м = С м * В м , гд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С м - количество  ставок  мастеров производственного обучения  на  од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обучающегося в группе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В м - средняя тарифная ставка мастеров производственного обучения по ЕТС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, связанные с обеспечением образовательного процесса на одного обучающегося (П мо), в расчетах учитываются в размере 6,5 процента от фонда оплаты труда с начислен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Поправочные коэффициенты удорожания по группам профессий рассчитываются от государственного образовательного стандарта начального профессионального образования в учебной группе на базе среднего (полного) общего образования по отраслям "Металлообработка", "Производство радиоаппаратуры и аппаратуры проводной связи", "Оптико-механическое производство", "Строительные, монтажные и ремонтно-строительные работы", "Деревообрабатывающее производство", "Производство художественных и ювелирных изделий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Расчет расходов на обучение осуществляется исходя из среднегодовой численности обучающихся, исчисленной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lang w:val="en-US" w:eastAsia="en-US"/>
        </w:rPr>
        <w:t>К  М  + К  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1  1    2  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</w:t>
      </w:r>
      <w:r>
        <w:rPr>
          <w:rFonts w:cs="Courier New" w:ascii="Courier New" w:hAnsi="Courier New"/>
          <w:lang w:val="en-US" w:eastAsia="en-US"/>
        </w:rPr>
        <w:t>Кср. = ─────────────, гд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lang w:val="en-US" w:eastAsia="en-US"/>
        </w:rPr>
        <w:t>12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К  - количество учащихся на начало планируемого года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1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М  - число месяцев функционирования учреждения с переходящим контингенто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1   на начало года (с 1 января по 31 августа);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К  - количество учащихся планируемого года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М  - число месяцев функционирования учреждения  с  новым  контингентом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   конец года (с 1 сентября по 31 декабря);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12 - число месяцев в году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Расходы на социальное обеспечение и социальную защиту учащихся рассчитываются исходя из среднегодовой численности и норм материального обеспечения, размеров государственных академических стипендий учащихся и иных мер социальной поддержки детей в Чувашской Республике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 Материальные затраты, связанные с содержанием зданий, сооружений, рассчитываются исходя из фактических расходов, в том числе нормативов потребления бюджетными организациями топливно-энергетических ресурсов, утвержденных Кабинетом Министров Чувашской Республики, и тарифов, установленны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20" w:name="sub_1000"/>
      <w:bookmarkEnd w:id="20"/>
      <w:r>
        <w:rPr>
          <w:rFonts w:cs="Arial" w:ascii="Arial" w:hAnsi="Arial"/>
          <w:b/>
          <w:bCs/>
          <w:color w:val="000080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21" w:name="sub_1000"/>
      <w:bookmarkEnd w:id="21"/>
      <w:r>
        <w:rPr>
          <w:rFonts w:cs="Arial" w:ascii="Arial" w:hAnsi="Arial"/>
          <w:b/>
          <w:bCs/>
          <w:color w:val="000080"/>
        </w:rPr>
        <w:t xml:space="preserve">к </w:t>
      </w:r>
      <w:hyperlink w:anchor="sub_20000">
        <w:r>
          <w:rPr>
            <w:rStyle w:val="InternetLink"/>
            <w:rFonts w:cs="Arial" w:ascii="Arial" w:hAnsi="Arial"/>
            <w:b/>
            <w:bCs/>
            <w:color w:val="008000"/>
            <w:u w:val="single"/>
          </w:rPr>
          <w:t xml:space="preserve"> Правилам</w:t>
        </w:r>
      </w:hyperlink>
      <w:r>
        <w:rPr>
          <w:rFonts w:cs="Arial" w:ascii="Arial" w:hAnsi="Arial"/>
          <w:b/>
          <w:bCs/>
          <w:color w:val="000080"/>
        </w:rPr>
        <w:t xml:space="preserve"> нормативного бюджетного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финансирования государственны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бразовательных стандартов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начального профессионального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бразования в Чувашской Республик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еречень</w:t>
        <w:br/>
        <w:t>поправочных коэффициентов к нормативу бюджетного финансирования государственных образовательных стандартов начального профессионального образования в Чувашской Республик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┌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Группы профессий по отраслям         │Поправочный коэффициент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</w:t>
      </w:r>
      <w:r>
        <w:rPr>
          <w:rFonts w:cs="Courier New" w:ascii="Courier New" w:hAnsi="Courier New"/>
          <w:lang w:val="en-US" w:eastAsia="en-US"/>
        </w:rPr>
        <w:t>1                     │             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На базе среднего (полного) общего образования</w:t>
      </w:r>
      <w:r>
        <w:rPr>
          <w:rFonts w:cs="Courier New" w:ascii="Courier New" w:hAnsi="Courier New"/>
          <w:lang w:val="en-US" w:eastAsia="en-US"/>
        </w:rPr>
        <w:t xml:space="preserve">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Металлообработка, производство радиоаппаратуры│           1,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      аппаратуры       проводной       связи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птико-механическое              производство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троительные,           монтажные            и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ремонтно-строительные                  работы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еревообрабатывающее             производство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роизводство   художественных   и    ювелирных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делий                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ельское хозяйство, автотранспорт и  городской│           1,104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электротранспорт       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Легкая промышленность,  общественное  питание,│           1,009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орговля,  производство   пищевой   продукции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фера обслуживания     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олжности служащих                            │           1,085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На базе основного общего образования с получением</w:t>
      </w:r>
      <w:r>
        <w:rPr>
          <w:rFonts w:cs="Courier New" w:ascii="Courier New" w:hAnsi="Courier New"/>
          <w:lang w:val="en-US" w:eastAsia="en-US"/>
        </w:rPr>
        <w:t xml:space="preserve">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среднего (полного) общего образования</w:t>
      </w:r>
      <w:r>
        <w:rPr>
          <w:rFonts w:cs="Courier New" w:ascii="Courier New" w:hAnsi="Courier New"/>
          <w:lang w:val="en-US" w:eastAsia="en-US"/>
        </w:rPr>
        <w:t xml:space="preserve">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Металлообработка, производство радиоаппаратуры│           1,132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      аппаратуры       проводной       связи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птико-механическое производство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ельское хозяйство, автотранспорт и  городской│           1,227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электротранспорт       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троительные,           монтажные            и│           1,094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ремонтно-строительные                  работы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еревообрабатывающее             производство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роизводство   художественных   и    ювелирных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делий                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Легкая промышленность,  общественное  питание,│           1,104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орговля,  производство   пищевой   продукции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фера обслуживания     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олжности служащих                            │           1,028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eastAsia="Courier New" w:cs="Courier New" w:ascii="Courier New" w:hAnsi="Courier New"/>
          <w:b/>
          <w:bCs/>
          <w:color w:val="00008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На базе основного общего образования без получения</w:t>
      </w:r>
      <w:r>
        <w:rPr>
          <w:rFonts w:cs="Courier New" w:ascii="Courier New" w:hAnsi="Courier New"/>
          <w:lang w:val="en-US" w:eastAsia="en-US"/>
        </w:rPr>
        <w:t xml:space="preserve">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eastAsia="Courier New" w:cs="Courier New" w:ascii="Courier New" w:hAnsi="Courier New"/>
          <w:b/>
          <w:bCs/>
          <w:color w:val="00008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среднего (полного) общего образования</w:t>
      </w:r>
      <w:r>
        <w:rPr>
          <w:rFonts w:cs="Courier New" w:ascii="Courier New" w:hAnsi="Courier New"/>
          <w:lang w:val="en-US" w:eastAsia="en-US"/>
        </w:rPr>
        <w:t xml:space="preserve">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се  отрасли,   кроме   сельского   хозяйства,│           1,057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автотранспорта и городского электротранспорта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ельское хозяйство, автотранспорт и  городской│           1,274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электротранспорт       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На базе основного общего образования без получения среднего (полного)</w:t>
      </w:r>
      <w:r>
        <w:rPr>
          <w:rFonts w:cs="Courier New" w:ascii="Courier New" w:hAnsi="Courier New"/>
          <w:lang w:val="en-US" w:eastAsia="en-US"/>
        </w:rPr>
        <w:t xml:space="preserve">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общего образования - специальные (коррекционные) группы</w:t>
      </w:r>
      <w:r>
        <w:rPr>
          <w:rFonts w:cs="Courier New" w:ascii="Courier New" w:hAnsi="Courier New"/>
          <w:lang w:val="en-US" w:eastAsia="en-US"/>
        </w:rPr>
        <w:t xml:space="preserve">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се отрасли                                   │           1,787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На ресурсные центры</w:t>
      </w:r>
      <w:r>
        <w:rPr>
          <w:rFonts w:cs="Courier New" w:ascii="Courier New" w:hAnsi="Courier New"/>
          <w:lang w:val="en-US" w:eastAsia="en-US"/>
        </w:rPr>
        <w:t xml:space="preserve">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се отрасли                                   │           1,05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└───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22" w:name="sub_30000"/>
      <w:bookmarkEnd w:id="22"/>
      <w:r>
        <w:rPr>
          <w:rFonts w:cs="Arial" w:ascii="Arial" w:hAnsi="Arial"/>
          <w:b/>
          <w:bCs/>
          <w:color w:val="000080"/>
        </w:rPr>
        <w:t>Утверждены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hyperlink w:anchor="sub_0">
        <w:bookmarkStart w:id="23" w:name="sub_30000"/>
        <w:bookmarkEnd w:id="23"/>
        <w:r>
          <w:rPr>
            <w:rStyle w:val="InternetLink"/>
            <w:rFonts w:eastAsia="Arial" w:cs="Arial" w:ascii="Arial" w:hAnsi="Arial"/>
            <w:b/>
            <w:bCs/>
            <w:color w:val="008000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8000"/>
            <w:u w:val="single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</w:rPr>
        <w:t xml:space="preserve"> Кабинета Министров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Чувашской Республик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т 15 мая 2006 г. N 12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(приложение N 3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равила</w:t>
        <w:br/>
        <w:t>нормативного бюджетного финансирования затрат на реализацию государственного образовательного стандарта (образовательных программ) в дошкольных образовательных учреждениях в Чувашской Республик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4" w:name="sub_30001"/>
      <w:bookmarkEnd w:id="24"/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bookmarkStart w:id="25" w:name="sub_30001"/>
      <w:bookmarkEnd w:id="25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Настоящие Правила определяют принципы формирования расходов на финансирование образовательных услуг в объеме государственного образовательного стандарта (образовательных программ) в дошкольных образовательных учреждениях (далее - ДОУ) в Чувашской Республике на основе норматива бюджетного финансирования на реализацию государственного образовательного стандарта (образовательных программ) (далее - НБФ обучения) на одного воспитанника в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равила разработаны в соответствии с Бюджетным кодексом Российской Федерации, Законом Российской Федерации "Об образовании", постановлением Правительства Российской Федерации от 1 июля 1995 г. N 677 "Об утверждении типового положения о дошкольном образовательном учреждении" (с изменениями, внесенными постановлениями Правительства Российской Федерации от 14 февраля 1997 г. N 179, от 23 декабря 2002 г. N 919, от 1 декабря 2005 г. N 49), Законом Чувашской Республики "Об образовании", постановлением Кабинета Министров Чувашской Республики от 9 декабря 2004 г. N 306 "О дифференциации в уровнях оплаты труда работников государственных учреждений Чувашской Республики" (с изменениями, внесенными постановлением Кабинета Министров Чувашской Республики от 24 августа 2005 г. N 208), постановлением Кабинета Министров Чувашской Республики от 9 декабря 2004 г. N 307 "Об условиях и порядке установления надбавок, доплат и других выплат стимулирующего и компенсационного характера в государственных учреждениях Чувашской Республики" (с изменениями, внесенными постановлением Кабинета Министров Чувашской Республики от 24 августа 2005 г. N 209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НБФ обучения - расчетная величина затрат в стоимостном измерении на реализацию государственного образовательного стандарта (образовательных программ) по видам и категориям дошкольных образовательных учреждений на одного воспитанника в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В расчетную величину НБФ обучения включаются только прямые текущие минимально необходимые расх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 НБФ обучения в ДОУ рассчитывается на основе следующих признак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дартной стоимости педагогической услуги в группах для детей дошкольного возраста (по часам пребывания в день) с учетом средней стоимости работы воспитателей и помощников воспитателей по единой тарифной сетке (далее - ЕТС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эффициентов удорожания педагогическ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ого соотношения ставок воспитателей и помощников воспитателей, ставок административно-управленческого и вспомогательного персона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ого соотношения тарифного и надтарифного фонда оплаты тру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 на обеспечение учебного процесса (учебные и хозяйственные расход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дартная стоимость педагогической услуги в ДОУ рассчитывается на одного воспитанника в обычной группе для детей дошкольного возраста исходя из следующих показателе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детей в группе - 20 челов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бывание детей в группе - 9 ча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ень ставки по ЕТС в соответствии со средним разрядом оплаты труда воспитателей и помощников воспит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эффициенты удорожания педагогической услуги в ДОУ учиты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часов пребывания детей в ДОУ в ден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ительность рабочей недел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 ДОУ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┌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Группы          │       Длительность рабочей недели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┬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5-дневная      │       6-дневная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рабочая неделя   │    рабочая неделя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┼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 дневным пребыванием     │         1,0        │           1,2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           круглосуточным│         1,56       │           1,87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ребыванием               │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└──────────────────────────┴────────────────────┴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6. НБФ обучения рассчитывается на одного воспитанника ДОУ, является минимально допустимым и утверждается ежегодно законом Чувашской Республики о республиканском бюджете Чуваш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сти организации образовательного процесса по видам ДОУ регулируются перечнем поправочных коэффициентов к затратам на оплату труда воспитателей и помощников воспитателей с учетом особенностей организации образовательного процесса согласно приложению к настоящим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7. В НБФ обучения включаются текущие расходы на оплату труда (тарифная и надтарифная части заработной платы педагогического, административного, учебно-вспомогательного и обслуживающего персонала, начисления на заработную плату), а также частичное обеспечение материальных затрат, непосредственно связанных с образовательным процессом (приобретение наглядных пособий, технических средств обучения, расходных материалов, канцелярских товаров, хозяйственные расходы (за исключением коммунальных расходов)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6" w:name="sub_30002"/>
      <w:bookmarkEnd w:id="26"/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II. Методика расчета норматива бюджетного финансирования на реализацию государственного образовательного стандарта (образовательных программ) в ДОУ на одного воспитанник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bookmarkStart w:id="27" w:name="sub_30002"/>
      <w:bookmarkEnd w:id="27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НБФ обучения на одного воспитанника в год рассчитыва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</w:t>
      </w:r>
      <w:r>
        <w:rPr>
          <w:rFonts w:cs="Courier New" w:ascii="Courier New" w:hAnsi="Courier New"/>
          <w:lang w:val="en-US" w:eastAsia="en-US"/>
        </w:rPr>
        <w:t>НБФ обучения = Н  + Н , гд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lang w:val="en-US" w:eastAsia="en-US"/>
        </w:rPr>
        <w:t>1    2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Н  - текущие расходы на  оплату  труда  (тарифная  и  надтарифная   ча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1   заработной    платы   педагогического,   административного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учебно-вспомогательного и обслуживающего  персонала,  начисления 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заработную плату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Н  - текущие    материальные    затраты,   непосредственно  связанные   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   образовательным    процессом   (приобретение   наглядных    пособий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технических  средств  обучения,  расходных материалов,  канцелярски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товаров,   хозяйственные   расходы  (за   исключением   комму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расходов); его  величина  принимается в размере не менее 3 проценто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к фонду оплаты труда с начислениям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Н  рассчитывается по формул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1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</w:t>
      </w:r>
      <w:r>
        <w:rPr>
          <w:rFonts w:cs="Courier New" w:ascii="Courier New" w:hAnsi="Courier New"/>
          <w:lang w:val="en-US" w:eastAsia="en-US"/>
        </w:rPr>
        <w:t>А  * В               А  *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</w:t>
      </w:r>
      <w:r>
        <w:rPr>
          <w:rFonts w:cs="Courier New" w:ascii="Courier New" w:hAnsi="Courier New"/>
          <w:lang w:val="en-US" w:eastAsia="en-US"/>
        </w:rPr>
        <w:t>1    1               2    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</w:t>
      </w:r>
      <w:r>
        <w:rPr>
          <w:rFonts w:cs="Courier New" w:ascii="Courier New" w:hAnsi="Courier New"/>
          <w:lang w:val="en-US" w:eastAsia="en-US"/>
        </w:rPr>
        <w:t>────────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* C         ──────── *  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</w:t>
      </w:r>
      <w:r>
        <w:rPr>
          <w:rFonts w:cs="Courier New" w:ascii="Courier New" w:hAnsi="Courier New"/>
          <w:lang w:val="en-US" w:eastAsia="en-US"/>
        </w:rPr>
        <w:t>W        1           W         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</w:t>
      </w:r>
      <w:r>
        <w:rPr>
          <w:rFonts w:cs="Courier New" w:ascii="Courier New" w:hAnsi="Courier New"/>
          <w:lang w:val="en-US" w:eastAsia="en-US"/>
        </w:rPr>
        <w:t>1                    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</w:t>
      </w:r>
      <w:r>
        <w:rPr>
          <w:rFonts w:cs="Courier New" w:ascii="Courier New" w:hAnsi="Courier New"/>
          <w:lang w:val="en-US" w:eastAsia="en-US"/>
        </w:rPr>
        <w:t>─────────────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* К  + ─────────────── *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</w:t>
      </w:r>
      <w:r>
        <w:rPr>
          <w:rFonts w:cs="Courier New" w:ascii="Courier New" w:hAnsi="Courier New"/>
          <w:lang w:val="en-US" w:eastAsia="en-US"/>
        </w:rPr>
        <w:t>М          1         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lang w:val="en-US" w:eastAsia="en-US"/>
        </w:rPr>
        <w:t>1                    2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V * 1,75 * К  * К  * К  * 1,262 * 12 , гд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lang w:val="en-US" w:eastAsia="en-US"/>
        </w:rPr>
        <w:t>2    3    4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А, А    - количество часов пребывания детей в группе в день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1  2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В, В    - количество дней работы ДОУ в неделю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1  2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W       - продолжительность рабочего времени (норма  часов педагог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1        работы за ставку заработной платы) в неделю воспитателя;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W       - продолжительность  рабочего  времени  (норма  часов  за  ставк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        заработной платы) в неделю помощника воспитателя;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С       - средняя тарифная ставка по ЕТС воспитателя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1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С       - тарифная ставка по ЕТС помощника воспитателя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М , М   - наполняемость группы для каждого вида ДОУ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1   2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К =1,01 - коэффициент   повышения   фонда  оплаты  труда,  связанного   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1        увеличением   стажа   педагогической   работы, квалификацио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категории;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V       - поправочный   коэффициент   удорожания   педагогической  услуг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по видам ДОУ;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1,75    - коэффициент  увеличения фонда оплаты труда на административный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учебно-вспомогательный, обслуживающий персонал;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К =1,33 - коэффициент надтарифного фонда оплаты труда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К =1,02 - коэффициент   увеличения  фонда  оплаты  труда работников  ДОУ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3        связанного  с  повышением  ставок  (окладов) за работу в ночн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время, вредные условия труда и др.;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К =1,06 - коэффициент   увеличения   фонда   оплаты   труда, связанного 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4        дополнительными   расходами  на  оплату  труда  лиц, заменяющи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уходящих в очередной отпуск работников;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1,262   - коэффициент отчислений по единому социальному налогу;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12      - число месяцев в году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Расходы на обучение определяются с учетом количества часов пребывания детей в группе в день, дней работы ДОУ в неделю (5-дневная, 6-дневная), установленной наполняемости группы для каждого вида групп (обычные, группы для детей с отклонениями в развитии и др.). Тарифная ставка (оклад) по ЕТС соответствует среднему разряду оплаты труда воспитателя, помощника воспит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олняемость групп в сельских и городских ДОУ принимается за одинаковую величину - 20 челов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Поправочный коэффициент удорожания по видам ДОУ рассчитывается от базового норматива по оплате труда воспитателей и помощников воспитателей в обычных группах для детей дошкольного возраста, который учитывает дневное 9-часовое пребывание детей в группе, 5-дневную рабочую неделю, местоположение - городское ДО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4. Расходы по каждому виду ДОУ рассчитываются с применением перечня поправочных коэффициентов к затратам на оплату труда воспитателей и помощников воспитателей с учетом особенностей организации образовательного процесса согласно </w:t>
      </w:r>
      <w:hyperlink w:anchor="sub_2000">
        <w:r>
          <w:rPr>
            <w:rStyle w:val="InternetLink"/>
            <w:rFonts w:cs="Arial" w:ascii="Arial" w:hAnsi="Arial"/>
            <w:color w:val="008000"/>
            <w:u w:val="single"/>
          </w:rPr>
          <w:t xml:space="preserve"> приложению</w:t>
        </w:r>
      </w:hyperlink>
      <w:r>
        <w:rPr>
          <w:rFonts w:cs="Arial" w:ascii="Arial" w:hAnsi="Arial"/>
        </w:rPr>
        <w:t xml:space="preserve"> к настоящим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 Расчет общей суммы расходов на финансирование образовательных услуг в объеме государственного образовательного стандарта (образовательных программ) в ДОУ производится по списочной численности детей на начало год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28" w:name="sub_2000"/>
      <w:bookmarkEnd w:id="28"/>
      <w:r>
        <w:rPr>
          <w:rFonts w:cs="Arial" w:ascii="Arial" w:hAnsi="Arial"/>
          <w:b/>
          <w:bCs/>
          <w:color w:val="000080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29" w:name="sub_2000"/>
      <w:bookmarkEnd w:id="29"/>
      <w:r>
        <w:rPr>
          <w:rFonts w:cs="Arial" w:ascii="Arial" w:hAnsi="Arial"/>
          <w:b/>
          <w:bCs/>
          <w:color w:val="000080"/>
        </w:rPr>
        <w:t xml:space="preserve">к </w:t>
      </w:r>
      <w:hyperlink w:anchor="sub_30000">
        <w:r>
          <w:rPr>
            <w:rStyle w:val="InternetLink"/>
            <w:rFonts w:cs="Arial" w:ascii="Arial" w:hAnsi="Arial"/>
            <w:b/>
            <w:bCs/>
            <w:color w:val="008000"/>
            <w:u w:val="single"/>
          </w:rPr>
          <w:t xml:space="preserve"> Правилам</w:t>
        </w:r>
      </w:hyperlink>
      <w:r>
        <w:rPr>
          <w:rFonts w:cs="Arial" w:ascii="Arial" w:hAnsi="Arial"/>
          <w:b/>
          <w:bCs/>
          <w:color w:val="000080"/>
        </w:rPr>
        <w:t xml:space="preserve"> нормативного бюджетного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финансирования затрат на реализацию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государственного образовательного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стандарта (образовательных программ)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в дошкольных образовательны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учреждениях в Чувашской Республик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еречень</w:t>
        <w:br/>
        <w:t>поправочных коэффициентов по видам ДОУ к затратам на оплату труда воспитателей и помощников воспитателей с учетом особенностей организации образовательного процесс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┌──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Категория детей и их возраст      │  Поправочный коэффициент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</w:t>
      </w:r>
      <w:r>
        <w:rPr>
          <w:rFonts w:cs="Courier New" w:ascii="Courier New" w:hAnsi="Courier New"/>
          <w:lang w:val="en-US" w:eastAsia="en-US"/>
        </w:rPr>
        <w:t>1                    │               2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Группы для детей:                    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бычные:                             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2 месяцев до 1 года                     │             2,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1 года до 3 лет                         │             1,3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3 лет до 7 лет                          │             1,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ля детей с тяжелыми нарушениями речи: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1 года до 3 лет                         │             4,073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3 лет до 7 лет                          │             2,4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ля   детей   с    фонетико-фонематическими│             2,0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нарушениями речи только старше 3 лет 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ля глухих детей обеих возрастных групп    │             4,073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ля слабослышащих детей:             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1 года до 3 лет                         │             4,073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3 лет до 7 лет                          │             3,0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ля слепых детей обеих возрастных групп    │             4,073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ля слабовидящих детей, детей с амблиопией,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осоглазием:                         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1 года до 3 лет                         │             4,073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3 лет до 7 лет                          │             2,4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ля детей с нарушениями опорно-двигательно-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го аппарата:                         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1 года до 3 лет                         │             4,073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3 лет до 7 лет                          │             3,0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ля   детей   с   нарушениями    интеллекта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(умственной отсталостью):            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1 года до 3 лет                         │             4,073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3 лет до 7 лет                          │             2,4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ля    детей   с   задержкой   психического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развития:                            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1 года до 3 лет                         │             4,073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3 лет до 7 лет                          │             2,4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ля детей с глубокой умственной отсталостью│             3,0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олько старше 3 лет                  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ля детей с туберкулезной интоксикацией: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1 года до 3 лет                         │             2,9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3 лет до 7 лет                          │             1,7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ля часто болеющих детей:            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1 года до 3 лет                         │             2,4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3 лет до 7 лет                          │             1,6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ля детей со сложными дефектами  (2 и более│             4,8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ефекта) обеих возрастных групп      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ля детей с иными отклонениями в развитии: │             2,4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1 года до 3 лет                         │             1,6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 3 лет до 7 лет                    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└───────────────────────────────────────────┴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19:00Z</dcterms:created>
  <dc:creator>Кильнесова</dc:creator>
  <dc:description/>
  <cp:keywords/>
  <dc:language>en-US</dc:language>
  <cp:lastModifiedBy>Кильнесова</cp:lastModifiedBy>
  <dcterms:modified xsi:type="dcterms:W3CDTF">2008-08-19T13:19:00Z</dcterms:modified>
  <cp:revision>2</cp:revision>
  <dc:subject/>
  <dc:title/>
</cp:coreProperties>
</file>