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Кабинета Министров Чувашской Республики</w:t>
        <w:br/>
        <w:t>от 13 апреля 2007 г. N 75</w:t>
        <w:br/>
        <w:t>"О внесении изменений в постановление Кабинета Министров Чувашской Республики от 15 мая 2006 г. N 123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бинет Министров Чувашской Республик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Кабинета Министров Чувашской Республики от 15 мая 2006 г. N 123 "Об утверждении правил нормативного бюджетного финансирования в сфере образования в Чувашской Республике"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пункте 1 абзацы второй и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равила нормативного бюджетного финансирования расходов на реализацию государственного образовательного стандарта общего образования в Чувашской Республике (приложение N 1);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равила нормативного бюджетного финансирования затрат на реализацию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(приложение N 3)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 Правилах нормативного бюджетного финансирования расходов на реализацию государственного стандарта общего образования в Чувашской Республике (приложение N 1), утвержденных указанным постановл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 наименовании Правил слова "государственного стандарта" заменить словами "государственного образовательного стандарт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по всему тексту Правил слова "государственный стандарт" в соответствующих числе и падеже заменить словами "государственный образовательный стандарт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в пункте 2.3 слово "минимальной" заменить словами "стандартной (базовой)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абзацы первый и второй пункта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2.5. Расчет стандартной (базовой) стоимости педагогической услуги осуществляется на обучающегося по основным общеобразовательным программам, по ступеням общего образования (в соответствии с количеством часов в Базисном учебном плане общеобразовательных учреждений Российской Федерации (далее - БУП), а также коэффициентов удорожания стоимости педагогической услуги,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обучающихся в классе - 25 человек в городских общеобразовательных учреждениях и общеобразовательных учреждениях, находящихся в районных центрах, и 14 человек в сельских общеобразовательных учреждениях;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в пункте 2.6 слова "34 процента" заменить словами "30 процентов", слова "32 процента" заменить словами "25 процент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3.1. Нормативы расходов на реализацию государственного образовательного стандарта общего образования в расчете на одного обучающегося для городского и сельского поселения исчисляю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sn    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R   = З   + Pучеб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i     i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R       - нормативы     расходов     на     реализацию   государ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        образовательного   стандарта общего образования  в  расчете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дного  обучающегося  для  муниципального района  и  городск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круг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З       - расходы  по заработной плате в i-том муниципальном  районе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        городском     округе     на     реализацию     государ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бразовательного стандарта общего  образования  в  расчете 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дного обучающегося по видам классов (s) и ступеням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(n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Pучеб   - расходы на  обеспечение  учебного  процесса в расчете на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обучающегос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n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З       - определяется по формул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───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х b х 1,262 х К  х К  х 1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sn      d                 1    2        1,43 (сельск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З   = ──────────────────────────────── х      поселение) х w х v х c 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i                  m                    1,33 (городск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lang w:val="en-US" w:eastAsia="en-US"/>
        </w:rPr>
        <w:t>поселени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а         - количество часов в неделю по БУП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d         - установленное  число  часов   за  ставку заработной  платы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ступеням обуче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b         - ставка заработной платы, соответствующая среднему  разряду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ЕТС по i-тому муниципальному району или городскому окру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262     - коэффициент отчислений по единому социальному нало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1 = 1,02 - коэффициент   увеличения  фонда  оплаты  труда, связанного 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повышением  стажа  педагогической  работы,   квалифик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К2 = 1,33 - коэффициент надтарифного фонда оплат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2        - число месяцев в год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m         - среднее количество учащихся в классе по i-тому муниципально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району или городскому округ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1,43      - коэффициент    увеличения    фонда    оплаты     труда   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административный,    учебно-вспомогательный,    обслуживающ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персонал по сельскому поселению; по городскому - 1,33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w         - коэффициент удорожания  по ступеням образования,  приведен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в таблице 1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v         - коэффициенты удорожания от различных факторов, приведенные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таблице 2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         - коэффициент   удорожания   по  видам   классов, приведенный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таблице 3."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дополнить разделом IV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color w:val="000080"/>
        </w:rPr>
        <w:t>IV. Порядок расчета размера субвенций бюджетам муниципальных районов и бюджетам городских округов на реализацию основных общеобразовательных программ в муниципальных образователь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Размер субвенций бюджетам муниципальных районов и бюджетам городских округов на реализацию основных общеобразовательных программ в муниципальных образовательных учреждениях (далее - субвенция) определяется исходя из численности учащихся и расчетных нормативов по ступеням обще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 расчете субвенции используется прогнозируемая на соответствующий финансовый год среднегодовая численность обучающихся по ступеням общего образования и видам клас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Расчет субвенции осуществля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3     o    o       3     g    g       3     k    k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Si - Сумма (Ri х Hi)n + Сумма (Ri х Hi)n + Сумма (Ri х Hi)n , г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n=1                n=1                n=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Si         - объем  субвенции  для  i-того  муниципального   бюджета 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реализацию основных общеобразовательных программ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o   g   k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Ri, Ri, Ri - нормативы     расходов      на      реализацию      основ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общеобразовательных   программ   в   расчете    на    од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обучающегося   соответственно   в   обычных,   гимназ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(лицейских), специальных (коррекционных) классах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o   g   k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Hi, Hi, Hi - прогнозируемая    на    соответствующий    финансовый    го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среднегодовая  численность  обучающихся   соответственно 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обычных,     гимназических     (лицейских),      специ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(коррекционных) классах в общеобразовательных учреждениях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территории i-то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n          - ступени общего образования."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 Правилах нормативного бюджетного финансирования государственных образовательных стандартов начального профессионального образования в Чувашской Республике (приложение N 2), утвержденных указанным постановлением, по всему тексту слова "государственный стандарт" в соответствующих числе и падеже заменить словами "государственный образовательный стандарт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в Правилах нормативного бюджетного финансирования затрат на реализацию государственного образовательного стандарта (образовательных программ) в дошкольных образовательных учреждениях в Чувашской Республике (приложение N 3), утвержденных указанным постановл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наименование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равила нормативного бюджетного финансирования затрат на реализацию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 пункте 1.1 слова "в дошкольных образовательных учреждениях (далее - ДОУ)" заменить словами "дошкольного образования в общеобразовательных учреждениях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в пункте 1.3 слова "по видам и категориям дошкольных образовательных учреждений" заменить словами "дошкольного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в пункте 1.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ах первом, седьмом, одиннадцатом, двенадцатом слова "в ДОУ"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четыр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реализуемую в общеобразовательном учреждении программу дошкольного образования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в пункте 1.6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первом слово "ДОУ"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втором слова "видам ДОУ" заменить словами "реализуемым в общеобразовательных учреждениях в Чувашской Республике программам дошкольного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наименование раздела 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color w:val="000080"/>
        </w:rPr>
        <w:t>II. Методика расчета норматива бюджетного финансирования на реализацию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на одного воспитанника</w:t>
      </w:r>
      <w:r>
        <w:rPr>
          <w:rFonts w:cs="Arial" w:ascii="Arial" w:hAnsi="Arial"/>
        </w:rPr>
        <w:t>"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в пункте 2.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восьмом слово "ДОУ" заменить словами "общеобразовательного учрежд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тринадцатом слова "каждого вида ДОУ" заменить словами "каждой реализуемой в общеобразовательном учреждении программы дошкольного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пятнадцатом слова "видам ДОУ" заменить словами "реализуемым в общеобразовательных учреждениях программам дошкольного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бзаце восемнадцатом слово "ДОУ"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 в пункте 2.2 слово "ДОУ" заменить словами "общеобразовательное учреждение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 в пункте 2.3 слова "видам ДОУ", "городское ДОУ" заменить соответственно словами "реализуемым в общеобразовательных учреждениях программам дошкольного образования", "общеобразовательное учреждение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) в пункте 2.4 слова "каждому виду ДОУ" заменить словами "каждой реализуемой в общеобразовательных учреждениях программе дошкольного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) в пункте 2.5 слово "ДОУ" заменить словами "общеобразовательном учрежден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) в наименовании приложения к Правилам слова "видам ДОУ" заменить словами "реализуемым в общеобразовательных учреждениях программам дошкольного образова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bookmarkStart w:id="3" w:name="sub_2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абинета Министров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9"/>
      </w:tblGrid>
      <w:tr>
        <w:trPr/>
        <w:tc>
          <w:tcPr>
            <w:tcW w:w="4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увашской Республики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Гапли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9:00Z</dcterms:created>
  <dc:creator>Кильнесова</dc:creator>
  <dc:description/>
  <cp:keywords/>
  <dc:language>en-US</dc:language>
  <cp:lastModifiedBy>Кильнесова</cp:lastModifiedBy>
  <dcterms:modified xsi:type="dcterms:W3CDTF">2008-08-19T13:19:00Z</dcterms:modified>
  <cp:revision>2</cp:revision>
  <dc:subject/>
  <dc:title/>
</cp:coreProperties>
</file>