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Arial" w:ascii="TimesET" w:hAnsi="TimesET"/>
          <w:b/>
          <w:bCs/>
          <w:sz w:val="24"/>
          <w:szCs w:val="24"/>
        </w:rPr>
        <w:t>Приказ Министерства финансов Российской Федерации от 23 декабря 2008 г. N 144н "О признании утратившими силу приказов Министерства финансов Российской Федерации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ET" w:hAnsi="TimesET" w:cs="Arial"/>
          <w:b/>
          <w:b/>
          <w:bCs/>
          <w:sz w:val="24"/>
          <w:szCs w:val="24"/>
        </w:rPr>
      </w:pPr>
      <w:r>
        <w:rPr>
          <w:rFonts w:cs="Arial" w:ascii="TimesET" w:hAnsi="TimesE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ET" w:hAnsi="TimesET" w:cs="Arial"/>
          <w:sz w:val="24"/>
          <w:szCs w:val="24"/>
        </w:rPr>
      </w:pPr>
      <w:r>
        <w:rPr>
          <w:rFonts w:cs="Arial" w:ascii="TimesET" w:hAnsi="TimesET"/>
          <w:sz w:val="24"/>
          <w:szCs w:val="24"/>
        </w:rPr>
        <w:t>В связи с введением в действие с 1 января 2009 года приказов Министерства финансов Российской Федерации от 1 сентября 2008 г. N 87н "О Порядке санкционирования оплаты денежных обязательств получателей средств федерального бюджета и администраторов источников финансирования дефицита федерального бюджета" (зарегистрирован в Министерстве юстиции Российской Федерации 15 сентября 2008 г., регистрационный номер 12283; Российская газета, 2008, 19 сентября); от 1 сентября 2008 г. N 88н "О Порядке осуществления федеральными бюджетными учреждениями операций со средствами, полученными от приносящей доход деятельности" (зарегистрирован в Министерстве юстиции Российской Федерации 30 сентября 2008 г., регистрационный номер 12366; Российская газета, 2008, 8 октября); от 3 сентября 2008 г. N 89н "Об утверждении Правил обеспечения наличными деньгами получателей средств бюджетов бюджетной системы Российской Федерации" (зарегистрирован в Министерстве юстиции Российской Федерации 27 октября 2008 г., регистрационный номер 12524; Бюллетень нормативных актов федеральных органов исполнительной власти, 2008, N 45); от 5 сентября 2008 г. N 92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 (зарегистрирован в Министерстве юстиции Российской Федерации 29 сентября 2008 г., регистрационный номер 12357; Бюллетень нормативных актов федеральных органов исполнительной власти, 2008, N 41); от 19 сентября 2008 г. N 98н "О Порядке учета бюджетных обязательств получателей средств федерального бюджета" (зарегистрирован в Министерстве юстиции Российской Федерации 8 октября 2008 г., регистрационный номер 12422; Бюллетень нормативных актов федеральных органов исполнительной власти, 2008, N 43); от 30 сентября 2008 г. N 104н "О Порядке доведения бюджетных ассигнований,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, лимитов бюджетных обязательств при реорганизации участников бюджетного процесса федерального уровня" (зарегистрирован в Министерстве юстиции Российской Федерации 20 октября 2008 г., регистрационный номер 12513; Бюллетень нормативных актов федеральных органов исполнительной власти, 2008, N 44), от 15 августа 2008 г. N 80н "О Порядке ведения сводного реестра главных распорядителей, распорядителей и получателей средств федерального бюджета, главных администраторов и администраторов доходов федерального бюджета, главных администраторов и администраторов источников финансирования дефицита федерального бюджета" (зарегистрирован в Министерстве юстиции Российской Федерации 30 сентября 2008 г., регистрационный номер 12363; Бюллетень нормативных актов федеральных органов исполнительной власти, 2008, N 41), приказыва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ET" w:hAnsi="TimesET" w:cs="Arial"/>
          <w:sz w:val="24"/>
          <w:szCs w:val="24"/>
        </w:rPr>
      </w:pPr>
      <w:r>
        <w:rPr>
          <w:rFonts w:cs="Arial" w:ascii="TimesET" w:hAnsi="TimesET"/>
          <w:sz w:val="24"/>
          <w:szCs w:val="24"/>
        </w:rPr>
        <w:t>признать утратившими силу приказы Министерства финансов Российской Федер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ET" w:hAnsi="TimesET" w:cs="Arial"/>
          <w:sz w:val="24"/>
          <w:szCs w:val="24"/>
        </w:rPr>
      </w:pPr>
      <w:r>
        <w:rPr>
          <w:rFonts w:cs="Arial" w:ascii="TimesET" w:hAnsi="TimesET"/>
          <w:sz w:val="24"/>
          <w:szCs w:val="24"/>
        </w:rPr>
        <w:t>от 31 декабря 2002 г. N 142н "Об утверждении Инструкции о порядке открытия и ведения Федеральным казначейством и его территориальными органами лицевых счетов для учета операций по исполнению расходов федерального бюджета" (зарегистрирован в Министерстве юстиции Российской Федерации 6 февраля 2003 г., регистрационный номер 4189, Бюллетень нормативных актов федеральных органов исполнительной власти, 2003, N 14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ET" w:hAnsi="TimesET" w:cs="Arial"/>
          <w:sz w:val="24"/>
          <w:szCs w:val="24"/>
        </w:rPr>
      </w:pPr>
      <w:r>
        <w:rPr>
          <w:rFonts w:cs="Arial" w:ascii="TimesET" w:hAnsi="TimesET"/>
          <w:sz w:val="24"/>
          <w:szCs w:val="24"/>
        </w:rPr>
        <w:t>от 22 января 2004 г. N 9н "О внесении изменений и дополнений в Инструкцию о порядке открытия и ведения органами федерального казначейства Министерства финансов Российской Федерации лицевых счетов для учета операций по исполнению расходов федерального бюджета, утвержденную приказом Министерства финансов Российской Федерации от 31 декабря 2002 г. N 142н" (зарегистрирован в Министерстве юстиции Российской Федерации 25 февраля 2004 г., регистрационный номер 5582, Бюллетень нормативных актов федеральных органов исполнительной власти, 2004, N 11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ET" w:hAnsi="TimesET" w:cs="Arial"/>
          <w:sz w:val="24"/>
          <w:szCs w:val="24"/>
        </w:rPr>
      </w:pPr>
      <w:r>
        <w:rPr>
          <w:rFonts w:cs="Arial" w:ascii="TimesET" w:hAnsi="TimesET"/>
          <w:sz w:val="24"/>
          <w:szCs w:val="24"/>
        </w:rPr>
        <w:t>от 27 августа 2004 г. N 73н "О внесении изменения в Инструкцию о порядке открытия и ведения органами федерального казначейства Министерства финансов Российской Федерации лицевых счетов для учета операций по исполнению расходов федерального бюджета, утвержденную приказом Министерства финансов Российской Федерации от 31 декабря 2002 г. N 142н" (зарегистрирован в Министерстве юстиции Российской Федерации 13 сентября 2004 г., регистрационный номер 6017, Бюллетень нормативных актов федеральных органов исполнительной власти, 2004, N 38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ET" w:hAnsi="TimesET" w:cs="Arial"/>
          <w:sz w:val="24"/>
          <w:szCs w:val="24"/>
        </w:rPr>
      </w:pPr>
      <w:r>
        <w:rPr>
          <w:rFonts w:cs="Arial" w:ascii="TimesET" w:hAnsi="TimesET"/>
          <w:sz w:val="24"/>
          <w:szCs w:val="24"/>
        </w:rPr>
        <w:t>от 12 ноября 2007 г. N 101н "О внесении изменений в приказ Министерства финансов Российской Федерации от 31 декабря 2002 г. N 142н "Об утверждении Инструкции о порядке открытия и ведения органами федерального казначейства Министерства финансов Российской Федерации лицевых счетов для учета операций по исполнению расходов федерального бюджета" (зарегистрирован в Министерстве юстиции Российской Федерации 3 декабря 2007 г., регистрационный номер 10611, Бюллетень нормативных актов федеральных органов исполнительной власти, 2008, N 2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ET" w:hAnsi="TimesET" w:cs="Arial"/>
          <w:sz w:val="24"/>
          <w:szCs w:val="24"/>
        </w:rPr>
      </w:pPr>
      <w:r>
        <w:rPr>
          <w:rFonts w:cs="Arial" w:ascii="TimesET" w:hAnsi="TimesET"/>
          <w:sz w:val="24"/>
          <w:szCs w:val="24"/>
        </w:rPr>
        <w:t>от 10 июня 2003 г. N 50н "Об утверждении Порядка доведения через Федеральное казначейство и его территориальные органы объемов бюджетных ассигнований, лимитов бюджетных обязательств и объемов финансирования расходов федерального бюджета" (зарегистрирован в Министерстве юстиции Российской Федерации 14 июля 2003 г., регистрационный номер 4897; Российская газета, 2003, 22 июля, 24 июл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ET" w:hAnsi="TimesET" w:cs="Arial"/>
          <w:sz w:val="24"/>
          <w:szCs w:val="24"/>
        </w:rPr>
      </w:pPr>
      <w:r>
        <w:rPr>
          <w:rFonts w:cs="Arial" w:ascii="TimesET" w:hAnsi="TimesET"/>
          <w:sz w:val="24"/>
          <w:szCs w:val="24"/>
        </w:rPr>
        <w:t>от 27 декабря 2004 г. N 125н "О внесении изменений в приказ Министерства финансов Российской Федерации от 10 июня 2003 г. N 50н "Об утверждении Порядка организации работы по доведению через органы федерального казначейства Министерства финансов Российской Федерации объемов бюджетных ассигнований, лимитов бюджетных обязательств и объемов финансирования расходов федерального бюджета" (зарегистрирован в Министерстве юстиции Российской Федерации 28 января 2005 г., регистрационный номер 6277; Бюллетень нормативных актов федеральных органов исполнительной власти, 2005, N 6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ET" w:hAnsi="TimesET" w:cs="Arial"/>
          <w:sz w:val="24"/>
          <w:szCs w:val="24"/>
        </w:rPr>
      </w:pPr>
      <w:r>
        <w:rPr>
          <w:rFonts w:cs="Arial" w:ascii="TimesET" w:hAnsi="TimesET"/>
          <w:sz w:val="24"/>
          <w:szCs w:val="24"/>
        </w:rPr>
        <w:t>от 12 ноября 2007 г. N 102н "О внесении изменений в приказ Минфина России от 10.06.2003 г. N 50н "Об утверждении Порядка организации работы по доведению через территориальные органы Федерального казначейства объемов бюджетных ассигнований, лимитов бюджетных обязательств и объемов финансирования расходов федерального бюджета" (зарегистрирован в Министерстве юстиции Российской Федерации 3 декабря 2007 г., регистрационный номер 10612; Бюллетень нормативных актов федеральных органов исполнительной власти, 2008, N 11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ET" w:hAnsi="TimesET" w:cs="Arial"/>
          <w:sz w:val="24"/>
          <w:szCs w:val="24"/>
        </w:rPr>
      </w:pPr>
      <w:r>
        <w:rPr>
          <w:rFonts w:cs="Arial" w:ascii="TimesET" w:hAnsi="TimesET"/>
          <w:sz w:val="24"/>
          <w:szCs w:val="24"/>
        </w:rPr>
        <w:t>от 21 июня 2001 г. N 46н "О порядке открытия и ведения территориальными органами Федерального казначейства лицевых счетов для учета операций со средствами, полученными получателями средств федерального бюджета от приносящей доход деятельности" (зарегистрирован в Министерстве юстиции Российской Федерации 19 июля 2001 г., регистрационный номер 2809, Бюллетень нормативных актов федеральных органов исполнительной власти, 2001, N 32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ET" w:hAnsi="TimesET" w:cs="Arial"/>
          <w:sz w:val="24"/>
          <w:szCs w:val="24"/>
        </w:rPr>
      </w:pPr>
      <w:r>
        <w:rPr>
          <w:rFonts w:cs="Arial" w:ascii="TimesET" w:hAnsi="TimesET"/>
          <w:sz w:val="24"/>
          <w:szCs w:val="24"/>
        </w:rPr>
        <w:t>от 26 сентября 2001 г. N 78н "О внесении изменения в приказ Министерства финансов Российской Федерации от 21 июня 2001 года N 46н "О порядке открытия и ведения территориальными органами федерального казначейства Министерства финансов Российской Федерации лицевых счетов для учета операций со средствами, полученными от предпринимательской и иной приносящей доход деятельности, получателей средств федерального бюджета, финансируемых на основании смет доходов и расходов" (зарегистрирован в Министерстве юстиции Российской Федерации 31 октября 2001 г., регистрационный номер 3010, Бюллетень нормативных актов федеральных органов исполнительной власти, 2001, N 46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TimesET" w:hAnsi="TimesET"/>
          <w:sz w:val="24"/>
          <w:szCs w:val="24"/>
        </w:rPr>
        <w:t>от 23 июля 2002 г. N 70н "О внесении изменений и дополнений в приказ Министерства финансов Российской Федерации от 21 июня 2001 г. N 46н "О порядке открытия и ведения территориальными органами федерального казначейства Министерства финансов Российской Федерации лицевых счетов для учета операций со средствами, полученными от предпринимательской и иной приносящей доход деятельности, получателей средств федерального бюджета, финансируемых на основании смет доходов и расходов" (зарегистрирован в Министерстве юстиции Российской Федерации 22 августа 2002 г., регистрационный номер 3718, Бюллетень нормативных актов федеральных органов исполнительной власти, 2002, N 38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ET" w:hAnsi="TimesET" w:cs="Arial"/>
          <w:sz w:val="24"/>
          <w:szCs w:val="24"/>
        </w:rPr>
      </w:pPr>
      <w:r>
        <w:rPr>
          <w:rFonts w:cs="Arial" w:ascii="TimesET" w:hAnsi="TimesET"/>
          <w:sz w:val="24"/>
          <w:szCs w:val="24"/>
        </w:rPr>
        <w:t>от 24 декабря 2004 г. N 123н "О внесении изменений в приказ Министерства финансов Российской Федерации от 21 июня 2001 г. N 46н "О порядке открытия и ведения территориальными органами федерального казначейства Министерства финансов Российской Федерации лицевых счетов для учета операций со средствами, полученными от предпринимательской и иной приносящей доход деятельности, получателей средств федерального бюджета, финансируемых на основании смет доходов и расходов" (зарегистрирован в Министерстве юстиции Российской Федерации 18 января 2005 г., регистрационный номер 6265, Бюллетень нормативных актов федеральных органов исполнительной власти, 2005, N 5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ET" w:hAnsi="TimesET" w:cs="Arial"/>
          <w:sz w:val="24"/>
          <w:szCs w:val="24"/>
        </w:rPr>
      </w:pPr>
      <w:r>
        <w:rPr>
          <w:rFonts w:cs="Arial" w:ascii="TimesET" w:hAnsi="TimesET"/>
          <w:sz w:val="24"/>
          <w:szCs w:val="24"/>
        </w:rPr>
        <w:t>от 12 ноября 2007 г. N 106н "О внесении изменений в приказ Министерства финансов Российской Федерации от 21 июня 2001 г. N 46н "О порядке открытия и ведения территориальными органами Федерального казначейства лицевых счетов для учета операций со средствами, полученными от предпринимательской и иной приносящей доход деятельности, получателей средств федерального бюджета, финансируемых на основании смет доходов и расходов"" (зарегистрирован в Министерстве юстиции Российской Федерации 3 декабря 2007 г., регистрационный номер 10608, Бюллетень нормативных актов федеральных органов исполнительной власти, 2008, N 2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ET" w:hAnsi="TimesET" w:cs="Arial"/>
          <w:sz w:val="24"/>
          <w:szCs w:val="24"/>
        </w:rPr>
      </w:pPr>
      <w:r>
        <w:rPr>
          <w:rFonts w:cs="Arial" w:ascii="TimesET" w:hAnsi="TimesET"/>
          <w:sz w:val="24"/>
          <w:szCs w:val="24"/>
        </w:rPr>
        <w:t>от 13 августа 1999 г. N 55н "Об утверждении Правил учета территориальными органами федерального казначейства обязательств, подлежащих исполнению за счет средств федерального бюджета" (зарегистрирован в Министерстве юстиции Российской Федерации 26 августа 1999 г., регистрационный номер 1876, Бюллетень нормативных актов федеральных органов исполнительной власти, 1999, N 37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ET" w:hAnsi="TimesET" w:cs="Arial"/>
          <w:sz w:val="24"/>
          <w:szCs w:val="24"/>
        </w:rPr>
      </w:pPr>
      <w:r>
        <w:rPr>
          <w:rFonts w:cs="Arial" w:ascii="TimesET" w:hAnsi="TimesET"/>
          <w:sz w:val="24"/>
          <w:szCs w:val="24"/>
        </w:rPr>
        <w:t>от 4 июля 2001 г. N 48н "О внесении изменений в приказ Министерства финансов Российской Федерации от 13 августа 1999 г. N 55н "Об утверждении Правил учета территориальными органами федерального казначейства обязательств, подлежащих исполнению за счет средств федерального бюджета"" (зарегистрирован в Министерстве юстиции Российской Федерации 3 августа 2001 г., регистрационный номер 2845, Бюллетень нормативных актов федеральных органов исполнительной власти, 2001, N 34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ET" w:hAnsi="TimesET" w:cs="Arial"/>
          <w:sz w:val="24"/>
          <w:szCs w:val="24"/>
        </w:rPr>
      </w:pPr>
      <w:r>
        <w:rPr>
          <w:rFonts w:cs="Arial" w:ascii="TimesET" w:hAnsi="TimesET"/>
          <w:sz w:val="24"/>
          <w:szCs w:val="24"/>
        </w:rPr>
        <w:t>от 16 декабря 2004 г. N 116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 (зарегистрирован в Министерстве юстиции Российской Федерации 22 декабря 2004 г., регистрационный номер 6227, Бюллетень нормативных актов федеральных органов исполнительной власти, 2005, N 2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ET" w:hAnsi="TimesET" w:cs="Arial"/>
          <w:sz w:val="24"/>
          <w:szCs w:val="24"/>
        </w:rPr>
      </w:pPr>
      <w:r>
        <w:rPr>
          <w:rFonts w:cs="Arial" w:ascii="TimesET" w:hAnsi="TimesET"/>
          <w:sz w:val="24"/>
          <w:szCs w:val="24"/>
        </w:rPr>
        <w:t>от 2 мая 2006 г. N 73н "О внесении изменений в Порядок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ый приказом Министерства финансов Российской Федерации от 16 декабря 2004 г. N 116н" (зарегистрирован в Министерстве юстиции Российской Федерации 25 мая 2006 г., регистрационный номер 7877, Бюллетень нормативных актов федеральных органов исполнительной власти, 2006, N 23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ET" w:hAnsi="TimesET" w:cs="Arial"/>
          <w:sz w:val="24"/>
          <w:szCs w:val="24"/>
        </w:rPr>
      </w:pPr>
      <w:r>
        <w:rPr>
          <w:rFonts w:cs="Arial" w:ascii="TimesET" w:hAnsi="TimesET"/>
          <w:sz w:val="24"/>
          <w:szCs w:val="24"/>
        </w:rPr>
        <w:t>от 12 ноября 2007 г. N 103н "О внесении изменений в Порядок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ый приказом Министерства финансов Российской Федерации от 16 декабря 2004 г. N 116н" (зарегистрирован в Министерстве юстиции Российской Федерации 3 декабря 2007 г., регистрационный номер 10614, Бюллетень нормативных актов федеральных органов исполнительной власти, 2008, N 11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ET" w:hAnsi="TimesET" w:cs="Arial"/>
          <w:sz w:val="24"/>
          <w:szCs w:val="24"/>
        </w:rPr>
      </w:pPr>
      <w:r>
        <w:rPr>
          <w:rFonts w:cs="Arial" w:ascii="TimesET" w:hAnsi="TimesET"/>
          <w:sz w:val="24"/>
          <w:szCs w:val="24"/>
        </w:rPr>
        <w:t>от 4 сентября 2008 г. N 90н "О внесении изменений в Порядок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ый приказом Министерства финансов Российской Федерации от 16 декабря 2004 г. N 116н" (зарегистрирован в Министерстве юстиции Российской Федерации 29 сентября 2008 г., регистрационный номер 12358, Бюллетень нормативных актов федеральных органов исполнительной власти, 2008, N 40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ET" w:hAnsi="TimesET" w:cs="Arial"/>
          <w:sz w:val="24"/>
          <w:szCs w:val="24"/>
        </w:rPr>
      </w:pPr>
      <w:r>
        <w:rPr>
          <w:rFonts w:cs="Arial" w:ascii="TimesET" w:hAnsi="TimesET"/>
          <w:sz w:val="24"/>
          <w:szCs w:val="24"/>
        </w:rPr>
        <w:t>от 30 июня 2004 г. N 57н "Об утверждении Положения о порядке осуществления операций за счет средств, поступающих в федеральный бюджет от сдачи в аренду имущества, находящегося в федеральной собственности и переданного в оперативное управление бюджетным учреждениям, имеющим право на дополнительное бюджетное финансирование" (зарегистрирован в Министерстве юстиции Российской Федерации 26 июля 2004 г., регистрационный номер 5946; Бюллетень нормативных актов федеральных органов исполнительной власти, 2004, N 31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ET" w:hAnsi="TimesET" w:cs="Arial"/>
          <w:sz w:val="24"/>
          <w:szCs w:val="24"/>
        </w:rPr>
      </w:pPr>
      <w:r>
        <w:rPr>
          <w:rFonts w:cs="Arial" w:ascii="TimesET" w:hAnsi="TimesET"/>
          <w:sz w:val="24"/>
          <w:szCs w:val="24"/>
        </w:rPr>
        <w:t>от 12 ноября 2007 г. N 107н "О внесении изменений в приказ Министерства финансов Российской Федерации от 30 июня 2004 г. N 57н "Об утверждении Положения о порядке осуществления операций за счет средств, поступающих в федеральный бюджет от сдачи в аренду имущества, находящегося в федеральной собственности и переданного в оперативное управление бюджетным учреждениям, имеющим право на дополнительное бюджетное финансирование"" (зарегистрирован в Министерстве юстиции Российской Федерации 3 декабря 2007 г., регистрационный номер 10609, Бюллетень нормативных актов федеральных органов исполнительной власти, 2007, N 52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ET" w:hAnsi="TimesET" w:cs="Arial"/>
          <w:sz w:val="24"/>
          <w:szCs w:val="24"/>
        </w:rPr>
      </w:pPr>
      <w:r>
        <w:rPr>
          <w:rFonts w:cs="Arial" w:ascii="TimesET" w:hAnsi="TimesET"/>
          <w:sz w:val="24"/>
          <w:szCs w:val="24"/>
        </w:rPr>
        <w:t>от 10 декабря 2007 г. N 124н "Об утверждении Положения о порядке организации исполнения расходов федерального бюджета на оперативно-розыскную деятельность" (зарегистрирован в Министерстве юстиции Российской Федерации 20 декабря 2007 г., регистрационный номер 10785; Российская газета, 2007, 29 декабр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ET" w:hAnsi="TimesET" w:cs="Arial"/>
          <w:sz w:val="24"/>
          <w:szCs w:val="24"/>
        </w:rPr>
      </w:pPr>
      <w:r>
        <w:rPr>
          <w:rFonts w:cs="Arial" w:ascii="TimesET" w:hAnsi="TimesET"/>
          <w:sz w:val="24"/>
          <w:szCs w:val="24"/>
        </w:rPr>
        <w:t>от 21 сентября 2004 г. N 85н "О порядке обеспечения наличными деньгами получателей средств бюджетов бюджетной системы Российской Федерации" (зарегистрирован в Министерстве юстиции Российской Федерации 3 ноября 2004 г., регистрационный номер 6098, Бюллетень нормативных актов федеральных органов исполнительной власти, 2004, N 45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ET" w:hAnsi="TimesET" w:cs="Arial"/>
          <w:sz w:val="24"/>
          <w:szCs w:val="24"/>
        </w:rPr>
      </w:pPr>
      <w:r>
        <w:rPr>
          <w:rFonts w:cs="Arial" w:ascii="TimesET" w:hAnsi="TimesET"/>
          <w:sz w:val="24"/>
          <w:szCs w:val="24"/>
        </w:rPr>
        <w:t>от 2 мая 2006 г. N 74н "О внесении изменений в приказ Министерства финансов Российской Федерации от 21.09.2004 N 85н "О порядке обеспечения наличными деньгами получателей средств бюджетов бюджетной системы Российской Федерации" (зарегистрирован в Министерстве юстиции Российской Федерации 2 июня 2006 г., регистрационный номер 7915, Бюллетень нормативных актов федеральных органов исполнительной власти, 2006, N 25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ET" w:hAnsi="TimesET" w:cs="Arial"/>
          <w:sz w:val="24"/>
          <w:szCs w:val="24"/>
        </w:rPr>
      </w:pPr>
      <w:r>
        <w:rPr>
          <w:rFonts w:cs="Arial" w:ascii="TimesET" w:hAnsi="TimesET"/>
          <w:sz w:val="24"/>
          <w:szCs w:val="24"/>
        </w:rPr>
        <w:t>от 18 октября 2007 г. N 91н "О внесении изменений в Правила осуществления операций по обеспечению наличными деньгами получателей средств федерального бюджета, утвержденные приказом Министерства финансов Российской Федерации от 21 сентября 2004 г. N 85н "О порядке обеспечения наличными деньгами получателей средств бюджетов бюджетной системы Российской Федерации" (зарегистрирован в Министерстве юстиции Российской Федерации 8 ноября 2007 г., регистрационный номер 10442, Бюллетень нормативных актов федеральных органов исполнительной власти, 2007, N 48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ET" w:hAnsi="TimesET" w:cs="Arial"/>
          <w:sz w:val="24"/>
          <w:szCs w:val="24"/>
        </w:rPr>
      </w:pPr>
      <w:r>
        <w:rPr>
          <w:rFonts w:cs="Arial" w:ascii="TimesET" w:hAnsi="TimesET"/>
          <w:sz w:val="24"/>
          <w:szCs w:val="24"/>
        </w:rPr>
        <w:t>от 18 сентября 2007 г. N 81н "Об утверждении Административного регламента Федерального казначейства по исполнению государственной функции по ведению Сводного реестра главных распорядителей, распорядителей и получателей средств федерального бюджета" (зарегистрирован в Министерстве юстиции Российской Федерации 10 октября 2007 г., регистрационный номер 10299, Бюллетень нормативных актов федеральных органов исполнительной власти, 2007, N 47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ET" w:hAnsi="TimesET" w:cs="Arial"/>
          <w:sz w:val="24"/>
          <w:szCs w:val="24"/>
        </w:rPr>
      </w:pPr>
      <w:r>
        <w:rPr>
          <w:rFonts w:cs="Arial" w:ascii="TimesET" w:hAnsi="TimesET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 xml:space="preserve">Заместитель </w:t>
              <w:br/>
              <w:t xml:space="preserve">Председателя Правительства </w:t>
              <w:br/>
              <w:t xml:space="preserve">Российской Федерации - </w:t>
              <w:br/>
              <w:t xml:space="preserve">Министр финансов </w:t>
              <w:br/>
              <w:t xml:space="preserve">Российской Федерации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ET" w:hAnsi="TimesET" w:cs="Arial"/>
                <w:sz w:val="24"/>
                <w:szCs w:val="24"/>
              </w:rPr>
            </w:pPr>
            <w:r>
              <w:rPr>
                <w:rFonts w:cs="Arial" w:ascii="TimesET" w:hAnsi="TimesET"/>
                <w:sz w:val="24"/>
                <w:szCs w:val="24"/>
              </w:rPr>
              <w:t>А.Л. Кудрин</w:t>
            </w:r>
          </w:p>
        </w:tc>
      </w:tr>
    </w:tbl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ET" w:hAnsi="TimesET" w:cs="Arial"/>
          <w:sz w:val="24"/>
          <w:szCs w:val="24"/>
        </w:rPr>
      </w:pPr>
      <w:r>
        <w:rPr>
          <w:rFonts w:cs="Arial" w:ascii="TimesET" w:hAnsi="TimesET"/>
          <w:sz w:val="24"/>
          <w:szCs w:val="24"/>
        </w:rPr>
        <w:t>Зарегистрировано в Минюсте РФ 2 марта 2009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ET" w:hAnsi="TimesET" w:cs="Arial"/>
          <w:sz w:val="24"/>
          <w:szCs w:val="24"/>
        </w:rPr>
      </w:pPr>
      <w:r>
        <w:rPr>
          <w:rFonts w:cs="Arial" w:ascii="TimesET" w:hAnsi="TimesET"/>
          <w:sz w:val="24"/>
          <w:szCs w:val="24"/>
        </w:rPr>
        <w:t>Регистрационный N 1345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6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14:00Z</dcterms:created>
  <dc:creator>kkons</dc:creator>
  <dc:description/>
  <cp:keywords/>
  <dc:language>en-US</dc:language>
  <cp:lastModifiedBy>press-xp</cp:lastModifiedBy>
  <cp:lastPrinted>2009-03-11T11:53:00Z</cp:lastPrinted>
  <dcterms:modified xsi:type="dcterms:W3CDTF">2009-03-16T14:27:00Z</dcterms:modified>
  <cp:revision>3</cp:revision>
  <dc:subject/>
  <dc:title/>
</cp:coreProperties>
</file>