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Граф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ведения мероприятий направленных на поддержку чуваш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оваропроизводителей    с 1 по 8 апрел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6"/>
        <w:gridCol w:w="2840"/>
        <w:gridCol w:w="3698"/>
        <w:gridCol w:w="3364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 и время проведе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объек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ируе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                                  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 ул.Тракторостроителей, д.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АО «Ядринмолоко»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д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овочебокса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ликатн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кату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ниверситет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ОО «Акконд-торг»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кату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 ул.Эгерский бульвар, д.6/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 д.82 «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АО «Маслосырбаза «Чувашск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русель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 д.52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9-Пятилетки д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+подпрок за покупку проду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ий проспект д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+подпрок за покупку проду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д.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+подпрок за покупку проду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 Р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рецко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оном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Бере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е Р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дри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хлебоза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кату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ниверситет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 д.82 «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Вурн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оргаушский молочный зав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русель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 д.52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4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 18.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9-Пятилетки д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+подпрок за покупку проду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4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ий проспект д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+подпрок за покупку проду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4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д.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+подпрок за покупку продук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ое торговое обьединен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ашпотребсоюз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ое торговое обьединен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ашпотребсоюз» с.Стемас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 д.82 «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ое Р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урнары Торговый цент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2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4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д.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  12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4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Иванова, д.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 ул.Тракторостроителей, д.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АО «Шумерлинский хлебозавод»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ышевского д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Ядринмолок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.Горького д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кстильщиков д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>
          <w:trHeight w:val="1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ое РП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.Чурашев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ежур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брес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оопер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 Р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рецко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Ача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хлебоза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а д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АО «Ядринмолоко»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2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4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Рож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 д.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Х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 д.82 «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Вурн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ргаушский молочны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рмал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ушское РП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гауш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ундыр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омико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руж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ундыр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Сунды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ам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рма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ет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хлебозав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Янтиковский кооператив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тико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увашский бройл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ежур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О ЧПС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на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Аликовский плод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ниверситетская, д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АО «Шумерлинский хлебозавод»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5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7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лач-5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д.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АО «Хлеб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 д.82 «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Вурн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брес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Цивильс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оопер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О ЧПС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Аликовский плод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оскаево Т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О ЧПС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Аликовский плод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дри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хлебоза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  17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 19.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9-Пятилетки д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4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Иванова д.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4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д.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ниверситетская, д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АО «Ядринмолоко»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ростроителей , д.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ышевского д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кату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д.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Акконд-торг»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лач-7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ажданская д.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Хлеб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 д.82 «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 «Централь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ико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 «Нур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ини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увашский бройл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маг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армейское РП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армей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само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ь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.Чураше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АО «Марпосадский хлебо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ыше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ир проду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боксарская универбаз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злов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7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9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ий проспект д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7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9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ий проспект д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АО «Чебоксар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 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АО «Шумерлинский хлебозавод»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 д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АО «Ядринмолоко».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ниверситетская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аха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 Пятилетки д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кату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 д.7 «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Акконд-торг»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кату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бокса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 д.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 д.82 «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Чебоксарский хлеб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оргаушский молочный зав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акторостроителей, д.36 корп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АО «Чебоксарский хлеб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арусель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И.Яковлева д.4 «б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у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лочный комбинат «Чебоксарский» ОАО Компания «Юнимил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"Кондитерская фирма СМАК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аслосырбаза «Чувашск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оргаушский молочный зав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ыре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Чета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нтарь» Красночетайского райп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Цивильс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ая макаронно-кондитерская  фабрика «Вавил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е Р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дри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Акко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Ядринский мясокомбин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7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 19.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9-Пятилетки д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17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19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мак - Гурмэ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ий проспект д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Чебоксарский мясокомб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устация 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3:00Z</dcterms:created>
  <dc:creator>economy52</dc:creator>
  <dc:description/>
  <cp:keywords/>
  <dc:language>en-US</dc:language>
  <cp:lastModifiedBy>economy52</cp:lastModifiedBy>
  <cp:lastPrinted>2011-03-29T13:19:00Z</cp:lastPrinted>
  <dcterms:modified xsi:type="dcterms:W3CDTF">2011-03-29T13:48:00Z</dcterms:modified>
  <cp:revision>90</cp:revision>
  <dc:subject/>
  <dc:title/>
</cp:coreProperties>
</file>