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4"/>
        </w:rPr>
        <w:t>Семинар «Российский бизнес и ВТО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Управленческие механизмы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овышения конкурентоспособности компани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Цель семинара</w:t>
      </w:r>
      <w:r>
        <w:rPr>
          <w:szCs w:val="24"/>
        </w:rPr>
        <w:t xml:space="preserve"> – познакомить участников с эффективными и малозатратными управленческими инструментами повышения конкурентоспособности компании в условиях присоединения России к ВТ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Задачи семинара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представить ситуацию с присоединением России в ВТО как очередной шаг по реализации глобального рамочного управ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проанализировать данную ситуацию с точки зрения руководителя компа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показать способы использования внутреннего организационного ресурса компании для решения новых задач, связанных с присоединением России к ВТ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представить примеры практических шагов по выстраиванию механизмов долгосрочной конкурентоспособности и мониторинга ситуации на уровне компании;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обсудить различные способы непрямого лоббирования интересов бизнеса на уровне общественных организаций, отраслевых сообществ, органов местной власти.</w:t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Семинар носит </w:t>
      </w:r>
      <w:r>
        <w:rPr>
          <w:b/>
          <w:szCs w:val="24"/>
        </w:rPr>
        <w:t>практический характер</w:t>
      </w:r>
      <w:r>
        <w:rPr>
          <w:szCs w:val="24"/>
        </w:rPr>
        <w:t>. Внешнеполитические и макроэкономические аспекты присоединения России к ВТО рассматриваются в контексте практических задач, решаемых на уровне отдельно взятого бизнеса. Основной акцент сделан на представлении конкретных управленческих механизмов и действий по перенастройке компании в новых условиях. Обсуждаются вопросы самоорганизации бизнеса, общества и власти с целью получения преимуществ и минимизации рисков в рамках действующей политики ВТО.</w:t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В ходе семинара будут даны ответы на следующие </w:t>
      </w:r>
      <w:r>
        <w:rPr>
          <w:b/>
          <w:szCs w:val="24"/>
        </w:rPr>
        <w:t>вопросы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Какие системные изменения ждут российский бизнес в связи с присоединением к ВТО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 чем должна заключаться активная позиция руководителя компании в новых условиях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Как перенастроить компанию в связи с новой ситуацией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Каким образом лоббировать свои интересы и получать отклик на свои инициативы на разных уровнях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Где и каким образом искать содействия в решении возникающих проблем?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ab/>
        <w:t>Семинар предназначен для руководителей и собственников предприятий, руководителей общественных профессиональных и отраслевых организаций, оказывающих поддержку местным производителям товаров и услуг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одолжительность</w:t>
      </w:r>
      <w:r>
        <w:rPr>
          <w:szCs w:val="24"/>
        </w:rPr>
        <w:t xml:space="preserve"> семинара – </w:t>
      </w:r>
      <w:r>
        <w:rPr>
          <w:b/>
          <w:szCs w:val="24"/>
        </w:rPr>
        <w:t xml:space="preserve">2,5-3 часа </w:t>
      </w:r>
      <w:r>
        <w:rPr>
          <w:szCs w:val="24"/>
        </w:rPr>
        <w:t>(включая обсуждение и ответы на вопросы).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ab/>
        <w:t xml:space="preserve">Семинар проводят партнеры и ведущие эксперты </w:t>
      </w:r>
      <w:r>
        <w:rPr>
          <w:b/>
          <w:szCs w:val="24"/>
        </w:rPr>
        <w:t>Компании экспертного консультирования «НЕОКОН» М.Л.Хазин и Л.Г.Голубкова</w:t>
      </w:r>
      <w:r>
        <w:rPr>
          <w:szCs w:val="24"/>
        </w:rPr>
        <w:t xml:space="preserve">.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neocon</w:t>
      </w:r>
      <w:r>
        <w:rPr>
          <w:szCs w:val="24"/>
        </w:rPr>
        <w:t>.</w:t>
      </w:r>
      <w:r>
        <w:rPr>
          <w:szCs w:val="24"/>
          <w:lang w:val="en-US"/>
        </w:rPr>
        <w:t>su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sz w:val="20"/>
      <w:szCs w:val="18"/>
    </w:rPr>
  </w:style>
  <w:style w:type="paragraph" w:styleId="Style15">
    <w:name w:val="Сноска"/>
    <w:basedOn w:val="Normal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5:00Z</dcterms:created>
  <dc:creator>Голубкова</dc:creator>
  <dc:description/>
  <cp:keywords/>
  <dc:language>en-US</dc:language>
  <cp:lastModifiedBy>Голубкова</cp:lastModifiedBy>
  <dcterms:modified xsi:type="dcterms:W3CDTF">2012-09-19T05:56:00Z</dcterms:modified>
  <cp:revision>9</cp:revision>
  <dc:subject/>
  <dc:title/>
</cp:coreProperties>
</file>