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осещения и основных мероприятий </w:t>
      </w:r>
      <w:r>
        <w:rPr>
          <w:rFonts w:ascii="Times New Roman" w:hAnsi="Times New Roman"/>
          <w:b/>
          <w:sz w:val="28"/>
          <w:szCs w:val="28"/>
          <w:lang w:val="en-US"/>
        </w:rPr>
        <w:t>XIX</w:t>
      </w:r>
      <w:r>
        <w:rPr>
          <w:rFonts w:ascii="Times New Roman" w:hAnsi="Times New Roman"/>
          <w:b/>
          <w:sz w:val="28"/>
          <w:szCs w:val="28"/>
        </w:rPr>
        <w:t xml:space="preserve"> Межрегиональной выставки «Регионы – сотрудничество без границ»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21 июня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сещение выставки Главой Чувашской Республики Михаилом Васильевичем Игнатьевым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еспубликанский конкурс </w:t>
            </w:r>
            <w:r>
              <w:rPr>
                <w:rFonts w:ascii="Times New Roman" w:hAnsi="Times New Roman"/>
                <w:iCs/>
                <w:spacing w:val="5"/>
                <w:sz w:val="28"/>
                <w:szCs w:val="28"/>
              </w:rPr>
              <w:t>юных робототехников Чувашии «РОБОКОН 2012»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Церемония награждения победителей Республиканского конкурса «Лучший экспортер Чувашской Республики» по итогам 2011 года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22 июня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сещение выставки делегацией Ассоциации законодательных (представительных) органов государственной власти субъектов Российской Федерации Приволжского Федерального округа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сещение выставки заместителем Государственного секретаря – члена Постоянного Комитета Союзного государства Алексей Александрович Кубрин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сещение выставки региональным уполномоченным по Чувашской Республике Посольства Федеративной Республики Германия в Российской Федерации госпожой Дианой Хустер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сещение выставки атташе по сельскому хозяйству Посольства Литовской Республики в Российской Федерации госпожой Инарой Зарене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23 июня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072"/>
      </w:tblGrid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:00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онкурс «Мисс Поволжья»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1:00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онцерт Веры Брежневой и Алексея Чумакова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3:00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Фестиваль фейерверков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118</Characters>
  <CharactersWithSpaces>953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5:00:00Z</dcterms:created>
  <dc:creator>economy21</dc:creator>
  <dc:description/>
  <dc:language>en-US</dc:language>
  <cp:lastModifiedBy/>
  <cp:lastPrinted>2012-06-15T19:27:00Z</cp:lastPrinted>
  <dcterms:modified xsi:type="dcterms:W3CDTF">2012-06-20T15:00:00Z</dcterms:modified>
  <cp:revision>3</cp:revision>
  <dc:subject/>
  <dc:title>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тор</vt:lpwstr>
  </property>
</Properties>
</file>