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59879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912495" cy="778510"/>
            <wp:effectExtent l="0" t="0" r="0" b="0"/>
            <wp:wrapTight wrapText="bothSides">
              <wp:wrapPolygon edited="0">
                <wp:start x="6765" y="502"/>
                <wp:lineTo x="2838" y="4528"/>
                <wp:lineTo x="1529" y="7043"/>
                <wp:lineTo x="1965" y="13081"/>
                <wp:lineTo x="4365" y="17358"/>
                <wp:lineTo x="8292" y="19371"/>
                <wp:lineTo x="8510" y="19371"/>
                <wp:lineTo x="11128" y="19371"/>
                <wp:lineTo x="11564" y="19371"/>
                <wp:lineTo x="16146" y="17358"/>
                <wp:lineTo x="17891" y="13081"/>
                <wp:lineTo x="18109" y="9307"/>
                <wp:lineTo x="17891" y="6540"/>
                <wp:lineTo x="17018" y="4528"/>
                <wp:lineTo x="13091" y="502"/>
                <wp:lineTo x="6765" y="5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ЭКОНОМИЧЕСКОГО РАЗВИТИЯ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МЫШЛЕННОСТИ И ТОРГОВЛИ ЧУВАШСКОЙ РЕСПУБЛИК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МОЛОДЁЖНОЙ ПОЛИТИКИ ЧУВАШСКОЙ РЕСПУБЛИКИ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108585</wp:posOffset>
            </wp:positionV>
            <wp:extent cx="80518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ЦЕРН ТРАКТОРНЫЕ ЗАВОДЫ</w:t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6865</wp:posOffset>
            </wp:positionH>
            <wp:positionV relativeFrom="paragraph">
              <wp:posOffset>114300</wp:posOffset>
            </wp:positionV>
            <wp:extent cx="912495" cy="578485"/>
            <wp:effectExtent l="0" t="0" r="0" b="0"/>
            <wp:wrapTight wrapText="bothSides">
              <wp:wrapPolygon edited="0">
                <wp:start x="8380" y="897"/>
                <wp:lineTo x="6574" y="897"/>
                <wp:lineTo x="1950" y="3588"/>
                <wp:lineTo x="216" y="7624"/>
                <wp:lineTo x="72" y="9081"/>
                <wp:lineTo x="72" y="11661"/>
                <wp:lineTo x="1734" y="15249"/>
                <wp:lineTo x="1806" y="16146"/>
                <wp:lineTo x="6140" y="18948"/>
                <wp:lineTo x="8669" y="19734"/>
                <wp:lineTo x="9391" y="19734"/>
                <wp:lineTo x="12136" y="19734"/>
                <wp:lineTo x="14376" y="19172"/>
                <wp:lineTo x="15098" y="18948"/>
                <wp:lineTo x="19143" y="16146"/>
                <wp:lineTo x="19288" y="15249"/>
                <wp:lineTo x="21022" y="11661"/>
                <wp:lineTo x="20877" y="8073"/>
                <wp:lineTo x="19794" y="5606"/>
                <wp:lineTo x="18999" y="4485"/>
                <wp:lineTo x="19143" y="3588"/>
                <wp:lineTo x="14376" y="897"/>
                <wp:lineTo x="12570" y="897"/>
                <wp:lineTo x="8380" y="89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СКИЙ ПОЛИТЕХНИЧЕСКИЙ ИНСТИТУТ (ФИЛИАЛ) ФГБОУ ВПО «МОСКОВСКИЙ ГОСУДАРСТВЕННЫЙ ОТКРЫТЫЙ    УНИВЕРСИТЕТ ИМЕНИ В.С. ЧЕРНОМЫР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5435</wp:posOffset>
            </wp:positionH>
            <wp:positionV relativeFrom="paragraph">
              <wp:posOffset>38100</wp:posOffset>
            </wp:positionV>
            <wp:extent cx="912495" cy="629285"/>
            <wp:effectExtent l="0" t="0" r="0" b="0"/>
            <wp:wrapTight wrapText="bothSides">
              <wp:wrapPolygon edited="0">
                <wp:start x="-33" y="0"/>
                <wp:lineTo x="-33" y="21229"/>
                <wp:lineTo x="21600" y="21229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ПРЕДСТАВИТЕЛЬСТВО ФОНДА СОДЕЙСТВИЯ РАЗВИТИЮ </w:t>
        <w:br/>
        <w:t>МАЛЫХ ФОРМ ПРЕДПРИЯТИЙ В НАУЧНО-ТЕХНИЧЕСКОЙ СФЕРЕ В ЧУВАШСКОЙ РЕСПУБЛИКЕ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го конкурса инновационных проектов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ник молодёжного научно-инновационного конкур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.М.Н.И.К.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ткрытой научной конференции молодёжи и студентов «Молодая инновационная Чувашия: творчество и акти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-3 марта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651500" cy="2061210"/>
            <wp:effectExtent l="0" t="0" r="0" b="0"/>
            <wp:wrapTight wrapText="bothSides">
              <wp:wrapPolygon edited="0">
                <wp:start x="-28" y="0"/>
                <wp:lineTo x="-28" y="21492"/>
                <wp:lineTo x="21600" y="21492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598795" cy="949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ЭКОНОМИЧЕСКОГО РАЗВИТИЯ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МЫШЛЕННОСТИ И ТОРГОВЛИ ЧУВАШСКОЙ РЕСПУБЛИК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МОЛОДЁЖНОЙ ПОЛИТИКИ ЧУВАШСКОЙ РЕСПУБЛИ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Н «ТРАКТОРНЫЕ ЗА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ОКСАРСКИЙ ПОЛИТЕХНИЧЕСКИЙ ИНСТИТУТ (ФИЛИАЛ) ФГБОУ ВПО «МОСКОВСКИЙ ГОСУДАРСТВЕННЫЙ ОТКРЫТ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В.С. ЧЕРНОМЫР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ЕДСТАВИТЕЛЬСТВО ФОНДА СОДЕЙСТВИЯ РАЗВИТИЮ </w:t>
        <w:br/>
        <w:t>МАЛЫХ ФОРМ ПРЕДПРИЯТИЙ В НАУЧНО-ТЕХНИЧЕСКОЙ СФЕРЕ В ЧУВАШСКОЙ РЕСПУБЛИКЕ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го конкурса инновационных проектов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ник молодёжного научно-инновационного конкур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.М.Н.И.К.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ткрытой научной конференции молодёжи и студентов «Молодая инновационная Чувашия: творчество и акти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-3 марта 20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боксар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содействия развитию малых форм предприятий в научно-технической сфер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инистерство экономического развития,промышленности и торговл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увашской Республик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молодёжной политики Чувашской Республи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н «Тракторные за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9" w:tgtFrame="_blank">
        <w:r>
          <w:rPr>
            <w:rStyle w:val="InternetLink"/>
          </w:rPr>
          <w:t xml:space="preserve">Чебоксарский политехнический институт (филиал) ФГБОУ ВПО </w:t>
        </w:r>
      </w:hyperlink>
    </w:p>
    <w:p>
      <w:pPr>
        <w:pStyle w:val="Normal"/>
        <w:jc w:val="center"/>
        <w:rPr>
          <w:b/>
          <w:b/>
          <w:bCs/>
        </w:rPr>
      </w:pPr>
      <w:hyperlink r:id="rId10" w:tgtFrame="_blank">
        <w:r>
          <w:rPr>
            <w:rStyle w:val="InternetLink"/>
          </w:rPr>
          <w:t xml:space="preserve">«Московский государственный открытый университет имени В.С. Черномырдина»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 w:eastAsia="en-US"/>
        </w:rPr>
        <w:t xml:space="preserve">редставительство </w:t>
      </w:r>
      <w:r>
        <w:rPr>
          <w:b/>
        </w:rPr>
        <w:t>Ф</w:t>
      </w:r>
      <w:r>
        <w:rPr>
          <w:b/>
          <w:lang w:val="en-US" w:eastAsia="en-US"/>
        </w:rPr>
        <w:t xml:space="preserve">онда содействия развитию </w:t>
        <w:br/>
        <w:t xml:space="preserve">малых форм предприятий в научно-технической сфере в </w:t>
      </w:r>
      <w:r>
        <w:rPr>
          <w:b/>
        </w:rPr>
        <w:t>Ч</w:t>
      </w:r>
      <w:r>
        <w:rPr>
          <w:b/>
          <w:lang w:val="en-US" w:eastAsia="en-US"/>
        </w:rPr>
        <w:t xml:space="preserve">увашской </w:t>
      </w:r>
      <w:r>
        <w:rPr>
          <w:b/>
        </w:rPr>
        <w:t>Р</w:t>
      </w:r>
      <w:r>
        <w:rPr>
          <w:b/>
          <w:lang w:val="en-US" w:eastAsia="en-US"/>
        </w:rPr>
        <w:t>еспублике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Аврелькин Владимир Александрович, д.т.н., руководитель Секретариата Главы Чувашской Республики, председатель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Игошин Сергей Александрович, технический директор Компании корпоративного управления «Концерн «Тракторные заводы», сопредседатель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Куликовский Алексей Петрович, руководитель группы организации программы У.М.Н.И.К.  Фонда, заместитель председателя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Акимов Александр Петрович, д.т.н., директор ЧПИ (ф) МГОУ им. В.С. Черномырдина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Волков Олег Гаврилович, к.х.н., руководитель Представительства Фонда в Чувашской Республике, заместитель председателя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Максимов Евгений Геннадьевич, руководитель группы по развитию корпоративного управления Компании корпоративного управления «Концерн «Тракторные заводы»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Тогузов Сергей Александрович, директор ООО «Политехник»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</w:r>
    </w:p>
    <w:p>
      <w:pPr>
        <w:pStyle w:val="Normal"/>
        <w:shd w:fill="FFFFFF" w:val="clear"/>
        <w:spacing w:lineRule="atLeast" w:line="309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6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96"/>
        <w:jc w:val="center"/>
        <w:rPr/>
      </w:pPr>
      <w:r>
        <w:rPr/>
        <w:t>ЧГУ им. И.Н. Ульянова</w:t>
      </w:r>
    </w:p>
    <w:p>
      <w:pPr>
        <w:pStyle w:val="Normal"/>
        <w:spacing w:before="96" w:after="96"/>
        <w:jc w:val="center"/>
        <w:rPr/>
      </w:pPr>
      <w:r>
        <w:rPr/>
        <w:t>ЧПИ (ф) МГОУ им. В.С. Черномырдина</w:t>
      </w:r>
    </w:p>
    <w:p>
      <w:pPr>
        <w:pStyle w:val="Normal"/>
        <w:spacing w:before="96" w:after="96"/>
        <w:jc w:val="center"/>
        <w:rPr/>
      </w:pPr>
      <w:r>
        <w:rPr/>
        <w:t>ЧГСХА</w:t>
      </w:r>
    </w:p>
    <w:p>
      <w:pPr>
        <w:pStyle w:val="Normal"/>
        <w:spacing w:before="96" w:after="96"/>
        <w:jc w:val="center"/>
        <w:rPr/>
      </w:pPr>
      <w:r>
        <w:rPr/>
        <w:t>ВФ МАДИ</w:t>
      </w:r>
    </w:p>
    <w:p>
      <w:pPr>
        <w:pStyle w:val="Normal"/>
        <w:spacing w:before="96" w:after="96"/>
        <w:jc w:val="center"/>
        <w:rPr/>
      </w:pPr>
      <w:r>
        <w:rPr/>
        <w:t>ЧГПУ им. И.Я. Яковлева</w:t>
      </w:r>
    </w:p>
    <w:p>
      <w:pPr>
        <w:pStyle w:val="Normal"/>
        <w:spacing w:before="96" w:after="96"/>
        <w:jc w:val="center"/>
        <w:rPr/>
      </w:pPr>
      <w:r>
        <w:rPr/>
        <w:t>ЧЭМК</w:t>
      </w:r>
    </w:p>
    <w:p>
      <w:pPr>
        <w:pStyle w:val="Normal"/>
        <w:spacing w:before="96" w:after="96"/>
        <w:jc w:val="center"/>
        <w:rPr/>
      </w:pPr>
      <w:r>
        <w:rPr/>
        <w:t>БУ «Республиканский кардиологический диспансер» Чувашской Республики</w:t>
      </w:r>
    </w:p>
    <w:p>
      <w:pPr>
        <w:pStyle w:val="Normal"/>
        <w:spacing w:before="96" w:after="96"/>
        <w:jc w:val="center"/>
        <w:rPr>
          <w:sz w:val="22"/>
          <w:szCs w:val="22"/>
        </w:rPr>
      </w:pPr>
      <w:r>
        <w:rPr>
          <w:sz w:val="22"/>
          <w:szCs w:val="22"/>
        </w:rPr>
        <w:t>ООО «Геоид»</w:t>
      </w:r>
    </w:p>
    <w:p>
      <w:pPr>
        <w:pStyle w:val="Normal"/>
        <w:spacing w:before="96" w:after="96"/>
        <w:jc w:val="center"/>
        <w:rPr/>
      </w:pPr>
      <w:r>
        <w:rPr/>
        <w:t>ООО «Паскаль»</w:t>
      </w:r>
    </w:p>
    <w:p>
      <w:pPr>
        <w:pStyle w:val="Normal"/>
        <w:spacing w:before="96" w:after="96"/>
        <w:jc w:val="center"/>
        <w:rPr/>
      </w:pPr>
      <w:r>
        <w:rPr/>
        <w:t>ООО «Теплосервис»</w:t>
      </w:r>
    </w:p>
    <w:p>
      <w:pPr>
        <w:pStyle w:val="Normal"/>
        <w:spacing w:before="96" w:after="96"/>
        <w:jc w:val="center"/>
        <w:rPr>
          <w:sz w:val="22"/>
          <w:szCs w:val="22"/>
        </w:rPr>
      </w:pPr>
      <w:r>
        <w:rPr>
          <w:sz w:val="22"/>
          <w:szCs w:val="22"/>
        </w:rPr>
        <w:t>ООО «ТЭК Логист»</w:t>
      </w:r>
    </w:p>
    <w:p>
      <w:pPr>
        <w:pStyle w:val="Normal"/>
        <w:jc w:val="center"/>
        <w:rPr/>
      </w:pPr>
      <w:r>
        <w:rPr/>
        <w:t>ООО «Политехник»</w:t>
      </w:r>
    </w:p>
    <w:p>
      <w:pPr>
        <w:pStyle w:val="Normal"/>
        <w:spacing w:before="96" w:after="9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ОО «Технологии автоматизации»</w:t>
      </w:r>
    </w:p>
    <w:p>
      <w:pPr>
        <w:pStyle w:val="Normal"/>
        <w:spacing w:before="96" w:after="96"/>
        <w:jc w:val="center"/>
        <w:rPr/>
      </w:pPr>
      <w:r>
        <w:rPr/>
        <w:t>ОАО</w:t>
      </w:r>
      <w:r>
        <w:rPr>
          <w:b/>
        </w:rPr>
        <w:t xml:space="preserve"> </w:t>
      </w:r>
      <w:r>
        <w:rPr/>
        <w:t>«НПК «ЭЛАРА»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96"/>
        <w:ind w:firstLine="720"/>
        <w:jc w:val="center"/>
        <w:rPr/>
      </w:pPr>
      <w:r>
        <w:rPr/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spacing w:before="96" w:after="96"/>
        <w:ind w:firstLine="720"/>
        <w:jc w:val="center"/>
        <w:rPr/>
      </w:pPr>
      <w:r>
        <w:rPr/>
        <w:t>Дворец культуры Чебоксарского агрегатного завода (пр. Мира, 1)</w:t>
      </w:r>
    </w:p>
    <w:p>
      <w:pPr>
        <w:pStyle w:val="Normal"/>
        <w:spacing w:before="96" w:after="96"/>
        <w:ind w:firstLine="720"/>
        <w:jc w:val="center"/>
        <w:rPr/>
      </w:pPr>
      <w:r>
        <w:rPr/>
        <w:t>Актовый зал, конференц-зал (1 этаж)</w:t>
      </w:r>
    </w:p>
    <w:p>
      <w:pPr>
        <w:pStyle w:val="Normal"/>
        <w:spacing w:before="96" w:after="96"/>
        <w:jc w:val="center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before="96" w:after="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го конкурса инновационных проектов по программе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ник молодёжного научно-инновационного конкурса»</w:t>
      </w:r>
    </w:p>
    <w:p>
      <w:pPr>
        <w:pStyle w:val="Normal"/>
        <w:spacing w:before="96" w:after="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М.Н.И.К.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ткрытой научной конференции молодёжи и студентов «Молодая инновационная Чувашия: творчество и активность»</w:t>
      </w:r>
    </w:p>
    <w:p>
      <w:pPr>
        <w:pStyle w:val="Normal"/>
        <w:spacing w:before="96" w:after="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96" w:after="96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  <w:t>2 марта 2012 года</w:t>
      </w:r>
    </w:p>
    <w:p>
      <w:pPr>
        <w:pStyle w:val="Normal"/>
        <w:spacing w:before="96" w:after="96"/>
        <w:jc w:val="both"/>
        <w:rPr>
          <w:b/>
          <w:b/>
          <w:u w:val="single"/>
        </w:rPr>
      </w:pPr>
      <w:r>
        <w:rPr>
          <w:b/>
          <w:u w:val="single"/>
        </w:rPr>
        <w:t>8:00-19:30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(фойе ДК Агрегатного завода)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 xml:space="preserve">9:00 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ОТКРЫТИЕ КОНКУРСА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Аврелькин Владимир Александрович, д.т.н., руководитель Секретариата Главы Чувашской Республики, председатель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Иванов Владимир Николаевич, д.п.н., министр образования и молодёжной политики Чувашской Республики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Игошин Сергей Александрович, технический директор Компании корпоративного управления «Концерн «Тракторные заводы», сопредседатель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Куликовский Алексей Петрович, руководитель группы организации программы У.М.Н.И.К. Фонда, заместитель председателя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Акимов Александр Петрович, д.т.н., директор ЧПИ (ф) МГОУ им. В.С. Черномырдина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Волков Олег Гаврилович, к.х.н., руководитель Представительства Фонда в Чувашской Республике, заместитель председателя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Максимов Евгений Геннадьевич, руководитель группы по развитию корпоративного управления Компании корпоративного управления «Концерн «Тракторные заводы»</w:t>
      </w:r>
    </w:p>
    <w:p>
      <w:pPr>
        <w:pStyle w:val="Normal"/>
        <w:shd w:fill="FFFFFF" w:val="clear"/>
        <w:spacing w:lineRule="atLeast" w:line="309" w:before="96" w:after="96"/>
        <w:ind w:firstLine="270"/>
        <w:jc w:val="both"/>
        <w:rPr/>
      </w:pPr>
      <w:r>
        <w:rPr/>
        <w:t>Тогузов Сергей Александрович, директор ООО «Политехник»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9:30    перерыв</w:t>
      </w:r>
    </w:p>
    <w:p>
      <w:pPr>
        <w:pStyle w:val="Normal"/>
        <w:spacing w:before="96" w:after="9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9:40-19:30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ЗАЩИТА ПРОЕКТОВ</w:t>
      </w:r>
    </w:p>
    <w:p>
      <w:pPr>
        <w:pStyle w:val="Normal"/>
        <w:spacing w:before="96" w:after="96"/>
        <w:jc w:val="center"/>
        <w:rPr>
          <w:b/>
          <w:b/>
          <w:u w:val="single"/>
        </w:rPr>
      </w:pPr>
      <w:r>
        <w:rPr>
          <w:b/>
          <w:u w:val="single"/>
        </w:rPr>
        <w:t>Направление  «Информационные технологии»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 xml:space="preserve">Председатель – Лавина Татьяна Аронова,  </w:t>
      </w:r>
    </w:p>
    <w:p>
      <w:pPr>
        <w:pStyle w:val="Normal"/>
        <w:spacing w:before="96" w:after="96"/>
        <w:jc w:val="center"/>
        <w:rPr/>
      </w:pPr>
      <w:r>
        <w:rPr/>
        <w:t>д.п.н., профессор ЧГПУ им. И.Я. Яковл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80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. Кодек потокового сжатия аудио/видео данных (Адепт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Белоногова Анна Игор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. Интернет-приложение для организации профориентационного опрос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/>
              </w:rPr>
              <w:t>Козырева Анна Александровна</w:t>
            </w: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3. ГЛОНАС сопряжённая система учёта качества дорог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нзуров Дмитрий Анатол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4. Разработка Web-портала реализации сельхозпродукции с применением современных  скриптовых языков программирования  на платформе Dreamweave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Одикова Татьяна Владимир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 xml:space="preserve">5. Разработка Интернет </w:t>
            </w:r>
            <w:r>
              <w:rPr>
                <w:lang w:val="en-US"/>
              </w:rPr>
              <w:t>FM</w:t>
            </w:r>
            <w:r>
              <w:rPr/>
              <w:t>-модулятор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уворов Александр Юрьевич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30     перерыв</w:t>
            </w:r>
          </w:p>
        </w:tc>
      </w:tr>
      <w:tr>
        <w:trPr>
          <w:trHeight w:val="60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е - Медицина будущего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– Сапожников Сергей Павлович,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д.м.н., профессор ЧГУ им. И.Н. Ульяно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. Биологически активная добавка для повышения иммунитета на основе растительного сырь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олкова Анна Ильинич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. Молокоотсос высасывающе-выжимающего действ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нязева Юлия Никола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3. Способ лечения хронической обструктивной болезни легких с использованием метода топической цитокинотерапи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узнецова Лидия Никола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4. Проведение клинического исследования по использованию стимуляции ангиогенеза методом введения аутоплазмы, обогащенной тромбоцитами, у больных тромбооблитерирующими заболеваниями артерий нижних конечносте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рков Сергей Олегович</w:t>
            </w:r>
          </w:p>
        </w:tc>
      </w:tr>
      <w:tr>
        <w:trPr>
          <w:trHeight w:val="60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1:20       перерыв</w:t>
            </w:r>
          </w:p>
        </w:tc>
      </w:tr>
      <w:tr>
        <w:trPr>
          <w:trHeight w:val="60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е - «Современнные материалы и технологии их создания»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– Филиппов Геннадий Михайлович,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д.ф.-м.н., профессор ЧПИ (ф) МГОУ им. В.С. Черномырди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. 2,2-дихлорциклопропилметиловые эфиры  кислот фосфора – стимуляторы всхожести семян злаковых культу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вруйская Анжелика Анатол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. Современные антибактериальные средства на основе уникальных 3Н-пирролсодержащих гетероциклических структур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Беликов Михаил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3. Разработка связки для алмазных абразивных инструментов на основе  наноструктурных медных сплав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Галкин Сергей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4. Разработка эпоксидных нанокомпозитов с повышенными эксплуатационными характеристикам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Григорьев Артур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2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5. Технология производства активированного минерального порошка для приготовления асфальтобетонных смесе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Иливанов Виктор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6. Моделирование технологии разделения газов методом каналирования в углеродных нанотрубках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ихайлов Алексей Никола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7. Технологический процесс изготовления художественных отливок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ихайлов Аркадий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8. Высокоэффективное защитное покрытие металлических издел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Николаева Наталия Петр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9. Разработка огнестойких резин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етрова Надежда Петр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 xml:space="preserve">10. Цианозамещенные пирид-2-оны – новые перспективные соединения с широким спектром биологической активности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сеев Сергей Владими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3:10     перерыв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е - «Новые приборы и аппаратные комплексы»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– Зайцев Олег Николаевич,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к.т.н., профессор ЧПИ (ф) МГОУ им. В.С. Черномырди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. Разработка сверхэкономичного способа и устройства передвижения космонавтов в космическом пространстве, а также для отклонения от столкновения с землей космических объект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дюков Александр Вале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. Использование теплового насоса в качестве альтернативного источника отопления помещен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лександров Александр Никола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3. Оптимизация способа электрохимического шлифова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лександров Дмитрий Вале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4. Магнитроэлектронная машина с комбинированным возбуждением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люнов Дмитрий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5. Режущий орган баровой машины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асильев Олег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6. Разработка плазмохимического генератора   озона на барьерном разряде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асильева Людмила Анатол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7. Измерение скорости двухфазного потока с применением компьютерных технолог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Егоров Андрей Витал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Ресурсо-  и энергосберегающие скользящие контакты токоприемников грузоподъемных и транспортных средств из медного компози-ционного материала с ротапринтной смазко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Емельянов Василий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9. Высокоресурсные поршни литейных машин из медных жаро- и износостойких нанокомпозицион-ных материалов и технология их изготовле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Зайцев Игорь Владими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0. Модернизация системы зажигания автомобилей ВАЗ с целью повышения эксплуатационной надежност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Захаров Дмитрий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1. Робот-очиститель труб бытовой системы канализации многоэтажных здан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каров Владимир Васил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2. Объемный наноструктурный материал на медной основе для направляющих втулок клапанов двигателей внутреннего сгора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ленев Антон Вадим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5:20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3. Озонаторы с короностойкими барьерами и экономичными электродами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4. Аппаратно-программный комплекс для изучения работы МЭМС-датчик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тюнин Алексей Николаевич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итрофанов Алексей Федорович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5. Вдавливание жесткого гладкого штампа в идеальнопластическое полупространство при обобщенном случае анизотропи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итрофанова Татьяна Валер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6. Разработка автоматизированного лабораторного практикума по дисциплине «Электронные приборы» с возможностью организации дистанционного доступ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ихайлов Андрей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7. Безопасные железные дорог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орев Андрей Викто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8. Рабочий орган почвообрабатывающего оруд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Никифоров Илья Вале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9. Способы увеличения добычи нефти из месторождений и защиты нефтепромысловых труб от кавитационной эрози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авлов Александр Серге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0. Бесконтактный манипулятор на основе изменения электрических свойств среды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анин Артём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1. Разработка способа вывода дублирующей информации на светодиодной панели автомобил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оловьев Дмитрий Анатол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2. Горизонтальный прокол (продавливание) земл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уворов Александр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3. Разработка гидравлического амортизатора транспортного средств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Толбасова Марина Владимир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7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4. Компьютеризированный комплекс акустической диагностики заболеваний органов дыха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Федоров Евгений Олег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7:20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5. Разработка специального сверлильного модуля для обработки глубоких отверстий малых диаметр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Фёдоров Игорь Олегович</w:t>
            </w:r>
          </w:p>
        </w:tc>
      </w:tr>
      <w:tr>
        <w:trPr>
          <w:trHeight w:val="77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7:30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7:40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6. Разработка высокоточных и быстродействую-щих датчиков положения для систем управления высокоэнергетических роторных машин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7. Автономный моноблочный метеонавигационный информационный комплекс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Филиппов Иван Сергеевич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Щипцов Михаил Андреевич</w:t>
            </w:r>
          </w:p>
        </w:tc>
      </w:tr>
      <w:tr>
        <w:trPr>
          <w:trHeight w:val="77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:50     перерыв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е – Биотехнологии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 – Шуканов Александр Андреевич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д.в.н., профессор ЧГПУ им. И.Я. Яковлева</w:t>
            </w:r>
          </w:p>
        </w:tc>
      </w:tr>
      <w:tr>
        <w:trPr>
          <w:trHeight w:val="7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8:00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1. Разработка стимулятора роста для картофеля и овоще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олков Александр Иль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8: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2. Использование быков голштинской породы разного происхождения в качестве улучшателей белковомолочности коров черно-пестрой породы в Чувашской Республике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Игнатьева Наталия Леонид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3. Клеточное измельчение как новый эффективный метод извлечения полезных веществ из лекарственных растен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Иевлев Михаил Ю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4. Разработка кормовой добавки нового поколения и способа повышения мясной продуктивности подсвинк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Лаврентьев Роман Пет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5. Способ терапии субинволюции матки у кор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каров Андрей Алексе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8: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6. Разработка установки биологической очистки промышленных технологических жидкосте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ерепёлкина Оксана Юр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7. Разработка саморегулируемого датчика полива растен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етров Иван Константинович</w:t>
            </w:r>
          </w:p>
        </w:tc>
      </w:tr>
      <w:tr>
        <w:trPr>
          <w:trHeight w:val="101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9:10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8. Биомоделирование совершенствования физиологического состояния организма студенток младших курсов: региональный аспект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ривалова Тамара Анатол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9. Новые иммуномодуляторы для профилактики и терапии болезней животных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еменов Владимир Григор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" w:after="96"/>
        <w:jc w:val="center"/>
        <w:rPr/>
      </w:pPr>
      <w:r>
        <w:rPr/>
        <w:t>3 марта 2012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00-12: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  <w:t>Подведение итогов конкурса. Оформление Протокола заседания Экспертного совета по программе У.М.Н.И.К. - 20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before="96" w:after="96"/>
              <w:ind w:left="-22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ОЕКТОВ</w:t>
            </w:r>
          </w:p>
        </w:tc>
      </w:tr>
    </w:tbl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 xml:space="preserve">по программе У.М.Н.И.К. – 2011, 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претендующих на второй год финансирования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Аврелькин Владимир Александрович, д.т.н., руководитель Секретариата Главы Чувашской Республики, председатель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Куликовский Алексей Петрович, руководитель группы организации программы У.М.Н.И.К. Фонда содействия развитию малых форм предприятий в НТС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Волков Олег Гаврилович, к.х.н., руководитель Представительства Фонда в Чувашской Республике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Шуканов Александр Андреевич, д.в.н., председатель Экспертного совета по направлению «Биотехнология»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Лавина Татьяна Аронова, д.п.н., Председатель Экспертного совета по направлению «Информационные технологии»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Сапожников Сергей Павлович, д.м.н., Председатель Экспертного совета по направлению «Медицина будущего»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Зайцев Олег Николаевич, к.т.н.,  Председатель Экспертного совета по направлению «Новые приборы и аппаратные комплексы»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  <w:t>Филиппов Геннадий Михайлович, д.ф.-м.н., Председатель Экспертного совета по направлению «Современные материалы и технологии их создания»</w:t>
      </w:r>
    </w:p>
    <w:p>
      <w:pPr>
        <w:pStyle w:val="Normal"/>
        <w:shd w:fill="FFFFFF" w:val="clear"/>
        <w:spacing w:lineRule="atLeast" w:line="309"/>
        <w:ind w:firstLine="5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 Разработка зачистного устройства механического ствола мусоропров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гатеева Наталия Никола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0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 Разработка технологии коррегирования физиологического состояния организма учащейся молодеж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лтынова Надежда Витал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1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3. Разработка источника питания для светодиодных источников св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Андрианов Григорий Бронислав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4. Разработка программного комплекса для контроля целостности и восстановления данны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Белов Сергей   Леонид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5. Разработка способов коррекции сосудистого компонента дермы кожи челове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асильева Ольга Валер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2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6. Разработка редуктора с произвольно-ориентируемыми двумя выходными вала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асильева Ольга Михайл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7. Разработка интеллектуального шлюза Profibus DP – Modbus RTU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Волков Станислав Андре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3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8. Разработка новых трансформеров органилтрихлорфосфоний гексахлорфосфат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Гордеева Ирина Валер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9. Разработка способа йодометрического определения микроколичеств примеси мышьяка в фармацевтических препарата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Данилова Алена Венямин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0. Разработка разгрузочного костюма для больных сердечнососудистой или суставной патолог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Димитриева Елена Юрь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1. Разработка микропроцессорного устройства управления пропорциональными клапанами гидроприв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арпов Павел      Павл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9:5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2. Разработка современного подхода к созданию технологической и эксплуатационной документации - 3D-интерактивные руководства по сборк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ольцов Григорий Геннадь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3. Разработка современного подхода к созданию технологической и эксплуатационной документ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омаров Сергей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4. Разработка системы управления активным осевым магнитным подшипнико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урушин Сергей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5. Разработка способа улавливания и использования биологических отходов челове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Курчина Татьяна Владимир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6. Разработка социальной сети с трехмерной график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Лавина Ксения     Игор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7. Разработка программного комплекса для участия в онлайн диагностике задатков и наклонностей дошкольников и младших школьников в учреждениях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агулин Николай Викто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2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8. Pазработка сценариев PowerShell для автоматизации администрирования Windows-сист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Михуткин Евгений Александ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9. Разработка энергосберегающих светонакопительных крас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Петров Константин Сергее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3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0. Разработка способа доставки лекарственных средств в клетку с помощью углеродной нанотрубк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амсонов Алексей Михайл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1. Разработка новых дезинфектантов на основе пероксидных соединений тита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околова Ирина Сергее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2. Разработка способа использования углеродных нанотрубок для получения сжатого водор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Степанов Антон Виктор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3. Разработка сверхвысокочастотной установки для обеззараживания моло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Федорова Александра Николаевна</w:t>
            </w:r>
          </w:p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0:5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4. Разработка комплекса программ создания математических моделей систем электроснабжения «EnergyRasc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Фомин Алексей   Иванови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5. Разработка новых комплексных иммунотропных препаратов, используемых в практике ветеринарной медици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Фомина Ольга Александров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1:0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6. Разработка модели фрезерного станка с ЧП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Шубнякова Светлана Анатольевна</w:t>
            </w:r>
          </w:p>
        </w:tc>
      </w:tr>
    </w:tbl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11:10     перерыв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  <w:r>
        <w:br w:type="page"/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11:30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Республиканского конкурса инновационных проектов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астник молодёжного научно-инновационного конкурса» У.М.Н.И.К. - 2012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в рамках Открытой научной конференции молодёжи и студентов                            «Молодая инновационная Чувашия: творчество и активность»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 xml:space="preserve">Вручение Почётных грамот Фонда обладателям грантов 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по программе У.М.Н.И.К. – 2012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Аврелькин Владимир Александрович, д.т.н., руководитель Секретариата Главы Чувашской Республики, председатель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Иванов Владимир Николаевич, д.п.н., министр образования и молодёжной политики Чувашской Республики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Игошин Сергей Александрович, технический директор Компании корпоративного управления «Концерн «Тракторные заводы», сопредседатель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Куликовский Алексей Петрович, руководитель группы организации программы У.М.Н.И.К.  Фонда, заместитель председателя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Акимов Александр Петрович, д.т.н., директор ЧПИ (ф) МГОУ им. В.С. Черномырдина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Волков Олег Гаврилович, к.х.н., руководитель Представительства Фонда в Чувашской Республике, заместитель директора ЧПИ (ф) МГОУ им. В.С. Черномырдина</w:t>
      </w:r>
    </w:p>
    <w:p>
      <w:pPr>
        <w:pStyle w:val="Normal"/>
        <w:shd w:fill="FFFFFF" w:val="clear"/>
        <w:spacing w:lineRule="atLeast" w:line="309"/>
        <w:ind w:firstLine="270"/>
        <w:rPr/>
      </w:pPr>
      <w:r>
        <w:rPr/>
        <w:t>Максимов Евгений Геннадьевич, руководитель группы по развитию корпоративного управления Компании корпоративного управления «Концерн «Тракторные заводы»</w:t>
      </w:r>
    </w:p>
    <w:p>
      <w:pPr>
        <w:pStyle w:val="Normal"/>
        <w:shd w:fill="FFFFFF" w:val="clear"/>
        <w:spacing w:lineRule="atLeast" w:line="309" w:before="96" w:after="96"/>
        <w:ind w:firstLine="270"/>
        <w:jc w:val="both"/>
        <w:rPr/>
      </w:pPr>
      <w:r>
        <w:rPr/>
        <w:t>Тогузов Сергей Александрович, директор ООО «Политехник»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12:30        перерыв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>13:00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ОРГАНИЗАЦИОННОЕ ЗАСЕДАНИЕ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Клуба У.М.Н.И.К. Чувашской Республики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Приглашаются обладатели грантов Фонда по программе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У.М.Н.И.К. 2009-2012</w:t>
      </w:r>
    </w:p>
    <w:p>
      <w:pPr>
        <w:pStyle w:val="Normal"/>
        <w:shd w:fill="FFFFFF" w:val="clear"/>
        <w:spacing w:lineRule="atLeast" w:line="309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firstLine="285"/>
        <w:jc w:val="both"/>
        <w:rPr/>
      </w:pPr>
      <w:r>
        <w:rPr/>
        <w:t>Аврелькин Владимир Александрович, д.т.н., руководитель Секретариата Главы Чувашской Республики, председатель</w:t>
      </w:r>
    </w:p>
    <w:p>
      <w:pPr>
        <w:pStyle w:val="Normal"/>
        <w:spacing w:before="96" w:after="96"/>
        <w:ind w:firstLine="285"/>
        <w:jc w:val="both"/>
        <w:rPr/>
      </w:pPr>
      <w:r>
        <w:rPr/>
        <w:t>Куликовский Алексей Петрович, руководитель группы организации программы У.М.Н.И.К.  Фонда</w:t>
      </w:r>
    </w:p>
    <w:p>
      <w:pPr>
        <w:pStyle w:val="Normal"/>
        <w:spacing w:before="96" w:after="96"/>
        <w:ind w:firstLine="285"/>
        <w:jc w:val="both"/>
        <w:rPr/>
      </w:pPr>
      <w:r>
        <w:rPr/>
        <w:t>Акимов Александр Петрович, д.т.н., директор ЧПИ (ф) МГОУ им. В.С. Черномырдина</w:t>
      </w:r>
    </w:p>
    <w:p>
      <w:pPr>
        <w:pStyle w:val="Normal"/>
        <w:spacing w:before="96" w:after="96"/>
        <w:ind w:firstLine="285"/>
        <w:jc w:val="both"/>
        <w:rPr/>
      </w:pPr>
      <w:r>
        <w:rPr/>
        <w:t>Волков Олег Гаврилович, к.х.н., руководитель Представительства Фонда в Чувашской Республике</w:t>
      </w:r>
    </w:p>
    <w:p>
      <w:pPr>
        <w:pStyle w:val="Normal"/>
        <w:shd w:fill="FFFFFF" w:val="clear"/>
        <w:spacing w:lineRule="atLeast" w:line="309" w:before="96" w:after="96"/>
        <w:ind w:firstLine="285"/>
        <w:jc w:val="both"/>
        <w:rPr/>
      </w:pPr>
      <w:r>
        <w:rPr/>
        <w:t>Фёдоров Денис Игоревич, председатель правления Чувашской республиканской общественной организации «Молодёжное инновационное развитие»</w:t>
      </w:r>
    </w:p>
    <w:p>
      <w:pPr>
        <w:pStyle w:val="Normal"/>
        <w:shd w:fill="FFFFFF" w:val="clear"/>
        <w:spacing w:lineRule="atLeast" w:line="309" w:before="96" w:after="96"/>
        <w:ind w:firstLine="270"/>
        <w:jc w:val="both"/>
        <w:rPr/>
      </w:pPr>
      <w:r>
        <w:rPr/>
        <w:t>Тогузов Сергей Александрович, директор ООО «Политехник»</w:t>
      </w:r>
    </w:p>
    <w:p>
      <w:pPr>
        <w:pStyle w:val="Normal"/>
        <w:shd w:fill="FFFFFF" w:val="clear"/>
        <w:spacing w:lineRule="atLeast" w:line="309" w:before="96" w:after="96"/>
        <w:ind w:firstLine="27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before="96" w:after="96"/>
        <w:jc w:val="center"/>
        <w:rPr/>
      </w:pPr>
      <w:r>
        <w:rPr/>
      </w:r>
    </w:p>
    <w:p>
      <w:pPr>
        <w:pStyle w:val="Normal"/>
        <w:spacing w:before="96" w:after="96"/>
        <w:jc w:val="center"/>
        <w:rPr/>
      </w:pPr>
      <w:r>
        <w:rPr/>
      </w:r>
    </w:p>
    <w:p>
      <w:pPr>
        <w:pStyle w:val="Normal"/>
        <w:spacing w:before="96" w:after="96"/>
        <w:jc w:val="center"/>
        <w:rPr>
          <w:b/>
          <w:b/>
          <w:u w:val="single"/>
        </w:rPr>
      </w:pPr>
      <w:r>
        <w:rPr>
          <w:b/>
          <w:u w:val="single"/>
        </w:rPr>
        <w:t>УВАЖАЕМЫЕ ЭКСПЕРТЫ!</w:t>
      </w:r>
    </w:p>
    <w:p>
      <w:pPr>
        <w:pStyle w:val="Normal"/>
        <w:spacing w:before="96" w:after="96"/>
        <w:ind w:firstLine="720"/>
        <w:jc w:val="both"/>
        <w:rPr/>
      </w:pPr>
      <w:r>
        <w:rPr/>
        <w:t>Просьба прибыть на место проведения конкурса за 30 минут до начала работы соответствующего направления.</w:t>
      </w:r>
    </w:p>
    <w:p>
      <w:pPr>
        <w:pStyle w:val="Normal"/>
        <w:spacing w:before="96" w:after="96"/>
        <w:ind w:firstLine="720"/>
        <w:jc w:val="both"/>
        <w:rPr/>
      </w:pPr>
      <w:r>
        <w:rPr/>
        <w:t>После окончания работы каждого направления приглашаем Вас для подведения итогов защиты проектов и оформления итогового протокола по направлению.</w:t>
      </w:r>
    </w:p>
    <w:p>
      <w:pPr>
        <w:pStyle w:val="Normal"/>
        <w:spacing w:before="96" w:after="96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ВНИМАНИЕ !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Участники очного тура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конкурса грантов по Программе У.М.Н.И.К. – 2012!</w:t>
      </w:r>
    </w:p>
    <w:p>
      <w:pPr>
        <w:pStyle w:val="Normal"/>
        <w:spacing w:before="96" w:after="9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Убедительная просьба прибыть на регистрацию не позднее чем за 30 минут до начала работы соответствующего направления!</w:t>
      </w:r>
    </w:p>
    <w:p>
      <w:pPr>
        <w:pStyle w:val="Normal"/>
        <w:spacing w:before="96" w:after="9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При себе иметь паспорт!</w:t>
      </w:r>
    </w:p>
    <w:p>
      <w:pPr>
        <w:pStyle w:val="Normal"/>
        <w:spacing w:before="96" w:after="96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Презентации сопровождающие доклады перед экспертным советом,           должны быть высланы до 29 февраля 2012 года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spacing w:before="96" w:after="96"/>
        <w:jc w:val="center"/>
        <w:rPr>
          <w:rStyle w:val="InternetLink"/>
          <w:b/>
          <w:b/>
        </w:rPr>
      </w:pPr>
      <w:hyperlink r:id="rId15">
        <w:r>
          <w:rPr>
            <w:rStyle w:val="InternetLink"/>
          </w:rPr>
          <w:t>v</w:t>
        </w:r>
      </w:hyperlink>
      <w:r>
        <w:rPr>
          <w:rStyle w:val="InternetLink"/>
          <w:b/>
          <w:lang w:val="en-US"/>
        </w:rPr>
        <w:t>olgamgou</w:t>
      </w:r>
      <w:r>
        <w:rPr>
          <w:rStyle w:val="InternetLink"/>
          <w:b/>
        </w:rPr>
        <w:t>@m</w:t>
      </w:r>
      <w:r>
        <w:rPr>
          <w:rStyle w:val="InternetLink"/>
          <w:b/>
          <w:lang w:val="en-US"/>
        </w:rPr>
        <w:t>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p>
    <w:p>
      <w:pPr>
        <w:pStyle w:val="Normal"/>
        <w:spacing w:before="96" w:after="96"/>
        <w:jc w:val="center"/>
        <w:rPr/>
      </w:pPr>
      <w:r>
        <w:rPr>
          <w:b/>
          <w:u w:val="single"/>
        </w:rPr>
        <w:t>имя файла по образцу: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инф_Белоногова_МГОУ_Кодек_потокового_сжатия_аудио_видеоданных_Адепт</w:t>
      </w:r>
    </w:p>
    <w:p>
      <w:pPr>
        <w:pStyle w:val="Normal"/>
        <w:spacing w:before="96" w:after="9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/>
      </w:pPr>
      <w:r>
        <w:rPr/>
        <w:t>Требования к презентациям (п.3.2 положения)</w:t>
      </w:r>
    </w:p>
    <w:p>
      <w:pPr>
        <w:pStyle w:val="Normal"/>
        <w:spacing w:before="96" w:after="96"/>
        <w:ind w:firstLine="720"/>
        <w:jc w:val="both"/>
        <w:rPr/>
      </w:pPr>
      <w:r>
        <w:rPr/>
        <w:t xml:space="preserve">Доклады могут сопровождаться презентациями в редакции </w:t>
      </w:r>
      <w:r>
        <w:rPr>
          <w:lang w:val="en-US"/>
        </w:rPr>
        <w:t>OpenOffis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Impress</w:t>
      </w:r>
      <w:r>
        <w:rPr/>
        <w:t xml:space="preserve">, </w:t>
      </w:r>
      <w:r>
        <w:rPr>
          <w:lang w:val="en-US"/>
        </w:rPr>
        <w:t>OpenOffis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before="96" w:after="96"/>
        <w:ind w:firstLine="720"/>
        <w:jc w:val="both"/>
        <w:rPr/>
      </w:pPr>
      <w:r>
        <w:rPr>
          <w:b/>
          <w:u w:val="single"/>
        </w:rPr>
        <w:t>Максимальное количество слайдов – 10</w:t>
      </w:r>
      <w:r>
        <w:rPr/>
        <w:t>. Допускается сопровождение докладов на плакатах формата А1 в количестве не более 5. Допускается демонстрация действующих приборов, установок, макетов. Время на презентацию с ответами на вопросы - 10 минут.</w:t>
      </w:r>
    </w:p>
    <w:p>
      <w:pPr>
        <w:pStyle w:val="Normal"/>
        <w:spacing w:before="96" w:after="96"/>
        <w:ind w:firstLine="720"/>
        <w:jc w:val="both"/>
        <w:rPr/>
      </w:pPr>
      <w:r>
        <w:rPr/>
      </w:r>
    </w:p>
    <w:p>
      <w:pPr>
        <w:pStyle w:val="Normal"/>
        <w:spacing w:before="96" w:after="96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Оргкомитет</w:t>
      </w:r>
    </w:p>
    <w:p>
      <w:pPr>
        <w:pStyle w:val="Normal"/>
        <w:spacing w:before="96" w:after="96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96" w:after="9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059"/>
      </w:tblGrid>
      <w:tr>
        <w:trPr>
          <w:trHeight w:val="88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637790</wp:posOffset>
                      </wp:positionH>
                      <wp:positionV relativeFrom="paragraph">
                        <wp:posOffset>-194945</wp:posOffset>
                      </wp:positionV>
                      <wp:extent cx="684530" cy="570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570240"/>
                                <a:chOff x="0" y="0"/>
                                <a:chExt cx="68436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57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360" cy="57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360" cy="57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4360" cy="57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4360" cy="57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4360" cy="57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4360" cy="57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ba282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87120"/>
                                              <a:ext cx="546840" cy="27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92" h="964">
                                                  <a:moveTo>
                                                    <a:pt x="71" y="153"/>
                                                  </a:moveTo>
                                                  <a:lnTo>
                                                    <a:pt x="125" y="132"/>
                                                  </a:lnTo>
                                                  <a:lnTo>
                                                    <a:pt x="178" y="117"/>
                                                  </a:lnTo>
                                                  <a:lnTo>
                                                    <a:pt x="229" y="103"/>
                                                  </a:lnTo>
                                                  <a:lnTo>
                                                    <a:pt x="283" y="92"/>
                                                  </a:lnTo>
                                                  <a:lnTo>
                                                    <a:pt x="333" y="84"/>
                                                  </a:lnTo>
                                                  <a:lnTo>
                                                    <a:pt x="382" y="79"/>
                                                  </a:lnTo>
                                                  <a:lnTo>
                                                    <a:pt x="430" y="75"/>
                                                  </a:lnTo>
                                                  <a:lnTo>
                                                    <a:pt x="474" y="73"/>
                                                  </a:lnTo>
                                                  <a:lnTo>
                                                    <a:pt x="516" y="73"/>
                                                  </a:lnTo>
                                                  <a:lnTo>
                                                    <a:pt x="556" y="75"/>
                                                  </a:lnTo>
                                                  <a:lnTo>
                                                    <a:pt x="592" y="79"/>
                                                  </a:lnTo>
                                                  <a:lnTo>
                                                    <a:pt x="623" y="82"/>
                                                  </a:lnTo>
                                                  <a:lnTo>
                                                    <a:pt x="651" y="90"/>
                                                  </a:lnTo>
                                                  <a:lnTo>
                                                    <a:pt x="674" y="96"/>
                                                  </a:lnTo>
                                                  <a:lnTo>
                                                    <a:pt x="691" y="103"/>
                                                  </a:lnTo>
                                                  <a:lnTo>
                                                    <a:pt x="703" y="111"/>
                                                  </a:lnTo>
                                                  <a:lnTo>
                                                    <a:pt x="707" y="117"/>
                                                  </a:lnTo>
                                                  <a:lnTo>
                                                    <a:pt x="707" y="122"/>
                                                  </a:lnTo>
                                                  <a:lnTo>
                                                    <a:pt x="705" y="128"/>
                                                  </a:lnTo>
                                                  <a:lnTo>
                                                    <a:pt x="701" y="132"/>
                                                  </a:lnTo>
                                                  <a:lnTo>
                                                    <a:pt x="689" y="138"/>
                                                  </a:lnTo>
                                                  <a:lnTo>
                                                    <a:pt x="672" y="145"/>
                                                  </a:lnTo>
                                                  <a:lnTo>
                                                    <a:pt x="653" y="151"/>
                                                  </a:lnTo>
                                                  <a:lnTo>
                                                    <a:pt x="634" y="157"/>
                                                  </a:lnTo>
                                                  <a:lnTo>
                                                    <a:pt x="615" y="162"/>
                                                  </a:lnTo>
                                                  <a:lnTo>
                                                    <a:pt x="600" y="170"/>
                                                  </a:lnTo>
                                                  <a:lnTo>
                                                    <a:pt x="594" y="174"/>
                                                  </a:lnTo>
                                                  <a:lnTo>
                                                    <a:pt x="588" y="180"/>
                                                  </a:lnTo>
                                                  <a:lnTo>
                                                    <a:pt x="584" y="185"/>
                                                  </a:lnTo>
                                                  <a:lnTo>
                                                    <a:pt x="581" y="191"/>
                                                  </a:lnTo>
                                                  <a:lnTo>
                                                    <a:pt x="577" y="204"/>
                                                  </a:lnTo>
                                                  <a:lnTo>
                                                    <a:pt x="577" y="220"/>
                                                  </a:lnTo>
                                                  <a:lnTo>
                                                    <a:pt x="581" y="235"/>
                                                  </a:lnTo>
                                                  <a:lnTo>
                                                    <a:pt x="586" y="250"/>
                                                  </a:lnTo>
                                                  <a:lnTo>
                                                    <a:pt x="594" y="264"/>
                                                  </a:lnTo>
                                                  <a:lnTo>
                                                    <a:pt x="605" y="275"/>
                                                  </a:lnTo>
                                                  <a:lnTo>
                                                    <a:pt x="628" y="298"/>
                                                  </a:lnTo>
                                                  <a:lnTo>
                                                    <a:pt x="649" y="323"/>
                                                  </a:lnTo>
                                                  <a:lnTo>
                                                    <a:pt x="670" y="348"/>
                                                  </a:lnTo>
                                                  <a:lnTo>
                                                    <a:pt x="687" y="374"/>
                                                  </a:lnTo>
                                                  <a:lnTo>
                                                    <a:pt x="705" y="399"/>
                                                  </a:lnTo>
                                                  <a:lnTo>
                                                    <a:pt x="720" y="426"/>
                                                  </a:lnTo>
                                                  <a:lnTo>
                                                    <a:pt x="733" y="452"/>
                                                  </a:lnTo>
                                                  <a:lnTo>
                                                    <a:pt x="745" y="481"/>
                                                  </a:lnTo>
                                                  <a:lnTo>
                                                    <a:pt x="754" y="508"/>
                                                  </a:lnTo>
                                                  <a:lnTo>
                                                    <a:pt x="764" y="534"/>
                                                  </a:lnTo>
                                                  <a:lnTo>
                                                    <a:pt x="771" y="561"/>
                                                  </a:lnTo>
                                                  <a:lnTo>
                                                    <a:pt x="777" y="590"/>
                                                  </a:lnTo>
                                                  <a:lnTo>
                                                    <a:pt x="781" y="616"/>
                                                  </a:lnTo>
                                                  <a:lnTo>
                                                    <a:pt x="785" y="641"/>
                                                  </a:lnTo>
                                                  <a:lnTo>
                                                    <a:pt x="787" y="668"/>
                                                  </a:lnTo>
                                                  <a:lnTo>
                                                    <a:pt x="787" y="693"/>
                                                  </a:lnTo>
                                                  <a:lnTo>
                                                    <a:pt x="855" y="678"/>
                                                  </a:lnTo>
                                                  <a:lnTo>
                                                    <a:pt x="922" y="666"/>
                                                  </a:lnTo>
                                                  <a:lnTo>
                                                    <a:pt x="987" y="660"/>
                                                  </a:lnTo>
                                                  <a:lnTo>
                                                    <a:pt x="1052" y="657"/>
                                                  </a:lnTo>
                                                  <a:lnTo>
                                                    <a:pt x="1084" y="655"/>
                                                  </a:lnTo>
                                                  <a:lnTo>
                                                    <a:pt x="1117" y="657"/>
                                                  </a:lnTo>
                                                  <a:lnTo>
                                                    <a:pt x="1149" y="658"/>
                                                  </a:lnTo>
                                                  <a:lnTo>
                                                    <a:pt x="1180" y="660"/>
                                                  </a:lnTo>
                                                  <a:lnTo>
                                                    <a:pt x="1212" y="664"/>
                                                  </a:lnTo>
                                                  <a:lnTo>
                                                    <a:pt x="1245" y="670"/>
                                                  </a:lnTo>
                                                  <a:lnTo>
                                                    <a:pt x="1277" y="676"/>
                                                  </a:lnTo>
                                                  <a:lnTo>
                                                    <a:pt x="1310" y="681"/>
                                                  </a:lnTo>
                                                  <a:lnTo>
                                                    <a:pt x="1344" y="691"/>
                                                  </a:lnTo>
                                                  <a:lnTo>
                                                    <a:pt x="1376" y="700"/>
                                                  </a:lnTo>
                                                  <a:lnTo>
                                                    <a:pt x="1409" y="710"/>
                                                  </a:lnTo>
                                                  <a:lnTo>
                                                    <a:pt x="1443" y="721"/>
                                                  </a:lnTo>
                                                  <a:lnTo>
                                                    <a:pt x="1478" y="735"/>
                                                  </a:lnTo>
                                                  <a:lnTo>
                                                    <a:pt x="1512" y="748"/>
                                                  </a:lnTo>
                                                  <a:lnTo>
                                                    <a:pt x="1548" y="765"/>
                                                  </a:lnTo>
                                                  <a:lnTo>
                                                    <a:pt x="1582" y="781"/>
                                                  </a:lnTo>
                                                  <a:lnTo>
                                                    <a:pt x="1655" y="819"/>
                                                  </a:lnTo>
                                                  <a:lnTo>
                                                    <a:pt x="1731" y="861"/>
                                                  </a:lnTo>
                                                  <a:lnTo>
                                                    <a:pt x="1810" y="908"/>
                                                  </a:lnTo>
                                                  <a:lnTo>
                                                    <a:pt x="1892" y="964"/>
                                                  </a:lnTo>
                                                  <a:lnTo>
                                                    <a:pt x="1871" y="941"/>
                                                  </a:lnTo>
                                                  <a:lnTo>
                                                    <a:pt x="1846" y="916"/>
                                                  </a:lnTo>
                                                  <a:lnTo>
                                                    <a:pt x="1817" y="889"/>
                                                  </a:lnTo>
                                                  <a:lnTo>
                                                    <a:pt x="1785" y="859"/>
                                                  </a:lnTo>
                                                  <a:lnTo>
                                                    <a:pt x="1747" y="828"/>
                                                  </a:lnTo>
                                                  <a:lnTo>
                                                    <a:pt x="1705" y="798"/>
                                                  </a:lnTo>
                                                  <a:lnTo>
                                                    <a:pt x="1655" y="765"/>
                                                  </a:lnTo>
                                                  <a:lnTo>
                                                    <a:pt x="1602" y="733"/>
                                                  </a:lnTo>
                                                  <a:lnTo>
                                                    <a:pt x="1573" y="718"/>
                                                  </a:lnTo>
                                                  <a:lnTo>
                                                    <a:pt x="1542" y="704"/>
                                                  </a:lnTo>
                                                  <a:lnTo>
                                                    <a:pt x="1510" y="689"/>
                                                  </a:lnTo>
                                                  <a:lnTo>
                                                    <a:pt x="1476" y="674"/>
                                                  </a:lnTo>
                                                  <a:lnTo>
                                                    <a:pt x="1439" y="660"/>
                                                  </a:lnTo>
                                                  <a:lnTo>
                                                    <a:pt x="1401" y="647"/>
                                                  </a:lnTo>
                                                  <a:lnTo>
                                                    <a:pt x="1363" y="636"/>
                                                  </a:lnTo>
                                                  <a:lnTo>
                                                    <a:pt x="1321" y="622"/>
                                                  </a:lnTo>
                                                  <a:lnTo>
                                                    <a:pt x="1279" y="613"/>
                                                  </a:lnTo>
                                                  <a:lnTo>
                                                    <a:pt x="1233" y="601"/>
                                                  </a:lnTo>
                                                  <a:lnTo>
                                                    <a:pt x="1187" y="594"/>
                                                  </a:lnTo>
                                                  <a:lnTo>
                                                    <a:pt x="1138" y="584"/>
                                                  </a:lnTo>
                                                  <a:lnTo>
                                                    <a:pt x="1088" y="578"/>
                                                  </a:lnTo>
                                                  <a:lnTo>
                                                    <a:pt x="1035" y="573"/>
                                                  </a:lnTo>
                                                  <a:lnTo>
                                                    <a:pt x="981" y="567"/>
                                                  </a:lnTo>
                                                  <a:lnTo>
                                                    <a:pt x="924" y="563"/>
                                                  </a:lnTo>
                                                  <a:lnTo>
                                                    <a:pt x="916" y="531"/>
                                                  </a:lnTo>
                                                  <a:lnTo>
                                                    <a:pt x="907" y="500"/>
                                                  </a:lnTo>
                                                  <a:lnTo>
                                                    <a:pt x="897" y="471"/>
                                                  </a:lnTo>
                                                  <a:lnTo>
                                                    <a:pt x="886" y="443"/>
                                                  </a:lnTo>
                                                  <a:lnTo>
                                                    <a:pt x="874" y="416"/>
                                                  </a:lnTo>
                                                  <a:lnTo>
                                                    <a:pt x="863" y="389"/>
                                                  </a:lnTo>
                                                  <a:lnTo>
                                                    <a:pt x="850" y="365"/>
                                                  </a:lnTo>
                                                  <a:lnTo>
                                                    <a:pt x="834" y="342"/>
                                                  </a:lnTo>
                                                  <a:lnTo>
                                                    <a:pt x="806" y="298"/>
                                                  </a:lnTo>
                                                  <a:lnTo>
                                                    <a:pt x="773" y="258"/>
                                                  </a:lnTo>
                                                  <a:lnTo>
                                                    <a:pt x="741" y="220"/>
                                                  </a:lnTo>
                                                  <a:lnTo>
                                                    <a:pt x="708" y="185"/>
                                                  </a:lnTo>
                                                  <a:lnTo>
                                                    <a:pt x="731" y="176"/>
                                                  </a:lnTo>
                                                  <a:lnTo>
                                                    <a:pt x="750" y="166"/>
                                                  </a:lnTo>
                                                  <a:lnTo>
                                                    <a:pt x="768" y="157"/>
                                                  </a:lnTo>
                                                  <a:lnTo>
                                                    <a:pt x="783" y="145"/>
                                                  </a:lnTo>
                                                  <a:lnTo>
                                                    <a:pt x="796" y="136"/>
                                                  </a:lnTo>
                                                  <a:lnTo>
                                                    <a:pt x="804" y="124"/>
                                                  </a:lnTo>
                                                  <a:lnTo>
                                                    <a:pt x="808" y="119"/>
                                                  </a:lnTo>
                                                  <a:lnTo>
                                                    <a:pt x="810" y="113"/>
                                                  </a:lnTo>
                                                  <a:lnTo>
                                                    <a:pt x="810" y="107"/>
                                                  </a:lnTo>
                                                  <a:lnTo>
                                                    <a:pt x="810" y="101"/>
                                                  </a:lnTo>
                                                  <a:lnTo>
                                                    <a:pt x="810" y="98"/>
                                                  </a:lnTo>
                                                  <a:lnTo>
                                                    <a:pt x="808" y="94"/>
                                                  </a:lnTo>
                                                  <a:lnTo>
                                                    <a:pt x="804" y="90"/>
                                                  </a:lnTo>
                                                  <a:lnTo>
                                                    <a:pt x="800" y="84"/>
                                                  </a:lnTo>
                                                  <a:lnTo>
                                                    <a:pt x="787" y="75"/>
                                                  </a:lnTo>
                                                  <a:lnTo>
                                                    <a:pt x="768" y="63"/>
                                                  </a:lnTo>
                                                  <a:lnTo>
                                                    <a:pt x="745" y="52"/>
                                                  </a:lnTo>
                                                  <a:lnTo>
                                                    <a:pt x="714" y="40"/>
                                                  </a:lnTo>
                                                  <a:lnTo>
                                                    <a:pt x="680" y="31"/>
                                                  </a:lnTo>
                                                  <a:lnTo>
                                                    <a:pt x="638" y="21"/>
                                                  </a:lnTo>
                                                  <a:lnTo>
                                                    <a:pt x="592" y="14"/>
                                                  </a:lnTo>
                                                  <a:lnTo>
                                                    <a:pt x="539" y="6"/>
                                                  </a:lnTo>
                                                  <a:lnTo>
                                                    <a:pt x="481" y="2"/>
                                                  </a:lnTo>
                                                  <a:lnTo>
                                                    <a:pt x="418" y="0"/>
                                                  </a:lnTo>
                                                  <a:lnTo>
                                                    <a:pt x="350" y="0"/>
                                                  </a:lnTo>
                                                  <a:lnTo>
                                                    <a:pt x="275" y="4"/>
                                                  </a:lnTo>
                                                  <a:lnTo>
                                                    <a:pt x="195" y="14"/>
                                                  </a:lnTo>
                                                  <a:lnTo>
                                                    <a:pt x="109" y="25"/>
                                                  </a:lnTo>
                                                  <a:lnTo>
                                                    <a:pt x="79" y="31"/>
                                                  </a:lnTo>
                                                  <a:lnTo>
                                                    <a:pt x="54" y="38"/>
                                                  </a:lnTo>
                                                  <a:lnTo>
                                                    <a:pt x="35" y="46"/>
                                                  </a:lnTo>
                                                  <a:lnTo>
                                                    <a:pt x="20" y="54"/>
                                                  </a:lnTo>
                                                  <a:lnTo>
                                                    <a:pt x="10" y="61"/>
                                                  </a:lnTo>
                                                  <a:lnTo>
                                                    <a:pt x="4" y="69"/>
                                                  </a:lnTo>
                                                  <a:lnTo>
                                                    <a:pt x="0" y="77"/>
                                                  </a:lnTo>
                                                  <a:lnTo>
                                                    <a:pt x="0" y="84"/>
                                                  </a:lnTo>
                                                  <a:lnTo>
                                                    <a:pt x="4" y="96"/>
                                                  </a:lnTo>
                                                  <a:lnTo>
                                                    <a:pt x="10" y="103"/>
                                                  </a:lnTo>
                                                  <a:lnTo>
                                                    <a:pt x="12" y="103"/>
                                                  </a:lnTo>
                                                  <a:lnTo>
                                                    <a:pt x="4" y="98"/>
                                                  </a:lnTo>
                                                  <a:lnTo>
                                                    <a:pt x="21" y="117"/>
                                                  </a:lnTo>
                                                  <a:lnTo>
                                                    <a:pt x="35" y="132"/>
                                                  </a:lnTo>
                                                  <a:lnTo>
                                                    <a:pt x="50" y="141"/>
                                                  </a:lnTo>
                                                  <a:lnTo>
                                                    <a:pt x="71" y="15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6640" y="483120"/>
                                            <a:ext cx="18360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9" h="49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106" y="15"/>
                                                </a:lnTo>
                                                <a:lnTo>
                                                  <a:pt x="206" y="21"/>
                                                </a:lnTo>
                                                <a:lnTo>
                                                  <a:pt x="295" y="26"/>
                                                </a:lnTo>
                                                <a:lnTo>
                                                  <a:pt x="377" y="32"/>
                                                </a:lnTo>
                                                <a:lnTo>
                                                  <a:pt x="452" y="38"/>
                                                </a:lnTo>
                                                <a:lnTo>
                                                  <a:pt x="520" y="44"/>
                                                </a:lnTo>
                                                <a:lnTo>
                                                  <a:pt x="582" y="47"/>
                                                </a:lnTo>
                                                <a:lnTo>
                                                  <a:pt x="639" y="49"/>
                                                </a:lnTo>
                                                <a:lnTo>
                                                  <a:pt x="624" y="25"/>
                                                </a:lnTo>
                                                <a:lnTo>
                                                  <a:pt x="608" y="0"/>
                                                </a:lnTo>
                                                <a:lnTo>
                                                  <a:pt x="534" y="2"/>
                                                </a:lnTo>
                                                <a:lnTo>
                                                  <a:pt x="459" y="4"/>
                                                </a:lnTo>
                                                <a:lnTo>
                                                  <a:pt x="381" y="5"/>
                                                </a:lnTo>
                                                <a:lnTo>
                                                  <a:pt x="303" y="7"/>
                                                </a:lnTo>
                                                <a:lnTo>
                                                  <a:pt x="225" y="7"/>
                                                </a:lnTo>
                                                <a:lnTo>
                                                  <a:pt x="146" y="9"/>
                                                </a:lnTo>
                                                <a:lnTo>
                                                  <a:pt x="72" y="11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2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920" y="277560"/>
                                          <a:ext cx="281880" cy="25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7" h="893">
                                              <a:moveTo>
                                                <a:pt x="69" y="183"/>
                                              </a:moveTo>
                                              <a:lnTo>
                                                <a:pt x="86" y="162"/>
                                              </a:lnTo>
                                              <a:lnTo>
                                                <a:pt x="105" y="143"/>
                                              </a:lnTo>
                                              <a:lnTo>
                                                <a:pt x="124" y="126"/>
                                              </a:lnTo>
                                              <a:lnTo>
                                                <a:pt x="145" y="109"/>
                                              </a:lnTo>
                                              <a:lnTo>
                                                <a:pt x="168" y="96"/>
                                              </a:lnTo>
                                              <a:lnTo>
                                                <a:pt x="191" y="82"/>
                                              </a:lnTo>
                                              <a:lnTo>
                                                <a:pt x="214" y="69"/>
                                              </a:lnTo>
                                              <a:lnTo>
                                                <a:pt x="238" y="59"/>
                                              </a:lnTo>
                                              <a:lnTo>
                                                <a:pt x="263" y="50"/>
                                              </a:lnTo>
                                              <a:lnTo>
                                                <a:pt x="290" y="42"/>
                                              </a:lnTo>
                                              <a:lnTo>
                                                <a:pt x="315" y="37"/>
                                              </a:lnTo>
                                              <a:lnTo>
                                                <a:pt x="341" y="33"/>
                                              </a:lnTo>
                                              <a:lnTo>
                                                <a:pt x="370" y="29"/>
                                              </a:lnTo>
                                              <a:lnTo>
                                                <a:pt x="397" y="27"/>
                                              </a:lnTo>
                                              <a:lnTo>
                                                <a:pt x="424" y="27"/>
                                              </a:lnTo>
                                              <a:lnTo>
                                                <a:pt x="452" y="29"/>
                                              </a:lnTo>
                                              <a:lnTo>
                                                <a:pt x="481" y="31"/>
                                              </a:lnTo>
                                              <a:lnTo>
                                                <a:pt x="508" y="35"/>
                                              </a:lnTo>
                                              <a:lnTo>
                                                <a:pt x="536" y="40"/>
                                              </a:lnTo>
                                              <a:lnTo>
                                                <a:pt x="563" y="48"/>
                                              </a:lnTo>
                                              <a:lnTo>
                                                <a:pt x="591" y="56"/>
                                              </a:lnTo>
                                              <a:lnTo>
                                                <a:pt x="618" y="67"/>
                                              </a:lnTo>
                                              <a:lnTo>
                                                <a:pt x="645" y="77"/>
                                              </a:lnTo>
                                              <a:lnTo>
                                                <a:pt x="672" y="90"/>
                                              </a:lnTo>
                                              <a:lnTo>
                                                <a:pt x="698" y="103"/>
                                              </a:lnTo>
                                              <a:lnTo>
                                                <a:pt x="723" y="121"/>
                                              </a:lnTo>
                                              <a:lnTo>
                                                <a:pt x="748" y="136"/>
                                              </a:lnTo>
                                              <a:lnTo>
                                                <a:pt x="773" y="155"/>
                                              </a:lnTo>
                                              <a:lnTo>
                                                <a:pt x="796" y="174"/>
                                              </a:lnTo>
                                              <a:lnTo>
                                                <a:pt x="819" y="197"/>
                                              </a:lnTo>
                                              <a:lnTo>
                                                <a:pt x="841" y="218"/>
                                              </a:lnTo>
                                              <a:lnTo>
                                                <a:pt x="862" y="243"/>
                                              </a:lnTo>
                                              <a:lnTo>
                                                <a:pt x="874" y="258"/>
                                              </a:lnTo>
                                              <a:lnTo>
                                                <a:pt x="883" y="273"/>
                                              </a:lnTo>
                                              <a:lnTo>
                                                <a:pt x="895" y="288"/>
                                              </a:lnTo>
                                              <a:lnTo>
                                                <a:pt x="903" y="306"/>
                                              </a:lnTo>
                                              <a:lnTo>
                                                <a:pt x="918" y="338"/>
                                              </a:lnTo>
                                              <a:lnTo>
                                                <a:pt x="929" y="370"/>
                                              </a:lnTo>
                                              <a:lnTo>
                                                <a:pt x="937" y="403"/>
                                              </a:lnTo>
                                              <a:lnTo>
                                                <a:pt x="943" y="435"/>
                                              </a:lnTo>
                                              <a:lnTo>
                                                <a:pt x="946" y="468"/>
                                              </a:lnTo>
                                              <a:lnTo>
                                                <a:pt x="946" y="498"/>
                                              </a:lnTo>
                                              <a:lnTo>
                                                <a:pt x="945" y="529"/>
                                              </a:lnTo>
                                              <a:lnTo>
                                                <a:pt x="941" y="555"/>
                                              </a:lnTo>
                                              <a:lnTo>
                                                <a:pt x="937" y="582"/>
                                              </a:lnTo>
                                              <a:lnTo>
                                                <a:pt x="929" y="607"/>
                                              </a:lnTo>
                                              <a:lnTo>
                                                <a:pt x="924" y="628"/>
                                              </a:lnTo>
                                              <a:lnTo>
                                                <a:pt x="914" y="647"/>
                                              </a:lnTo>
                                              <a:lnTo>
                                                <a:pt x="906" y="662"/>
                                              </a:lnTo>
                                              <a:lnTo>
                                                <a:pt x="897" y="676"/>
                                              </a:lnTo>
                                              <a:lnTo>
                                                <a:pt x="870" y="700"/>
                                              </a:lnTo>
                                              <a:lnTo>
                                                <a:pt x="843" y="721"/>
                                              </a:lnTo>
                                              <a:lnTo>
                                                <a:pt x="813" y="742"/>
                                              </a:lnTo>
                                              <a:lnTo>
                                                <a:pt x="782" y="760"/>
                                              </a:lnTo>
                                              <a:lnTo>
                                                <a:pt x="750" y="775"/>
                                              </a:lnTo>
                                              <a:lnTo>
                                                <a:pt x="717" y="786"/>
                                              </a:lnTo>
                                              <a:lnTo>
                                                <a:pt x="685" y="798"/>
                                              </a:lnTo>
                                              <a:lnTo>
                                                <a:pt x="651" y="805"/>
                                              </a:lnTo>
                                              <a:lnTo>
                                                <a:pt x="616" y="811"/>
                                              </a:lnTo>
                                              <a:lnTo>
                                                <a:pt x="582" y="815"/>
                                              </a:lnTo>
                                              <a:lnTo>
                                                <a:pt x="546" y="815"/>
                                              </a:lnTo>
                                              <a:lnTo>
                                                <a:pt x="511" y="815"/>
                                              </a:lnTo>
                                              <a:lnTo>
                                                <a:pt x="477" y="811"/>
                                              </a:lnTo>
                                              <a:lnTo>
                                                <a:pt x="443" y="807"/>
                                              </a:lnTo>
                                              <a:lnTo>
                                                <a:pt x="410" y="800"/>
                                              </a:lnTo>
                                              <a:lnTo>
                                                <a:pt x="376" y="790"/>
                                              </a:lnTo>
                                              <a:lnTo>
                                                <a:pt x="345" y="781"/>
                                              </a:lnTo>
                                              <a:lnTo>
                                                <a:pt x="313" y="767"/>
                                              </a:lnTo>
                                              <a:lnTo>
                                                <a:pt x="282" y="752"/>
                                              </a:lnTo>
                                              <a:lnTo>
                                                <a:pt x="254" y="735"/>
                                              </a:lnTo>
                                              <a:lnTo>
                                                <a:pt x="227" y="718"/>
                                              </a:lnTo>
                                              <a:lnTo>
                                                <a:pt x="202" y="697"/>
                                              </a:lnTo>
                                              <a:lnTo>
                                                <a:pt x="177" y="674"/>
                                              </a:lnTo>
                                              <a:lnTo>
                                                <a:pt x="154" y="651"/>
                                              </a:lnTo>
                                              <a:lnTo>
                                                <a:pt x="135" y="626"/>
                                              </a:lnTo>
                                              <a:lnTo>
                                                <a:pt x="118" y="599"/>
                                              </a:lnTo>
                                              <a:lnTo>
                                                <a:pt x="101" y="571"/>
                                              </a:lnTo>
                                              <a:lnTo>
                                                <a:pt x="90" y="540"/>
                                              </a:lnTo>
                                              <a:lnTo>
                                                <a:pt x="78" y="508"/>
                                              </a:lnTo>
                                              <a:lnTo>
                                                <a:pt x="71" y="475"/>
                                              </a:lnTo>
                                              <a:lnTo>
                                                <a:pt x="67" y="441"/>
                                              </a:lnTo>
                                              <a:lnTo>
                                                <a:pt x="65" y="405"/>
                                              </a:lnTo>
                                              <a:lnTo>
                                                <a:pt x="67" y="380"/>
                                              </a:lnTo>
                                              <a:lnTo>
                                                <a:pt x="72" y="357"/>
                                              </a:lnTo>
                                              <a:lnTo>
                                                <a:pt x="76" y="346"/>
                                              </a:lnTo>
                                              <a:lnTo>
                                                <a:pt x="82" y="334"/>
                                              </a:lnTo>
                                              <a:lnTo>
                                                <a:pt x="88" y="323"/>
                                              </a:lnTo>
                                              <a:lnTo>
                                                <a:pt x="95" y="311"/>
                                              </a:lnTo>
                                              <a:lnTo>
                                                <a:pt x="71" y="327"/>
                                              </a:lnTo>
                                              <a:lnTo>
                                                <a:pt x="46" y="342"/>
                                              </a:lnTo>
                                              <a:lnTo>
                                                <a:pt x="36" y="357"/>
                                              </a:lnTo>
                                              <a:lnTo>
                                                <a:pt x="27" y="374"/>
                                              </a:lnTo>
                                              <a:lnTo>
                                                <a:pt x="19" y="390"/>
                                              </a:lnTo>
                                              <a:lnTo>
                                                <a:pt x="11" y="405"/>
                                              </a:lnTo>
                                              <a:lnTo>
                                                <a:pt x="8" y="418"/>
                                              </a:lnTo>
                                              <a:lnTo>
                                                <a:pt x="4" y="433"/>
                                              </a:lnTo>
                                              <a:lnTo>
                                                <a:pt x="2" y="449"/>
                                              </a:lnTo>
                                              <a:lnTo>
                                                <a:pt x="0" y="462"/>
                                              </a:lnTo>
                                              <a:lnTo>
                                                <a:pt x="0" y="493"/>
                                              </a:lnTo>
                                              <a:lnTo>
                                                <a:pt x="4" y="523"/>
                                              </a:lnTo>
                                              <a:lnTo>
                                                <a:pt x="9" y="557"/>
                                              </a:lnTo>
                                              <a:lnTo>
                                                <a:pt x="19" y="594"/>
                                              </a:lnTo>
                                              <a:lnTo>
                                                <a:pt x="27" y="617"/>
                                              </a:lnTo>
                                              <a:lnTo>
                                                <a:pt x="36" y="639"/>
                                              </a:lnTo>
                                              <a:lnTo>
                                                <a:pt x="48" y="662"/>
                                              </a:lnTo>
                                              <a:lnTo>
                                                <a:pt x="61" y="683"/>
                                              </a:lnTo>
                                              <a:lnTo>
                                                <a:pt x="76" y="704"/>
                                              </a:lnTo>
                                              <a:lnTo>
                                                <a:pt x="93" y="723"/>
                                              </a:lnTo>
                                              <a:lnTo>
                                                <a:pt x="111" y="741"/>
                                              </a:lnTo>
                                              <a:lnTo>
                                                <a:pt x="130" y="758"/>
                                              </a:lnTo>
                                              <a:lnTo>
                                                <a:pt x="151" y="775"/>
                                              </a:lnTo>
                                              <a:lnTo>
                                                <a:pt x="172" y="790"/>
                                              </a:lnTo>
                                              <a:lnTo>
                                                <a:pt x="195" y="805"/>
                                              </a:lnTo>
                                              <a:lnTo>
                                                <a:pt x="217" y="819"/>
                                              </a:lnTo>
                                              <a:lnTo>
                                                <a:pt x="242" y="830"/>
                                              </a:lnTo>
                                              <a:lnTo>
                                                <a:pt x="267" y="842"/>
                                              </a:lnTo>
                                              <a:lnTo>
                                                <a:pt x="292" y="853"/>
                                              </a:lnTo>
                                              <a:lnTo>
                                                <a:pt x="319" y="861"/>
                                              </a:lnTo>
                                              <a:lnTo>
                                                <a:pt x="345" y="870"/>
                                              </a:lnTo>
                                              <a:lnTo>
                                                <a:pt x="374" y="876"/>
                                              </a:lnTo>
                                              <a:lnTo>
                                                <a:pt x="401" y="882"/>
                                              </a:lnTo>
                                              <a:lnTo>
                                                <a:pt x="429" y="887"/>
                                              </a:lnTo>
                                              <a:lnTo>
                                                <a:pt x="458" y="891"/>
                                              </a:lnTo>
                                              <a:lnTo>
                                                <a:pt x="487" y="893"/>
                                              </a:lnTo>
                                              <a:lnTo>
                                                <a:pt x="513" y="893"/>
                                              </a:lnTo>
                                              <a:lnTo>
                                                <a:pt x="542" y="893"/>
                                              </a:lnTo>
                                              <a:lnTo>
                                                <a:pt x="570" y="893"/>
                                              </a:lnTo>
                                              <a:lnTo>
                                                <a:pt x="597" y="889"/>
                                              </a:lnTo>
                                              <a:lnTo>
                                                <a:pt x="624" y="885"/>
                                              </a:lnTo>
                                              <a:lnTo>
                                                <a:pt x="651" y="882"/>
                                              </a:lnTo>
                                              <a:lnTo>
                                                <a:pt x="677" y="874"/>
                                              </a:lnTo>
                                              <a:lnTo>
                                                <a:pt x="704" y="866"/>
                                              </a:lnTo>
                                              <a:lnTo>
                                                <a:pt x="729" y="857"/>
                                              </a:lnTo>
                                              <a:lnTo>
                                                <a:pt x="752" y="847"/>
                                              </a:lnTo>
                                              <a:lnTo>
                                                <a:pt x="767" y="840"/>
                                              </a:lnTo>
                                              <a:lnTo>
                                                <a:pt x="784" y="828"/>
                                              </a:lnTo>
                                              <a:lnTo>
                                                <a:pt x="803" y="815"/>
                                              </a:lnTo>
                                              <a:lnTo>
                                                <a:pt x="820" y="800"/>
                                              </a:lnTo>
                                              <a:lnTo>
                                                <a:pt x="840" y="781"/>
                                              </a:lnTo>
                                              <a:lnTo>
                                                <a:pt x="859" y="761"/>
                                              </a:lnTo>
                                              <a:lnTo>
                                                <a:pt x="878" y="739"/>
                                              </a:lnTo>
                                              <a:lnTo>
                                                <a:pt x="897" y="714"/>
                                              </a:lnTo>
                                              <a:lnTo>
                                                <a:pt x="914" y="687"/>
                                              </a:lnTo>
                                              <a:lnTo>
                                                <a:pt x="929" y="658"/>
                                              </a:lnTo>
                                              <a:lnTo>
                                                <a:pt x="945" y="628"/>
                                              </a:lnTo>
                                              <a:lnTo>
                                                <a:pt x="956" y="596"/>
                                              </a:lnTo>
                                              <a:lnTo>
                                                <a:pt x="966" y="561"/>
                                              </a:lnTo>
                                              <a:lnTo>
                                                <a:pt x="973" y="525"/>
                                              </a:lnTo>
                                              <a:lnTo>
                                                <a:pt x="977" y="487"/>
                                              </a:lnTo>
                                              <a:lnTo>
                                                <a:pt x="977" y="449"/>
                                              </a:lnTo>
                                              <a:lnTo>
                                                <a:pt x="975" y="418"/>
                                              </a:lnTo>
                                              <a:lnTo>
                                                <a:pt x="971" y="388"/>
                                              </a:lnTo>
                                              <a:lnTo>
                                                <a:pt x="964" y="359"/>
                                              </a:lnTo>
                                              <a:lnTo>
                                                <a:pt x="956" y="330"/>
                                              </a:lnTo>
                                              <a:lnTo>
                                                <a:pt x="945" y="302"/>
                                              </a:lnTo>
                                              <a:lnTo>
                                                <a:pt x="933" y="275"/>
                                              </a:lnTo>
                                              <a:lnTo>
                                                <a:pt x="920" y="248"/>
                                              </a:lnTo>
                                              <a:lnTo>
                                                <a:pt x="903" y="224"/>
                                              </a:lnTo>
                                              <a:lnTo>
                                                <a:pt x="885" y="199"/>
                                              </a:lnTo>
                                              <a:lnTo>
                                                <a:pt x="866" y="176"/>
                                              </a:lnTo>
                                              <a:lnTo>
                                                <a:pt x="847" y="153"/>
                                              </a:lnTo>
                                              <a:lnTo>
                                                <a:pt x="824" y="134"/>
                                              </a:lnTo>
                                              <a:lnTo>
                                                <a:pt x="801" y="115"/>
                                              </a:lnTo>
                                              <a:lnTo>
                                                <a:pt x="778" y="96"/>
                                              </a:lnTo>
                                              <a:lnTo>
                                                <a:pt x="752" y="80"/>
                                              </a:lnTo>
                                              <a:lnTo>
                                                <a:pt x="725" y="65"/>
                                              </a:lnTo>
                                              <a:lnTo>
                                                <a:pt x="687" y="48"/>
                                              </a:lnTo>
                                              <a:lnTo>
                                                <a:pt x="645" y="33"/>
                                              </a:lnTo>
                                              <a:lnTo>
                                                <a:pt x="601" y="21"/>
                                              </a:lnTo>
                                              <a:lnTo>
                                                <a:pt x="555" y="12"/>
                                              </a:lnTo>
                                              <a:lnTo>
                                                <a:pt x="508" y="4"/>
                                              </a:lnTo>
                                              <a:lnTo>
                                                <a:pt x="460" y="0"/>
                                              </a:lnTo>
                                              <a:lnTo>
                                                <a:pt x="410" y="0"/>
                                              </a:lnTo>
                                              <a:lnTo>
                                                <a:pt x="362" y="4"/>
                                              </a:lnTo>
                                              <a:lnTo>
                                                <a:pt x="340" y="8"/>
                                              </a:lnTo>
                                              <a:lnTo>
                                                <a:pt x="317" y="12"/>
                                              </a:lnTo>
                                              <a:lnTo>
                                                <a:pt x="294" y="18"/>
                                              </a:lnTo>
                                              <a:lnTo>
                                                <a:pt x="271" y="23"/>
                                              </a:lnTo>
                                              <a:lnTo>
                                                <a:pt x="248" y="31"/>
                                              </a:lnTo>
                                              <a:lnTo>
                                                <a:pt x="227" y="39"/>
                                              </a:lnTo>
                                              <a:lnTo>
                                                <a:pt x="208" y="48"/>
                                              </a:lnTo>
                                              <a:lnTo>
                                                <a:pt x="187" y="58"/>
                                              </a:lnTo>
                                              <a:lnTo>
                                                <a:pt x="170" y="69"/>
                                              </a:lnTo>
                                              <a:lnTo>
                                                <a:pt x="151" y="82"/>
                                              </a:lnTo>
                                              <a:lnTo>
                                                <a:pt x="133" y="96"/>
                                              </a:lnTo>
                                              <a:lnTo>
                                                <a:pt x="118" y="111"/>
                                              </a:lnTo>
                                              <a:lnTo>
                                                <a:pt x="103" y="126"/>
                                              </a:lnTo>
                                              <a:lnTo>
                                                <a:pt x="90" y="143"/>
                                              </a:lnTo>
                                              <a:lnTo>
                                                <a:pt x="78" y="162"/>
                                              </a:lnTo>
                                              <a:lnTo>
                                                <a:pt x="69" y="18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2800" y="35640"/>
                                        <a:ext cx="428760" cy="23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5" h="811">
                                            <a:moveTo>
                                              <a:pt x="50" y="107"/>
                                            </a:moveTo>
                                            <a:lnTo>
                                              <a:pt x="90" y="93"/>
                                            </a:lnTo>
                                            <a:lnTo>
                                              <a:pt x="128" y="82"/>
                                            </a:lnTo>
                                            <a:lnTo>
                                              <a:pt x="168" y="74"/>
                                            </a:lnTo>
                                            <a:lnTo>
                                              <a:pt x="208" y="69"/>
                                            </a:lnTo>
                                            <a:lnTo>
                                              <a:pt x="246" y="65"/>
                                            </a:lnTo>
                                            <a:lnTo>
                                              <a:pt x="286" y="63"/>
                                            </a:lnTo>
                                            <a:lnTo>
                                              <a:pt x="323" y="63"/>
                                            </a:lnTo>
                                            <a:lnTo>
                                              <a:pt x="359" y="65"/>
                                            </a:lnTo>
                                            <a:lnTo>
                                              <a:pt x="391" y="69"/>
                                            </a:lnTo>
                                            <a:lnTo>
                                              <a:pt x="422" y="72"/>
                                            </a:lnTo>
                                            <a:lnTo>
                                              <a:pt x="450" y="78"/>
                                            </a:lnTo>
                                            <a:lnTo>
                                              <a:pt x="477" y="84"/>
                                            </a:lnTo>
                                            <a:lnTo>
                                              <a:pt x="498" y="90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31" y="103"/>
                                            </a:lnTo>
                                            <a:lnTo>
                                              <a:pt x="540" y="109"/>
                                            </a:lnTo>
                                            <a:lnTo>
                                              <a:pt x="542" y="113"/>
                                            </a:lnTo>
                                            <a:lnTo>
                                              <a:pt x="542" y="116"/>
                                            </a:lnTo>
                                            <a:lnTo>
                                              <a:pt x="540" y="120"/>
                                            </a:lnTo>
                                            <a:lnTo>
                                              <a:pt x="538" y="124"/>
                                            </a:lnTo>
                                            <a:lnTo>
                                              <a:pt x="529" y="128"/>
                                            </a:lnTo>
                                            <a:lnTo>
                                              <a:pt x="517" y="134"/>
                                            </a:lnTo>
                                            <a:lnTo>
                                              <a:pt x="489" y="141"/>
                                            </a:lnTo>
                                            <a:lnTo>
                                              <a:pt x="466" y="151"/>
                                            </a:lnTo>
                                            <a:lnTo>
                                              <a:pt x="456" y="158"/>
                                            </a:lnTo>
                                            <a:lnTo>
                                              <a:pt x="450" y="168"/>
                                            </a:lnTo>
                                            <a:lnTo>
                                              <a:pt x="449" y="177"/>
                                            </a:lnTo>
                                            <a:lnTo>
                                              <a:pt x="449" y="187"/>
                                            </a:lnTo>
                                            <a:lnTo>
                                              <a:pt x="450" y="198"/>
                                            </a:lnTo>
                                            <a:lnTo>
                                              <a:pt x="454" y="210"/>
                                            </a:lnTo>
                                            <a:lnTo>
                                              <a:pt x="460" y="219"/>
                                            </a:lnTo>
                                            <a:lnTo>
                                              <a:pt x="468" y="227"/>
                                            </a:lnTo>
                                            <a:lnTo>
                                              <a:pt x="487" y="246"/>
                                            </a:lnTo>
                                            <a:lnTo>
                                              <a:pt x="504" y="267"/>
                                            </a:lnTo>
                                            <a:lnTo>
                                              <a:pt x="519" y="292"/>
                                            </a:lnTo>
                                            <a:lnTo>
                                              <a:pt x="536" y="320"/>
                                            </a:lnTo>
                                            <a:lnTo>
                                              <a:pt x="552" y="349"/>
                                            </a:lnTo>
                                            <a:lnTo>
                                              <a:pt x="567" y="380"/>
                                            </a:lnTo>
                                            <a:lnTo>
                                              <a:pt x="580" y="412"/>
                                            </a:lnTo>
                                            <a:lnTo>
                                              <a:pt x="594" y="444"/>
                                            </a:lnTo>
                                            <a:lnTo>
                                              <a:pt x="605" y="477"/>
                                            </a:lnTo>
                                            <a:lnTo>
                                              <a:pt x="616" y="507"/>
                                            </a:lnTo>
                                            <a:lnTo>
                                              <a:pt x="626" y="540"/>
                                            </a:lnTo>
                                            <a:lnTo>
                                              <a:pt x="634" y="568"/>
                                            </a:lnTo>
                                            <a:lnTo>
                                              <a:pt x="641" y="597"/>
                                            </a:lnTo>
                                            <a:lnTo>
                                              <a:pt x="645" y="622"/>
                                            </a:lnTo>
                                            <a:lnTo>
                                              <a:pt x="649" y="645"/>
                                            </a:lnTo>
                                            <a:lnTo>
                                              <a:pt x="649" y="666"/>
                                            </a:lnTo>
                                            <a:lnTo>
                                              <a:pt x="748" y="652"/>
                                            </a:lnTo>
                                            <a:lnTo>
                                              <a:pt x="847" y="641"/>
                                            </a:lnTo>
                                            <a:lnTo>
                                              <a:pt x="897" y="639"/>
                                            </a:lnTo>
                                            <a:lnTo>
                                              <a:pt x="947" y="637"/>
                                            </a:lnTo>
                                            <a:lnTo>
                                              <a:pt x="996" y="639"/>
                                            </a:lnTo>
                                            <a:lnTo>
                                              <a:pt x="1046" y="643"/>
                                            </a:lnTo>
                                            <a:lnTo>
                                              <a:pt x="1097" y="649"/>
                                            </a:lnTo>
                                            <a:lnTo>
                                              <a:pt x="1149" y="658"/>
                                            </a:lnTo>
                                            <a:lnTo>
                                              <a:pt x="1202" y="673"/>
                                            </a:lnTo>
                                            <a:lnTo>
                                              <a:pt x="1256" y="691"/>
                                            </a:lnTo>
                                            <a:lnTo>
                                              <a:pt x="1284" y="702"/>
                                            </a:lnTo>
                                            <a:lnTo>
                                              <a:pt x="1311" y="713"/>
                                            </a:lnTo>
                                            <a:lnTo>
                                              <a:pt x="1340" y="727"/>
                                            </a:lnTo>
                                            <a:lnTo>
                                              <a:pt x="1368" y="740"/>
                                            </a:lnTo>
                                            <a:lnTo>
                                              <a:pt x="1397" y="755"/>
                                            </a:lnTo>
                                            <a:lnTo>
                                              <a:pt x="1426" y="773"/>
                                            </a:lnTo>
                                            <a:lnTo>
                                              <a:pt x="1456" y="792"/>
                                            </a:lnTo>
                                            <a:lnTo>
                                              <a:pt x="1485" y="811"/>
                                            </a:lnTo>
                                            <a:lnTo>
                                              <a:pt x="1469" y="795"/>
                                            </a:lnTo>
                                            <a:lnTo>
                                              <a:pt x="1450" y="778"/>
                                            </a:lnTo>
                                            <a:lnTo>
                                              <a:pt x="1429" y="761"/>
                                            </a:lnTo>
                                            <a:lnTo>
                                              <a:pt x="1403" y="742"/>
                                            </a:lnTo>
                                            <a:lnTo>
                                              <a:pt x="1372" y="723"/>
                                            </a:lnTo>
                                            <a:lnTo>
                                              <a:pt x="1338" y="702"/>
                                            </a:lnTo>
                                            <a:lnTo>
                                              <a:pt x="1300" y="683"/>
                                            </a:lnTo>
                                            <a:lnTo>
                                              <a:pt x="1258" y="664"/>
                                            </a:lnTo>
                                            <a:lnTo>
                                              <a:pt x="1210" y="645"/>
                                            </a:lnTo>
                                            <a:lnTo>
                                              <a:pt x="1158" y="628"/>
                                            </a:lnTo>
                                            <a:lnTo>
                                              <a:pt x="1103" y="612"/>
                                            </a:lnTo>
                                            <a:lnTo>
                                              <a:pt x="1042" y="597"/>
                                            </a:lnTo>
                                            <a:lnTo>
                                              <a:pt x="977" y="584"/>
                                            </a:lnTo>
                                            <a:lnTo>
                                              <a:pt x="905" y="572"/>
                                            </a:lnTo>
                                            <a:lnTo>
                                              <a:pt x="830" y="565"/>
                                            </a:lnTo>
                                            <a:lnTo>
                                              <a:pt x="748" y="559"/>
                                            </a:lnTo>
                                            <a:lnTo>
                                              <a:pt x="742" y="534"/>
                                            </a:lnTo>
                                            <a:lnTo>
                                              <a:pt x="735" y="509"/>
                                            </a:lnTo>
                                            <a:lnTo>
                                              <a:pt x="725" y="481"/>
                                            </a:lnTo>
                                            <a:lnTo>
                                              <a:pt x="714" y="452"/>
                                            </a:lnTo>
                                            <a:lnTo>
                                              <a:pt x="689" y="395"/>
                                            </a:lnTo>
                                            <a:lnTo>
                                              <a:pt x="660" y="338"/>
                                            </a:lnTo>
                                            <a:lnTo>
                                              <a:pt x="630" y="282"/>
                                            </a:lnTo>
                                            <a:lnTo>
                                              <a:pt x="599" y="233"/>
                                            </a:lnTo>
                                            <a:lnTo>
                                              <a:pt x="584" y="212"/>
                                            </a:lnTo>
                                            <a:lnTo>
                                              <a:pt x="569" y="193"/>
                                            </a:lnTo>
                                            <a:lnTo>
                                              <a:pt x="555" y="175"/>
                                            </a:lnTo>
                                            <a:lnTo>
                                              <a:pt x="544" y="162"/>
                                            </a:lnTo>
                                            <a:lnTo>
                                              <a:pt x="559" y="156"/>
                                            </a:lnTo>
                                            <a:lnTo>
                                              <a:pt x="574" y="149"/>
                                            </a:lnTo>
                                            <a:lnTo>
                                              <a:pt x="586" y="141"/>
                                            </a:lnTo>
                                            <a:lnTo>
                                              <a:pt x="597" y="134"/>
                                            </a:lnTo>
                                            <a:lnTo>
                                              <a:pt x="607" y="126"/>
                                            </a:lnTo>
                                            <a:lnTo>
                                              <a:pt x="613" y="118"/>
                                            </a:lnTo>
                                            <a:lnTo>
                                              <a:pt x="616" y="111"/>
                                            </a:lnTo>
                                            <a:lnTo>
                                              <a:pt x="616" y="101"/>
                                            </a:lnTo>
                                            <a:lnTo>
                                              <a:pt x="615" y="95"/>
                                            </a:lnTo>
                                            <a:lnTo>
                                              <a:pt x="609" y="88"/>
                                            </a:lnTo>
                                            <a:lnTo>
                                              <a:pt x="597" y="78"/>
                                            </a:lnTo>
                                            <a:lnTo>
                                              <a:pt x="582" y="69"/>
                                            </a:lnTo>
                                            <a:lnTo>
                                              <a:pt x="561" y="59"/>
                                            </a:lnTo>
                                            <a:lnTo>
                                              <a:pt x="538" y="48"/>
                                            </a:lnTo>
                                            <a:lnTo>
                                              <a:pt x="510" y="38"/>
                                            </a:lnTo>
                                            <a:lnTo>
                                              <a:pt x="477" y="27"/>
                                            </a:lnTo>
                                            <a:lnTo>
                                              <a:pt x="439" y="19"/>
                                            </a:lnTo>
                                            <a:lnTo>
                                              <a:pt x="399" y="11"/>
                                            </a:lnTo>
                                            <a:lnTo>
                                              <a:pt x="355" y="6"/>
                                            </a:lnTo>
                                            <a:lnTo>
                                              <a:pt x="307" y="2"/>
                                            </a:lnTo>
                                            <a:lnTo>
                                              <a:pt x="254" y="0"/>
                                            </a:lnTo>
                                            <a:lnTo>
                                              <a:pt x="199" y="2"/>
                                            </a:lnTo>
                                            <a:lnTo>
                                              <a:pt x="139" y="6"/>
                                            </a:lnTo>
                                            <a:lnTo>
                                              <a:pt x="78" y="15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13" y="36"/>
                                            </a:lnTo>
                                            <a:lnTo>
                                              <a:pt x="6" y="42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6" y="71"/>
                                            </a:lnTo>
                                            <a:lnTo>
                                              <a:pt x="2" y="67"/>
                                            </a:lnTo>
                                            <a:lnTo>
                                              <a:pt x="13" y="82"/>
                                            </a:lnTo>
                                            <a:lnTo>
                                              <a:pt x="25" y="92"/>
                                            </a:lnTo>
                                            <a:lnTo>
                                              <a:pt x="36" y="99"/>
                                            </a:lnTo>
                                            <a:lnTo>
                                              <a:pt x="50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360720"/>
                                        <a:ext cx="17136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0">
                                            <a:moveTo>
                                              <a:pt x="467" y="0"/>
                                            </a:moveTo>
                                            <a:lnTo>
                                              <a:pt x="482" y="6"/>
                                            </a:lnTo>
                                            <a:lnTo>
                                              <a:pt x="498" y="14"/>
                                            </a:lnTo>
                                            <a:lnTo>
                                              <a:pt x="511" y="23"/>
                                            </a:lnTo>
                                            <a:lnTo>
                                              <a:pt x="522" y="33"/>
                                            </a:lnTo>
                                            <a:lnTo>
                                              <a:pt x="534" y="42"/>
                                            </a:lnTo>
                                            <a:lnTo>
                                              <a:pt x="545" y="54"/>
                                            </a:lnTo>
                                            <a:lnTo>
                                              <a:pt x="555" y="65"/>
                                            </a:lnTo>
                                            <a:lnTo>
                                              <a:pt x="562" y="79"/>
                                            </a:lnTo>
                                            <a:lnTo>
                                              <a:pt x="570" y="90"/>
                                            </a:lnTo>
                                            <a:lnTo>
                                              <a:pt x="578" y="103"/>
                                            </a:lnTo>
                                            <a:lnTo>
                                              <a:pt x="583" y="119"/>
                                            </a:lnTo>
                                            <a:lnTo>
                                              <a:pt x="587" y="132"/>
                                            </a:lnTo>
                                            <a:lnTo>
                                              <a:pt x="595" y="161"/>
                                            </a:lnTo>
                                            <a:lnTo>
                                              <a:pt x="597" y="191"/>
                                            </a:lnTo>
                                            <a:lnTo>
                                              <a:pt x="595" y="220"/>
                                            </a:lnTo>
                                            <a:lnTo>
                                              <a:pt x="591" y="250"/>
                                            </a:lnTo>
                                            <a:lnTo>
                                              <a:pt x="583" y="279"/>
                                            </a:lnTo>
                                            <a:lnTo>
                                              <a:pt x="570" y="307"/>
                                            </a:lnTo>
                                            <a:lnTo>
                                              <a:pt x="564" y="321"/>
                                            </a:lnTo>
                                            <a:lnTo>
                                              <a:pt x="555" y="334"/>
                                            </a:lnTo>
                                            <a:lnTo>
                                              <a:pt x="547" y="346"/>
                                            </a:lnTo>
                                            <a:lnTo>
                                              <a:pt x="538" y="357"/>
                                            </a:lnTo>
                                            <a:lnTo>
                                              <a:pt x="526" y="368"/>
                                            </a:lnTo>
                                            <a:lnTo>
                                              <a:pt x="515" y="380"/>
                                            </a:lnTo>
                                            <a:lnTo>
                                              <a:pt x="503" y="389"/>
                                            </a:lnTo>
                                            <a:lnTo>
                                              <a:pt x="490" y="397"/>
                                            </a:lnTo>
                                            <a:lnTo>
                                              <a:pt x="469" y="410"/>
                                            </a:lnTo>
                                            <a:lnTo>
                                              <a:pt x="448" y="420"/>
                                            </a:lnTo>
                                            <a:lnTo>
                                              <a:pt x="427" y="430"/>
                                            </a:lnTo>
                                            <a:lnTo>
                                              <a:pt x="406" y="437"/>
                                            </a:lnTo>
                                            <a:lnTo>
                                              <a:pt x="385" y="443"/>
                                            </a:lnTo>
                                            <a:lnTo>
                                              <a:pt x="364" y="449"/>
                                            </a:lnTo>
                                            <a:lnTo>
                                              <a:pt x="343" y="452"/>
                                            </a:lnTo>
                                            <a:lnTo>
                                              <a:pt x="322" y="456"/>
                                            </a:lnTo>
                                            <a:lnTo>
                                              <a:pt x="282" y="460"/>
                                            </a:lnTo>
                                            <a:lnTo>
                                              <a:pt x="244" y="458"/>
                                            </a:lnTo>
                                            <a:lnTo>
                                              <a:pt x="206" y="454"/>
                                            </a:lnTo>
                                            <a:lnTo>
                                              <a:pt x="169" y="447"/>
                                            </a:lnTo>
                                            <a:lnTo>
                                              <a:pt x="137" y="439"/>
                                            </a:lnTo>
                                            <a:lnTo>
                                              <a:pt x="106" y="428"/>
                                            </a:lnTo>
                                            <a:lnTo>
                                              <a:pt x="78" y="416"/>
                                            </a:lnTo>
                                            <a:lnTo>
                                              <a:pt x="55" y="403"/>
                                            </a:lnTo>
                                            <a:lnTo>
                                              <a:pt x="34" y="391"/>
                                            </a:lnTo>
                                            <a:lnTo>
                                              <a:pt x="19" y="378"/>
                                            </a:lnTo>
                                            <a:lnTo>
                                              <a:pt x="7" y="367"/>
                                            </a:lnTo>
                                            <a:lnTo>
                                              <a:pt x="0" y="355"/>
                                            </a:lnTo>
                                            <a:lnTo>
                                              <a:pt x="7" y="363"/>
                                            </a:lnTo>
                                            <a:lnTo>
                                              <a:pt x="19" y="370"/>
                                            </a:lnTo>
                                            <a:lnTo>
                                              <a:pt x="32" y="378"/>
                                            </a:lnTo>
                                            <a:lnTo>
                                              <a:pt x="49" y="386"/>
                                            </a:lnTo>
                                            <a:lnTo>
                                              <a:pt x="70" y="393"/>
                                            </a:lnTo>
                                            <a:lnTo>
                                              <a:pt x="95" y="399"/>
                                            </a:lnTo>
                                            <a:lnTo>
                                              <a:pt x="120" y="407"/>
                                            </a:lnTo>
                                            <a:lnTo>
                                              <a:pt x="146" y="410"/>
                                            </a:lnTo>
                                            <a:lnTo>
                                              <a:pt x="177" y="414"/>
                                            </a:lnTo>
                                            <a:lnTo>
                                              <a:pt x="208" y="416"/>
                                            </a:lnTo>
                                            <a:lnTo>
                                              <a:pt x="240" y="416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305" y="407"/>
                                            </a:lnTo>
                                            <a:lnTo>
                                              <a:pt x="337" y="399"/>
                                            </a:lnTo>
                                            <a:lnTo>
                                              <a:pt x="370" y="388"/>
                                            </a:lnTo>
                                            <a:lnTo>
                                              <a:pt x="402" y="372"/>
                                            </a:lnTo>
                                            <a:lnTo>
                                              <a:pt x="427" y="357"/>
                                            </a:lnTo>
                                            <a:lnTo>
                                              <a:pt x="452" y="340"/>
                                            </a:lnTo>
                                            <a:lnTo>
                                              <a:pt x="473" y="321"/>
                                            </a:lnTo>
                                            <a:lnTo>
                                              <a:pt x="492" y="298"/>
                                            </a:lnTo>
                                            <a:lnTo>
                                              <a:pt x="509" y="275"/>
                                            </a:lnTo>
                                            <a:lnTo>
                                              <a:pt x="524" y="252"/>
                                            </a:lnTo>
                                            <a:lnTo>
                                              <a:pt x="536" y="225"/>
                                            </a:lnTo>
                                            <a:lnTo>
                                              <a:pt x="545" y="201"/>
                                            </a:lnTo>
                                            <a:lnTo>
                                              <a:pt x="549" y="174"/>
                                            </a:lnTo>
                                            <a:lnTo>
                                              <a:pt x="551" y="147"/>
                                            </a:lnTo>
                                            <a:lnTo>
                                              <a:pt x="551" y="134"/>
                                            </a:lnTo>
                                            <a:lnTo>
                                              <a:pt x="549" y="120"/>
                                            </a:lnTo>
                                            <a:lnTo>
                                              <a:pt x="545" y="107"/>
                                            </a:lnTo>
                                            <a:lnTo>
                                              <a:pt x="541" y="94"/>
                                            </a:lnTo>
                                            <a:lnTo>
                                              <a:pt x="538" y="82"/>
                                            </a:lnTo>
                                            <a:lnTo>
                                              <a:pt x="530" y="69"/>
                                            </a:lnTo>
                                            <a:lnTo>
                                              <a:pt x="524" y="58"/>
                                            </a:lnTo>
                                            <a:lnTo>
                                              <a:pt x="515" y="44"/>
                                            </a:lnTo>
                                            <a:lnTo>
                                              <a:pt x="505" y="33"/>
                                            </a:lnTo>
                                            <a:lnTo>
                                              <a:pt x="494" y="21"/>
                                            </a:lnTo>
                                            <a:lnTo>
                                              <a:pt x="480" y="10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1840" y="302400"/>
                                      <a:ext cx="3182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99">
                                          <a:moveTo>
                                            <a:pt x="0" y="128"/>
                                          </a:moveTo>
                                          <a:lnTo>
                                            <a:pt x="67" y="113"/>
                                          </a:lnTo>
                                          <a:lnTo>
                                            <a:pt x="134" y="103"/>
                                          </a:lnTo>
                                          <a:lnTo>
                                            <a:pt x="201" y="96"/>
                                          </a:lnTo>
                                          <a:lnTo>
                                            <a:pt x="266" y="92"/>
                                          </a:lnTo>
                                          <a:lnTo>
                                            <a:pt x="296" y="92"/>
                                          </a:lnTo>
                                          <a:lnTo>
                                            <a:pt x="328" y="92"/>
                                          </a:lnTo>
                                          <a:lnTo>
                                            <a:pt x="361" y="94"/>
                                          </a:lnTo>
                                          <a:lnTo>
                                            <a:pt x="393" y="96"/>
                                          </a:lnTo>
                                          <a:lnTo>
                                            <a:pt x="426" y="99"/>
                                          </a:lnTo>
                                          <a:lnTo>
                                            <a:pt x="458" y="105"/>
                                          </a:lnTo>
                                          <a:lnTo>
                                            <a:pt x="491" y="111"/>
                                          </a:lnTo>
                                          <a:lnTo>
                                            <a:pt x="523" y="118"/>
                                          </a:lnTo>
                                          <a:lnTo>
                                            <a:pt x="556" y="126"/>
                                          </a:lnTo>
                                          <a:lnTo>
                                            <a:pt x="590" y="136"/>
                                          </a:lnTo>
                                          <a:lnTo>
                                            <a:pt x="622" y="145"/>
                                          </a:lnTo>
                                          <a:lnTo>
                                            <a:pt x="657" y="157"/>
                                          </a:lnTo>
                                          <a:lnTo>
                                            <a:pt x="691" y="170"/>
                                          </a:lnTo>
                                          <a:lnTo>
                                            <a:pt x="725" y="185"/>
                                          </a:lnTo>
                                          <a:lnTo>
                                            <a:pt x="760" y="200"/>
                                          </a:lnTo>
                                          <a:lnTo>
                                            <a:pt x="796" y="216"/>
                                          </a:lnTo>
                                          <a:lnTo>
                                            <a:pt x="869" y="254"/>
                                          </a:lnTo>
                                          <a:lnTo>
                                            <a:pt x="945" y="296"/>
                                          </a:lnTo>
                                          <a:lnTo>
                                            <a:pt x="1023" y="345"/>
                                          </a:lnTo>
                                          <a:lnTo>
                                            <a:pt x="1103" y="399"/>
                                          </a:lnTo>
                                          <a:lnTo>
                                            <a:pt x="1084" y="376"/>
                                          </a:lnTo>
                                          <a:lnTo>
                                            <a:pt x="1059" y="351"/>
                                          </a:lnTo>
                                          <a:lnTo>
                                            <a:pt x="1031" y="324"/>
                                          </a:lnTo>
                                          <a:lnTo>
                                            <a:pt x="998" y="294"/>
                                          </a:lnTo>
                                          <a:lnTo>
                                            <a:pt x="960" y="263"/>
                                          </a:lnTo>
                                          <a:lnTo>
                                            <a:pt x="916" y="233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815" y="170"/>
                                          </a:lnTo>
                                          <a:lnTo>
                                            <a:pt x="785" y="155"/>
                                          </a:lnTo>
                                          <a:lnTo>
                                            <a:pt x="754" y="139"/>
                                          </a:lnTo>
                                          <a:lnTo>
                                            <a:pt x="722" y="124"/>
                                          </a:lnTo>
                                          <a:lnTo>
                                            <a:pt x="687" y="109"/>
                                          </a:lnTo>
                                          <a:lnTo>
                                            <a:pt x="653" y="96"/>
                                          </a:lnTo>
                                          <a:lnTo>
                                            <a:pt x="615" y="82"/>
                                          </a:lnTo>
                                          <a:lnTo>
                                            <a:pt x="575" y="71"/>
                                          </a:lnTo>
                                          <a:lnTo>
                                            <a:pt x="535" y="59"/>
                                          </a:lnTo>
                                          <a:lnTo>
                                            <a:pt x="493" y="48"/>
                                          </a:lnTo>
                                          <a:lnTo>
                                            <a:pt x="447" y="38"/>
                                          </a:lnTo>
                                          <a:lnTo>
                                            <a:pt x="401" y="29"/>
                                          </a:lnTo>
                                          <a:lnTo>
                                            <a:pt x="351" y="21"/>
                                          </a:lnTo>
                                          <a:lnTo>
                                            <a:pt x="302" y="14"/>
                                          </a:lnTo>
                                          <a:lnTo>
                                            <a:pt x="248" y="8"/>
                                          </a:lnTo>
                                          <a:lnTo>
                                            <a:pt x="193" y="2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15" y="12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40" y="57"/>
                                          </a:lnTo>
                                          <a:lnTo>
                                            <a:pt x="29" y="67"/>
                                          </a:lnTo>
                                          <a:lnTo>
                                            <a:pt x="17" y="78"/>
                                          </a:lnTo>
                                          <a:lnTo>
                                            <a:pt x="10" y="90"/>
                                          </a:lnTo>
                                          <a:lnTo>
                                            <a:pt x="4" y="101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960" y="433080"/>
                                    <a:ext cx="1530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321">
                                        <a:moveTo>
                                          <a:pt x="514" y="0"/>
                                        </a:moveTo>
                                        <a:lnTo>
                                          <a:pt x="514" y="23"/>
                                        </a:lnTo>
                                        <a:lnTo>
                                          <a:pt x="512" y="46"/>
                                        </a:lnTo>
                                        <a:lnTo>
                                          <a:pt x="508" y="67"/>
                                        </a:lnTo>
                                        <a:lnTo>
                                          <a:pt x="500" y="86"/>
                                        </a:lnTo>
                                        <a:lnTo>
                                          <a:pt x="493" y="105"/>
                                        </a:lnTo>
                                        <a:lnTo>
                                          <a:pt x="483" y="122"/>
                                        </a:lnTo>
                                        <a:lnTo>
                                          <a:pt x="470" y="139"/>
                                        </a:lnTo>
                                        <a:lnTo>
                                          <a:pt x="457" y="155"/>
                                        </a:lnTo>
                                        <a:lnTo>
                                          <a:pt x="441" y="168"/>
                                        </a:lnTo>
                                        <a:lnTo>
                                          <a:pt x="424" y="181"/>
                                        </a:lnTo>
                                        <a:lnTo>
                                          <a:pt x="407" y="193"/>
                                        </a:lnTo>
                                        <a:lnTo>
                                          <a:pt x="388" y="204"/>
                                        </a:lnTo>
                                        <a:lnTo>
                                          <a:pt x="367" y="214"/>
                                        </a:lnTo>
                                        <a:lnTo>
                                          <a:pt x="346" y="221"/>
                                        </a:lnTo>
                                        <a:lnTo>
                                          <a:pt x="325" y="229"/>
                                        </a:lnTo>
                                        <a:lnTo>
                                          <a:pt x="304" y="235"/>
                                        </a:lnTo>
                                        <a:lnTo>
                                          <a:pt x="281" y="241"/>
                                        </a:lnTo>
                                        <a:lnTo>
                                          <a:pt x="258" y="244"/>
                                        </a:lnTo>
                                        <a:lnTo>
                                          <a:pt x="237" y="246"/>
                                        </a:lnTo>
                                        <a:lnTo>
                                          <a:pt x="214" y="248"/>
                                        </a:lnTo>
                                        <a:lnTo>
                                          <a:pt x="191" y="248"/>
                                        </a:lnTo>
                                        <a:lnTo>
                                          <a:pt x="170" y="246"/>
                                        </a:lnTo>
                                        <a:lnTo>
                                          <a:pt x="147" y="244"/>
                                        </a:lnTo>
                                        <a:lnTo>
                                          <a:pt x="126" y="241"/>
                                        </a:lnTo>
                                        <a:lnTo>
                                          <a:pt x="107" y="235"/>
                                        </a:lnTo>
                                        <a:lnTo>
                                          <a:pt x="88" y="229"/>
                                        </a:lnTo>
                                        <a:lnTo>
                                          <a:pt x="69" y="221"/>
                                        </a:lnTo>
                                        <a:lnTo>
                                          <a:pt x="54" y="214"/>
                                        </a:lnTo>
                                        <a:lnTo>
                                          <a:pt x="39" y="202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10" y="189"/>
                                        </a:lnTo>
                                        <a:lnTo>
                                          <a:pt x="21" y="210"/>
                                        </a:lnTo>
                                        <a:lnTo>
                                          <a:pt x="35" y="229"/>
                                        </a:lnTo>
                                        <a:lnTo>
                                          <a:pt x="52" y="246"/>
                                        </a:lnTo>
                                        <a:lnTo>
                                          <a:pt x="69" y="262"/>
                                        </a:lnTo>
                                        <a:lnTo>
                                          <a:pt x="90" y="275"/>
                                        </a:lnTo>
                                        <a:lnTo>
                                          <a:pt x="111" y="288"/>
                                        </a:lnTo>
                                        <a:lnTo>
                                          <a:pt x="134" y="298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84" y="313"/>
                                        </a:lnTo>
                                        <a:lnTo>
                                          <a:pt x="208" y="317"/>
                                        </a:lnTo>
                                        <a:lnTo>
                                          <a:pt x="235" y="321"/>
                                        </a:lnTo>
                                        <a:lnTo>
                                          <a:pt x="262" y="321"/>
                                        </a:lnTo>
                                        <a:lnTo>
                                          <a:pt x="289" y="321"/>
                                        </a:lnTo>
                                        <a:lnTo>
                                          <a:pt x="313" y="317"/>
                                        </a:lnTo>
                                        <a:lnTo>
                                          <a:pt x="340" y="313"/>
                                        </a:lnTo>
                                        <a:lnTo>
                                          <a:pt x="365" y="307"/>
                                        </a:lnTo>
                                        <a:lnTo>
                                          <a:pt x="390" y="300"/>
                                        </a:lnTo>
                                        <a:lnTo>
                                          <a:pt x="413" y="288"/>
                                        </a:lnTo>
                                        <a:lnTo>
                                          <a:pt x="434" y="277"/>
                                        </a:lnTo>
                                        <a:lnTo>
                                          <a:pt x="455" y="263"/>
                                        </a:lnTo>
                                        <a:lnTo>
                                          <a:pt x="474" y="248"/>
                                        </a:lnTo>
                                        <a:lnTo>
                                          <a:pt x="489" y="233"/>
                                        </a:lnTo>
                                        <a:lnTo>
                                          <a:pt x="504" y="214"/>
                                        </a:lnTo>
                                        <a:lnTo>
                                          <a:pt x="516" y="193"/>
                                        </a:lnTo>
                                        <a:lnTo>
                                          <a:pt x="525" y="170"/>
                                        </a:lnTo>
                                        <a:lnTo>
                                          <a:pt x="531" y="147"/>
                                        </a:lnTo>
                                        <a:lnTo>
                                          <a:pt x="535" y="120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1" y="63"/>
                                        </a:lnTo>
                                        <a:lnTo>
                                          <a:pt x="523" y="33"/>
                                        </a:lnTo>
                                        <a:lnTo>
                                          <a:pt x="5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128880"/>
                                  <a:ext cx="24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74">
                                      <a:moveTo>
                                        <a:pt x="57" y="0"/>
                                      </a:moveTo>
                                      <a:lnTo>
                                        <a:pt x="47" y="4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21" y="191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11" y="350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59" y="290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7pt;margin-top:-15.35pt;width:53.9pt;height:44.9pt" coordorigin="4154,-307" coordsize="1078,898">
                      <v:group id="shape_0" style="position:absolute;left:4154;top:-307;width:1078;height:898">
                        <v:group id="shape_0" style="position:absolute;left:4154;top:-307;width:1078;height:898">
                          <v:group id="shape_0" style="position:absolute;left:4154;top:-307;width:1078;height:898">
                            <v:group id="shape_0" style="position:absolute;left:4154;top:-307;width:1078;height:898">
                              <v:group id="shape_0" style="position:absolute;left:4154;top:-307;width:1078;height:898">
                                <v:group id="shape_0" style="position:absolute;left:4154;top:-307;width:1078;height:898">
                                  <v:rect id="shape_0" fillcolor="#ba2826" stroked="f" o:allowincell="t" style="position:absolute;left:4154;top:-307;width:1077;height:897;mso-wrap-style:none;v-text-anchor:middle;mso-position-horizontal-relative:margin">
                                    <v:fill o:detectmouseclick="t" type="solid" color2="#45d7d9"/>
                                    <v:stroke color="#3465a4" joinstyle="round" endcap="flat"/>
                                    <w10:wrap type="none"/>
                                  </v:rect>
                                  <v:shape id="shape_0" coordsize="1892,964" path="m71,153l125,132l178,117l229,103l283,92l333,84l382,79l430,75l474,73l516,73l556,75l592,79l623,82l651,90l674,96l691,103l703,111l707,117l707,122l705,128l701,132l689,138l672,145l653,151l634,157l615,162l600,170l594,174l588,180l584,185l581,191l577,204l577,220l581,235l586,250l594,264l605,275l628,298l649,323l670,348l687,374l705,399l720,426l733,452l745,481l754,508l764,534l771,561l777,590l781,616l785,641l787,668l787,693l855,678l922,666l987,660l1052,657l1084,655l1117,657l1149,658l1180,660l1212,664l1245,670l1277,676l1310,681l1344,691l1376,700l1409,710l1443,721l1478,735l1512,748l1548,765l1582,781l1655,819l1731,861l1810,908l1892,964l1871,941l1846,916l1817,889l1785,859l1747,828l1705,798l1655,765l1602,733l1573,718l1542,704l1510,689l1476,674l1439,660l1401,647l1363,636l1321,622l1279,613l1233,601l1187,594l1138,584l1088,578l1035,573l981,567l924,563l916,531l907,500l897,471l886,443l874,416l863,389l850,365l834,342l806,298l773,258l741,220l708,185l731,176l750,166l768,157l783,145l796,136l804,124l808,119l810,113l810,107l810,101l810,98l808,94l804,90l800,84l787,75l768,63l745,52l714,40l680,31l638,21l592,14l539,6l481,2l418,0l350,0l275,4l195,14l109,25l79,31l54,38l35,46l20,54l10,61l4,69l0,77l0,84l4,96l10,103l12,103l4,98l21,117l35,132l50,141l71,153xe" fillcolor="white" stroked="f" o:allowincell="t" style="position:absolute;left:4269;top:-170;width:860;height:433;mso-wrap-style:none;v-text-anchor:middle;mso-position-horizontal-relative:margin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639,49" path="m0,13l106,15l206,21l295,26l377,32l452,38l520,44l582,47l639,49l624,25l608,0l534,2l459,4l381,5l303,7l225,7l146,9l72,11l0,13e" stroked="t" o:allowincell="t" style="position:absolute;left:4621;top:454;width:288;height:19;mso-wrap-style:none;v-text-anchor:middle;mso-position-horizontal-relative:margin">
                                  <v:fill o:detectmouseclick="t" on="false"/>
                                  <v:stroke color="white" weight="2520" joinstyle="round" endcap="flat"/>
                                  <w10:wrap type="none"/>
                                </v:shape>
                              </v:group>
                              <v:shape id="shape_0" coordsize="977,893" path="m69,183l86,162l105,143l124,126l145,109l168,96l191,82l214,69l238,59l263,50l290,42l315,37l341,33l370,29l397,27l424,27l452,29l481,31l508,35l536,40l563,48l591,56l618,67l645,77l672,90l698,103l723,121l748,136l773,155l796,174l819,197l841,218l862,243l874,258l883,273l895,288l903,306l918,338l929,370l937,403l943,435l946,468l946,498l945,529l941,555l937,582l929,607l924,628l914,647l906,662l897,676l870,700l843,721l813,742l782,760l750,775l717,786l685,798l651,805l616,811l582,815l546,815l511,815l477,811l443,807l410,800l376,790l345,781l313,767l282,752l254,735l227,718l202,697l177,674l154,651l135,626l118,599l101,571l90,540l78,508l71,475l67,441l65,405l67,380l72,357l76,346l82,334l88,323l95,311l71,327l46,342l36,357l27,374l19,390l11,405l8,418l4,433l2,449l0,462l0,493l4,523l9,557l19,594l27,617l36,639l48,662l61,683l76,704l93,723l111,741l130,758l151,775l172,790l195,805l217,819l242,830l267,842l292,853l319,861l345,870l374,876l401,882l429,887l458,891l487,893l513,893l542,893l570,893l597,889l624,885l651,882l677,874l704,866l729,857l752,847l767,840l784,828l803,815l820,800l840,781l859,761l878,739l897,714l914,687l929,658l945,628l956,596l966,561l973,525l977,487l977,449l975,418l971,388l964,359l956,330l945,302l933,275l920,248l903,224l885,199l866,176l847,153l824,134l801,115l778,96l752,80l725,65l687,48l645,33l601,21l555,12l508,4l460,0l410,0l362,4l340,8l317,12l294,18l271,23l248,31l227,39l208,48l187,58l170,69l151,82l133,96l118,111l103,126l90,143l78,162l69,183xe" fillcolor="white" stroked="f" o:allowincell="t" style="position:absolute;left:4209;top:130;width:443;height:401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485,811" path="m50,107l90,93l128,82l168,74l208,69l246,65l286,63l323,63l359,65l391,69l422,72l450,78l477,84l498,90l517,95l531,103l540,109l542,113l542,116l540,120l538,124l529,128l517,134l489,141l466,151l456,158l450,168l449,177l449,187l450,198l454,210l460,219l468,227l487,246l504,267l519,292l536,320l552,349l567,380l580,412l594,444l605,477l616,507l626,540l634,568l641,597l645,622l649,645l649,666l748,652l847,641l897,639l947,637l996,639l1046,643l1097,649l1149,658l1202,673l1256,691l1284,702l1311,713l1340,727l1368,740l1397,755l1426,773l1456,792l1485,811l1469,795l1450,778l1429,761l1403,742l1372,723l1338,702l1300,683l1258,664l1210,645l1158,628l1103,612l1042,597l977,584l905,572l830,565l748,559l742,534l735,509l725,481l714,452l689,395l660,338l630,282l599,233l584,212l569,193l555,175l544,162l559,156l574,149l586,141l597,134l607,126l613,118l616,111l616,101l615,95l609,88l597,78l582,69l561,59l538,48l510,38l477,27l439,19l399,11l355,6l307,2l254,0l199,2l139,6l78,15l55,19l38,25l23,31l13,36l6,42l2,48l0,53l0,57l6,71l2,67l13,82l25,92l36,99l50,107xe" fillcolor="white" stroked="f" o:allowincell="t" style="position:absolute;left:4426;top:-251;width:674;height:364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97,460" path="m467,0l482,6l498,14l511,23l522,33l534,42l545,54l555,65l562,79l570,90l578,103l583,119l587,132l595,161l597,191l595,220l591,250l583,279l570,307l564,321l555,334l547,346l538,357l526,368l515,380l503,389l490,397l469,410l448,420l427,430l406,437l385,443l364,449l343,452l322,456l282,460l244,458l206,454l169,447l137,439l106,428l78,416l55,403l34,391l19,378l7,367l0,355l7,363l19,370l32,378l49,386l70,393l95,399l120,407l146,410l177,414l208,416l240,416l272,412l305,407l337,399l370,388l402,372l427,357l452,340l473,321l492,298l509,275l524,252l536,225l545,201l549,174l551,147l551,134l549,120l545,107l541,94l538,82l530,69l524,58l515,44l505,33l494,21l480,10l467,0xe" fillcolor="white" stroked="f" o:allowincell="t" style="position:absolute;left:4649;top:261;width:269;height:205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103,399" path="m0,128l67,113l134,103l201,96l266,92l296,92l328,92l361,94l393,96l426,99l458,105l491,111l523,118l556,126l590,136l622,145l657,157l691,170l725,185l760,200l796,216l869,254l945,296l1023,345l1103,399l1084,376l1059,351l1031,324l998,294l960,263l916,233l869,200l815,170l785,155l754,139l722,124l687,109l653,96l615,82l575,71l535,59l493,48l447,38l401,29l351,21l302,14l248,8l193,2l136,0l115,12l65,38l54,48l40,57l29,67l17,78l10,90l4,101l0,115l0,128xe" fillcolor="white" stroked="f" o:allowincell="t" style="position:absolute;left:4519;top:169;width:500;height:17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535,321" path="m514,0l514,23l512,46l508,67l500,86l493,105l483,122l470,139l457,155l441,168l424,181l407,193l388,204l367,214l346,221l325,229l304,235l281,241l258,244l237,246l214,248l191,248l170,246l147,244l126,241l107,235l88,229l69,221l54,214l39,202l23,193l12,180l0,166l10,189l21,210l35,229l52,246l69,262l90,275l111,288l134,298l159,305l184,313l208,317l235,321l262,321l289,321l313,317l340,313l365,307l390,300l413,288l434,277l455,263l474,248l489,233l504,214l516,193l525,170l531,147l535,120l535,94l531,63l523,33l514,0xe" fillcolor="white" stroked="f" o:allowincell="t" style="position:absolute;left:4897;top:375;width:240;height:14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87,374" path="m57,0l47,44l40,83l32,117l26,153l21,191l15,239l7,298l0,374l11,350l25,330l40,313l59,290l65,227l70,161l78,96l87,42l82,37l72,23l61,10l57,0xe" fillcolor="white" stroked="f" o:allowincell="t" style="position:absolute;left:4240;top:-104;width:37;height:16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Machinery &amp; Industrial Group N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59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н «Тракторные заводы»</w:t>
            </w:r>
          </w:p>
        </w:tc>
      </w:tr>
    </w:tbl>
    <w:p>
      <w:pPr>
        <w:pStyle w:val="Heading1"/>
        <w:numPr>
          <w:ilvl w:val="0"/>
          <w:numId w:val="3"/>
        </w:numPr>
        <w:ind w:left="0" w:right="-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Компания корпоративного управления «Концерн «Тракторные заводы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6.9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before="0" w:after="339"/>
        <w:ind w:right="40" w:hanging="0"/>
        <w:rPr>
          <w:rFonts w:ascii="Arial" w:hAnsi="Arial" w:cs="Arial"/>
          <w:b/>
          <w:b/>
          <w:sz w:val="22"/>
          <w:szCs w:val="22"/>
        </w:rPr>
      </w:pPr>
      <w:bookmarkStart w:id="0" w:name="bookmark2"/>
      <w:r>
        <w:drawing>
          <wp:anchor behindDoc="1" distT="43180" distB="43180" distL="64770" distR="64770" simplePos="0" locked="0" layoutInCell="0" allowOverlap="1" relativeHeight="10">
            <wp:simplePos x="0" y="0"/>
            <wp:positionH relativeFrom="margin">
              <wp:posOffset>80010</wp:posOffset>
            </wp:positionH>
            <wp:positionV relativeFrom="paragraph">
              <wp:posOffset>257810</wp:posOffset>
            </wp:positionV>
            <wp:extent cx="1744345" cy="2148205"/>
            <wp:effectExtent l="0" t="0" r="0" b="0"/>
            <wp:wrapTight wrapText="bothSides">
              <wp:wrapPolygon edited="0">
                <wp:start x="-118" y="0"/>
                <wp:lineTo x="-118" y="21495"/>
                <wp:lineTo x="21600" y="21495"/>
                <wp:lineTo x="21600" y="0"/>
                <wp:lineTo x="-11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" w:hAnsi="Arial"/>
          <w:b/>
          <w:sz w:val="22"/>
          <w:szCs w:val="22"/>
        </w:rPr>
        <w:t xml:space="preserve">Олимпиада инновационных решений - новый образовательный проект  «Тракторных заводов» </w:t>
      </w:r>
    </w:p>
    <w:p>
      <w:pPr>
        <w:pStyle w:val="33"/>
        <w:shd w:fill="auto" w:val="clear"/>
        <w:tabs>
          <w:tab w:val="clear" w:pos="708"/>
          <w:tab w:val="left" w:pos="2192" w:leader="none"/>
          <w:tab w:val="left" w:pos="4198" w:leader="none"/>
          <w:tab w:val="left" w:pos="5730" w:leader="none"/>
        </w:tabs>
        <w:spacing w:before="0" w:after="0"/>
        <w:ind w:left="200" w:right="40" w:hanging="0"/>
        <w:rPr/>
      </w:pPr>
      <w:r>
        <w:rPr>
          <w:rStyle w:val="Style15"/>
          <w:sz w:val="22"/>
          <w:szCs w:val="22"/>
        </w:rPr>
        <w:t>Целью Олимпиады</w:t>
      </w:r>
      <w:r>
        <w:rPr>
          <w:sz w:val="22"/>
          <w:szCs w:val="22"/>
        </w:rPr>
        <w:t xml:space="preserve"> является создание организационных условий для раскрытия и реализации творческих способностей молодежи, вовлечение в инновационную деятельность школьников, студентов и молодых ученых, повышения престижа студенческой научно- исследовательской и инженерной деятельности, что создаёт условия для подготовки высококвалифицированных научных и инженерно- технических специалистов и воспроизводства кадрового состава в будущем.</w:t>
      </w:r>
    </w:p>
    <w:p>
      <w:pPr>
        <w:pStyle w:val="15"/>
        <w:keepNext w:val="true"/>
        <w:keepLines/>
        <w:shd w:fill="auto" w:val="clear"/>
        <w:spacing w:lineRule="exact" w:line="230" w:before="0" w:after="0"/>
        <w:ind w:right="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shd w:fill="auto" w:val="clear"/>
        <w:spacing w:lineRule="exact" w:line="230" w:before="0" w:after="0"/>
        <w:ind w:right="40" w:hanging="0"/>
        <w:rPr>
          <w:b/>
          <w:b/>
          <w:sz w:val="22"/>
          <w:szCs w:val="22"/>
        </w:rPr>
      </w:pPr>
      <w:bookmarkStart w:id="1" w:name="bookmark3"/>
      <w:r>
        <w:rPr>
          <w:b/>
          <w:sz w:val="22"/>
          <w:szCs w:val="22"/>
        </w:rPr>
        <w:t>Задачами Олимпиады являются:</w:t>
      </w:r>
      <w:bookmarkEnd w:id="1"/>
    </w:p>
    <w:p>
      <w:pPr>
        <w:pStyle w:val="33"/>
        <w:shd w:fill="auto" w:val="clear"/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>- вовлечения в инновационную деятельность студентов и молодых ученых путем формирования конкурентной образовательной среды, сохранение и восполнение на этой основе интеллектуального потенциала России,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8"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  <w:t>развитие интеграции промышленности и образова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>оценка уровня научной подготовки и навыков инновационной деятельности учащейся молодеж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>проверка профессиональной готовности будущего специалиста к самостоятельной трудовой деятельности, расширение круга профессиональных умений по выбранной специальнос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>выявления перспективных для промышленной реализации технологий и методик, представленных в научных работах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>выявление наиболее эффективных инновационных проектов, соответствующих специфике Концерна, и внедрение их в производство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>выявление и поощрение наиболее талантливых и творческих студентов в целях формирования кадрового резерв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8" w:before="0" w:after="0"/>
        <w:ind w:left="200" w:right="40" w:hanging="0"/>
        <w:rPr>
          <w:sz w:val="22"/>
          <w:szCs w:val="22"/>
        </w:rPr>
      </w:pPr>
      <w:r>
        <w:rPr>
          <w:sz w:val="22"/>
          <w:szCs w:val="22"/>
        </w:rPr>
        <w:t xml:space="preserve">привлечение внимания общественности к необходимости развития инновационного потенциала молодежи, в частности учащихся школ, СУЗов и ВУЗов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Лауреатов конкурса ожидает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Гран-при» Конкурса – 30 000 $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Дипломы, призы (денежные вознаграждения) по пяти выбранным номинациям </w:t>
      </w:r>
    </w:p>
    <w:p>
      <w:pPr>
        <w:pStyle w:val="Normal"/>
        <w:ind w:firstLine="200"/>
        <w:rPr/>
      </w:pPr>
      <w:r>
        <w:rPr>
          <w:rFonts w:cs="Arial" w:ascii="Arial" w:hAnsi="Arial"/>
          <w:bCs/>
          <w:sz w:val="22"/>
          <w:szCs w:val="22"/>
        </w:rPr>
        <w:t xml:space="preserve">за:   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место  –   15 000$;  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место  –   10 000$;  </w:t>
      </w:r>
      <w:r>
        <w:rPr>
          <w:rFonts w:cs="Arial" w:ascii="Arial" w:hAnsi="Arial"/>
          <w:bCs/>
          <w:sz w:val="22"/>
          <w:szCs w:val="22"/>
          <w:lang w:val="en-US"/>
        </w:rPr>
        <w:t>III</w:t>
      </w:r>
      <w:r>
        <w:rPr>
          <w:rFonts w:cs="Arial" w:ascii="Arial" w:hAnsi="Arial"/>
          <w:bCs/>
          <w:sz w:val="22"/>
          <w:szCs w:val="22"/>
        </w:rPr>
        <w:t xml:space="preserve"> место  –     5 000$</w:t>
      </w:r>
    </w:p>
    <w:p>
      <w:pPr>
        <w:pStyle w:val="33"/>
        <w:shd w:fill="auto" w:val="clear"/>
        <w:spacing w:lineRule="exact" w:line="269" w:before="0" w:after="271"/>
        <w:ind w:left="200" w:right="40" w:hanging="0"/>
        <w:rPr>
          <w:rStyle w:val="12"/>
          <w:b/>
          <w:b/>
          <w:sz w:val="22"/>
          <w:szCs w:val="22"/>
        </w:rPr>
      </w:pPr>
      <w:r>
        <w:rPr>
          <w:sz w:val="22"/>
          <w:szCs w:val="22"/>
        </w:rPr>
        <w:t>Вы можете ознакомиться с темами, положением об Олимпиаде, получить форму заявки на участие сайте Концерна -</w:t>
      </w:r>
      <w:r>
        <w:rPr>
          <w:rStyle w:val="Style15"/>
          <w:sz w:val="22"/>
          <w:szCs w:val="22"/>
        </w:rPr>
        <w:t xml:space="preserve"> </w:t>
      </w:r>
      <w:hyperlink r:id="rId17">
        <w:r>
          <w:rPr>
            <w:rStyle w:val="InternetLink"/>
          </w:rPr>
          <w:t>www.tplants.com</w:t>
        </w:r>
      </w:hyperlink>
    </w:p>
    <w:p>
      <w:pPr>
        <w:pStyle w:val="33"/>
        <w:shd w:fill="auto" w:val="clear"/>
        <w:spacing w:lineRule="exact" w:line="230" w:before="0" w:after="208"/>
        <w:ind w:right="40" w:hanging="0"/>
        <w:jc w:val="center"/>
        <w:rPr/>
      </w:pPr>
      <w:r>
        <w:rPr>
          <w:rStyle w:val="12"/>
          <w:b/>
          <w:sz w:val="22"/>
          <w:szCs w:val="22"/>
        </w:rPr>
        <w:t>Прием заявок и проектов на участие продлиться до 31 января 2013г.</w:t>
      </w:r>
    </w:p>
    <w:p>
      <w:pPr>
        <w:pStyle w:val="33"/>
        <w:shd w:fill="auto" w:val="clear"/>
        <w:spacing w:before="0" w:after="0"/>
        <w:ind w:left="200" w:hanging="0"/>
        <w:rPr/>
      </w:pPr>
      <w:r>
        <w:rPr>
          <w:sz w:val="22"/>
          <w:szCs w:val="22"/>
        </w:rPr>
        <w:t>Контактная информация: Организационный комитет Олимпиады инновационных решений Концерна «Тракторные заводы»</w:t>
      </w:r>
    </w:p>
    <w:p>
      <w:pPr>
        <w:pStyle w:val="33"/>
        <w:shd w:fill="auto" w:val="clear"/>
        <w:spacing w:before="0" w:after="0"/>
        <w:ind w:left="200" w:right="4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рес: 428022, Чувашская Республика, г.Чебоксары, пр. Мира, д.1  </w:t>
      </w:r>
    </w:p>
    <w:p>
      <w:pPr>
        <w:pStyle w:val="33"/>
        <w:shd w:fill="auto" w:val="clear"/>
        <w:spacing w:before="0" w:after="0"/>
        <w:ind w:left="200" w:right="48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кадровой оптимизации. Тел./факс: (8352) 30-43-50</w:t>
      </w:r>
    </w:p>
    <w:p>
      <w:pPr>
        <w:pStyle w:val="33"/>
        <w:shd w:fill="auto" w:val="clear"/>
        <w:spacing w:before="0" w:after="0"/>
        <w:ind w:left="200" w:right="480" w:hanging="0"/>
        <w:jc w:val="left"/>
        <w:rPr/>
      </w:pPr>
      <w:r>
        <w:rPr>
          <w:sz w:val="22"/>
          <w:szCs w:val="22"/>
        </w:rPr>
        <w:t>Электронная почта:</w:t>
      </w:r>
      <w:hyperlink r:id="rId18">
        <w:r>
          <w:rPr>
            <w:rStyle w:val="InternetLink"/>
          </w:rPr>
          <w:t>olimpiada@tplants.com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496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65pt;mso-wrap-distance-left:0pt;mso-wrap-distance-right:0pt;mso-wrap-distance-top:0pt;mso-wrap-distance-bottom:0pt;margin-top:0.1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4960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65pt;mso-wrap-distance-left:0pt;mso-wrap-distance-right:0pt;mso-wrap-distance-top:0pt;mso-wrap-distance-bottom:0pt;margin-top:0.1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4960" cy="1733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65pt;mso-wrap-distance-left:0pt;mso-wrap-distance-right:0pt;mso-wrap-distance-top:0pt;mso-wrap-distance-bottom:0pt;margin-top:0.1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80"/>
      <w:jc w:val="center"/>
    </w:pPr>
    <w:rPr>
      <w:rFonts w:ascii="Arial" w:hAnsi="Arial" w:eastAsia="Arial" w:cs="Arial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hyperlink" Target="http://mgou.infanet.ru/mgou/index.html" TargetMode="External"/><Relationship Id="rId10" Type="http://schemas.openxmlformats.org/officeDocument/2006/relationships/hyperlink" Target="http://mgou.infanet.ru/mgou/index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mailto:conferenc@mgou.infanet.ru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tplants.com/" TargetMode="External"/><Relationship Id="rId18" Type="http://schemas.openxmlformats.org/officeDocument/2006/relationships/hyperlink" Target="mailto:olimpiada@tplants.com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1:00Z</dcterms:created>
  <dc:creator>zamdir-innovat</dc:creator>
  <dc:description/>
  <cp:keywords/>
  <dc:language>en-US</dc:language>
  <cp:lastModifiedBy>economy19</cp:lastModifiedBy>
  <cp:lastPrinted>2012-02-24T09:38:00Z</cp:lastPrinted>
  <dcterms:modified xsi:type="dcterms:W3CDTF">2012-03-02T13:38:00Z</dcterms:modified>
  <cp:revision>3</cp:revision>
  <dc:subject/>
  <dc:title/>
</cp:coreProperties>
</file>