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26" w:leader="none"/>
          <w:tab w:val="left" w:pos="6660" w:leader="none"/>
        </w:tabs>
        <w:ind w:left="93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частников</w:t>
      </w:r>
    </w:p>
    <w:p>
      <w:pPr>
        <w:pStyle w:val="Normal"/>
        <w:tabs>
          <w:tab w:val="clear" w:pos="708"/>
          <w:tab w:val="left" w:pos="526" w:leader="none"/>
          <w:tab w:val="left" w:pos="6660" w:leader="none"/>
        </w:tabs>
        <w:ind w:left="93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VI</w:t>
      </w:r>
      <w:r>
        <w:rPr>
          <w:rFonts w:cs="Arial CYR" w:ascii="Arial CYR" w:hAnsi="Arial CYR"/>
          <w:b/>
          <w:bCs/>
          <w:sz w:val="20"/>
          <w:szCs w:val="20"/>
        </w:rPr>
        <w:t xml:space="preserve"> специализированной выставки-ярмарки</w:t>
      </w:r>
    </w:p>
    <w:p>
      <w:pPr>
        <w:pStyle w:val="Normal"/>
        <w:tabs>
          <w:tab w:val="clear" w:pos="708"/>
          <w:tab w:val="left" w:pos="526" w:leader="none"/>
          <w:tab w:val="left" w:pos="6660" w:leader="none"/>
        </w:tabs>
        <w:ind w:left="93" w:hanging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ЮТНЫЙ ТЕПЛЫЙ ДОМ 200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526" w:leader="none"/>
          <w:tab w:val="left" w:pos="6660" w:leader="none"/>
        </w:tabs>
        <w:ind w:left="93" w:hanging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" w:leader="none"/>
          <w:tab w:val="left" w:pos="6660" w:leader="none"/>
        </w:tabs>
        <w:ind w:left="93" w:hanging="0"/>
        <w:jc w:val="center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66"/>
        <w:gridCol w:w="4514"/>
      </w:tblGrid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А ДЕЯТЕЛЬНОСТИ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драйв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е материалы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янс Русский Текстиль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екстильной продукции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тист, ООО ПК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ь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ский приборостроительный завод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зама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-водосчетчики, монтаж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м, за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ико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троительных материалов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пай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-водосчетчики, монтаж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д, ООО (Шкутова Е.А., ИП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экология, ООО (ИП Петухов А.С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уалеты и аксессуары к ним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рус Отопительная Техника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ительная техника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яр, ООО (ЧП Спиридонов В.В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, ПСК З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троительных материалов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рг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ы, сантехник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техсервис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техник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н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    базальтопластиковой арматуры - гибких связей и дюбелей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-Строй, Финансово-промышленная корпорация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троительных материал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а, ТД ОО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, Красногорский р-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изоляционные материалы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плас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ережные Челн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а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йт-К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ковые краск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йТех, ОО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систем водоснабжения и отопл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обрабатывающий центр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Моргаушский р-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а. Погонажные изделия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комплектстрой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 сухих строительных смесей Три-С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ухих строительных смесей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дчий-стиль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деревянных лестниц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ост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на, домостроение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эковир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гра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капитального ремонта мягких кровель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ский завод силикатных стеновых материалов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н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иликатных стеновых материалов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я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 об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матрацев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хародон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ые перегородки, паркет, услуги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рин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безопасност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т теплоизоляционных изделий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теплоизоляционных издел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льные и стеновые профили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кровельных и стеновых профиле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, ЗА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игровые площадки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ка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интерье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С-Дизай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Чернов С.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тницы 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вит, ООО комп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на 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спецмонтаж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и проектирование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итстрой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литное домострое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умент-2000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о-сувенирная продукц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сстрой-31, З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теплоизоляционных строительных материалов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е художественные промыс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народного потребления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ий ДСК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чебоксар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стро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Ч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ое издание, газета «Стройка»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юс, ООО ПК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доль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тройматериалов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нковское управление по производству строительных материалов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городская обла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троительных материалов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экс, Т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систем водоснабжения, отопления, кондиционирова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стройконтракт-Восток, З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троительных материалов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то-НН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Новгор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«Из рук в руки»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но-полиграфическое предприятие «НН Пресс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ое издани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отделочных и строительных материалов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делкин, строймарк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отделочные материалы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ий завод лицевого кирпича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кирпича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МА,ОО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отехника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ат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. об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иликатного кирпич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иус-К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ан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ковые краски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ко, ООО фир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ная мастерская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деревянных око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. Материалы.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журнал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-сантехмонтаж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о-монтажные работы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ола, З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Групп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строительных материал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инт-16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леса, вышки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промсервис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изоляция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настка-С, ООО ПК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техоснастки, профилей из ПВХ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-изоляция «Или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онные материалы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шифер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ая обл., Новоульянов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асбестоцементных изделий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на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цы, постельные принадлежности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ал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и видеонаблюд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завод строительных материалов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троительных материалов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завод строительных профилей, З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ица, кровл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ский строитель, ОА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окон, дверей и др погонажных изделий. Строительно-монтажные работы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рбинские лифты, ТД ОО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тостроение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ила+,  (ЧП Маркеева Е.И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иро Рус-М, ОО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изда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2092"/>
      </w:tblGrid>
      <w:tr>
        <w:trPr>
          <w:trHeight w:val="1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общему кол-ву</w:t>
            </w:r>
          </w:p>
        </w:tc>
      </w:tr>
      <w:tr>
        <w:trPr>
          <w:trHeight w:val="1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, кв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19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из регион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%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ы РФ, представленные на выставк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сква и область, Санкт Петербург, Нижегородская область, Республика Мордовия, Республика Татарстан, Марий-Эл, Ульяновская область, Калинингра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6" w:leader="none"/>
        <w:tab w:val="left" w:pos="6660" w:leader="none"/>
      </w:tabs>
      <w:ind w:left="93" w:hanging="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8:00Z</dcterms:created>
  <dc:creator>Men</dc:creator>
  <dc:description/>
  <cp:keywords/>
  <dc:language>en-US</dc:language>
  <cp:lastModifiedBy>Economy19</cp:lastModifiedBy>
  <cp:lastPrinted>2006-03-15T17:27:00Z</cp:lastPrinted>
  <dcterms:modified xsi:type="dcterms:W3CDTF">2006-03-21T14:08:00Z</dcterms:modified>
  <cp:revision>2</cp:revision>
  <dc:subject/>
  <dc:title>ЗАЯВКИ</dc:title>
</cp:coreProperties>
</file>